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langrijkste partijen 5</w:t>
      </w:r>
      <w:r>
        <w:rPr>
          <w:rFonts w:cs="Courier New" w:ascii="Courier New" w:hAnsi="Courier New"/>
          <w:sz w:val="18"/>
          <w:vertAlign w:val="superscript"/>
        </w:rPr>
        <w:t>e</w:t>
      </w:r>
      <w:r>
        <w:rPr>
          <w:rFonts w:cs="Courier New" w:ascii="Courier New" w:hAnsi="Courier New"/>
          <w:sz w:val="18"/>
        </w:rPr>
        <w:t xml:space="preserve"> rond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. de Groot  -  M. Veronesi</w:t>
        <w:tab/>
        <w:t>2-0</w:t>
        <w:tab/>
        <w:t>2:23/2: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9-23   18.28*19 14*23   35.37-32 15-20   52.18-12 16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28*19 14*23   19.38-33 17-22   36.24*04 13-19   53.12-07 26-3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7-32 10-14   20.41-36 22*31   37.04*31 19*46   54.07-01 21-2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1-37 05-10   21.36*27 07-11   38.31-42 46-37   55.22-18 31-3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46-41 14-19   22.42-38 04-09   39.42*31 26*37   56.28-22 26-3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5-30 20-25   23.49-43 11-17   40.39-33 21-27   57.18-12 31-3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0-35 17-22   24.48-42 01-06   41.40-35 12-17   58.12-08 19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3-29 11-17   25.33-28 09-14   42.44-39 27-32   59.08-02 42-4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1-27 22*31   26.28*19 14*23   43.38*27 37-42   60.02*30 47*4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6*27 06-11   27.39-33 17-22   44.29-23 02-08   61.45*34 36-4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0-24 19*30   28.47-41 22*31   45.33-28 08-13   62.30-24 41-4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35*24 17-21   29.32-28 23*32   46.39-33 03-09   63.24-15 37-4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8-33 11-17   30.38*36 21-27   47.36-31 09-14   64.2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43-38 21-26   31.42-38 06-11   48.23-18 13*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44-40 17-21   32.43-39 16-21   49.27*18 14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50-44 12-17   33.33-28 11-16   50.31-27 17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33-28 09-14   34.28-23 08-12   51.27-22 21-26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. Tsjizjov  -  E. Prosman</w:t>
        <w:tab/>
        <w:t>1-1</w:t>
        <w:tab/>
        <w:t>1:37/1: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4-29 20-25   13.32-27 11-16   25.48-43 08-12   37.43-39 13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40-34 14-20   14.46-41 09-13   26.47-41 06-11   38.45-40 15-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5-40 10-14   15.37-32 04-09   27.21-16 11-17   39.40-34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2-28 17-21   16.27-21 26*17   28.41-36 03-08   40.50-44 24-3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7-32 05-10   17.35-30 24*35   29.36-31 20-24   41.28-22 17*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1-26 19-23   18.29-24 20*29   30.50-45 24-30   42.33*22 20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26*17 12*21   19.34*21 16*27   31.31-26 19-24   43.38-33 12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28*19 13*24   20.32*21 13-18   32.44-40 35*44   44.22*13 19*0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2-28 21-26   21.41-37 09-13   33.49*40 30-35   45.26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6-31 26*37   22.40-34 14-19   34.34-30 35*4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41*32 16-21   23.38-32 10-14   35.30*19 13*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42-37 21-26   24.43-38 14-20   36.39*50 08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K. Thijssen  -  B. Woolschot</w:t>
        <w:tab/>
        <w:t>1-1</w:t>
        <w:tab/>
        <w:t>1:59/1: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4-29 20-25   14.33*24 19*30   27.41-37 19*30   40.43*32 13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40-34 14-20   15.35*24 23-28   28.48-42 18-23   41.32-28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5-40 10-14   16.38-33 10-14   29.28*19 13*24   42.36-31 07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50-45 05-10   17.42-38 14-19   30.37-32 15-20   43.31-27 30-3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1-26 17-21   18.40-35 19*30   31.32*21 22-28   44.29*40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26*17 11*22   19.35*24 09-14   32.33*22 17*28   45.28*19 20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37-31 06-11   20.45-40 14-19   33.34-29 24*33   46.19*30 25*4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1-37 11-17   21.40-35 19*30   34.38*29 08-13   47.44-40 45*4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6-41 07-11   22.35*24 03-09   35.42-38 04-09   48.49*38 01-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1-26 02-07   23.47-42 28-32   36.31-27 11-16   49.33-28 12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7-31 19-23   24.27-21 16*27   37.38-33 28-32   50.38-33 09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32-27 14-19   25.42-37 09-14   38.27*38 16*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29-24 20*29   26.37*28 14-19   39.38-32 27*3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. Geurtsen  -  R. v. Drunen</w:t>
        <w:tab/>
        <w:t>2-0</w:t>
        <w:tab/>
        <w:t>1:5/2: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9-23   15.41-37 12-18   29.37-32 07-11   43.45-40 03-0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28*19 14*23   16.48-42 07-12   30.32*21 11-16   44.40-34 20-2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7-32 10-14   17.50-44 01-07   31.42-37 16*27   45.29*20 25*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1-37 05-10   18.30-24 19*30   32.37-32 04-09   46.34-29 07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46-41 14-19   19.35*24 14-19   33.32*21 02-07   47.29-23 18*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2-28 23*32   20.34-29 19*30   34.38-32 07-11   48.33*24 12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37*28 10-14   21.29-23 18*29   35.21-16 13-18   49.44-40 11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5-30 18-23   22.33*35 06-11   36.16*07 12*01   50.38-32 08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2-37 23*32   23.39-33 13-19   37.49-43 15-20   51.40-35 14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7*28 20-25   24.47-41 09-13   38.35-30 25*34   52.35-30 09-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40-35 17-22   25.43-39 12-17   39.40*29 19-24   53.39-3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28*17 11*22   26.37-32 08-12   40.32-28 17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44-40 16-21   27.32*21 11-16   41.26*17 22*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31-26 21-27   28.41-37 16*27   42.43-38 01-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H. Jansen  -  M. Durdyev</w:t>
        <w:tab/>
        <w:t>1-1</w:t>
        <w:tab/>
        <w:t>2:28/2: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9-23   16.37-31 11-17   31.33*24 20*40   46.33-28 29-3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28*19 14*23   17.42-37 01-07   32.35*44 15-20   47.39*30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4-30 10-14   18.48-42 23-28   33.39-33 20-24   48.36-31 24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0-25 13-19   19.32*23 18*29   34.43-39 08-12   49.30-24 29*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40-34 08-13   20.31-27 22*31   35.41-36 11-17   50.38-33 20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44-40 02-08   21.36*27 17-21   36.44-40 17-21   51.22-18 23*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50-44 20-24   22.38-32 29*38   37.40-35 12-17   52.33-29 24*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1-26 14-20   23.42*33 12-18   38.45-40 17-22   53.27*07 13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25*14 09*20   24.33-28 07-11   39.28*17 21*12   54.31-27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7-32 04-09   25.39-33 08-12   40.33-28 06-11   55.27-22 23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41-37 05-10   26.44-39 21-26   41.38-33 11-17   56.22*33 21-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46-41 10-14   27.47-42 18-23   42.42-38 17-21   57.32*21 16*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4-30 17-21   28.43-38 12-18   43.40-34 23-29   58.33-28 27-3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26*17 11*22   29.49-43 03-08   44.34*23 18*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30-25 07-11   30.40-34 24-29   45.28-22 12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. Samb  -  C. Wijnhorst</w:t>
        <w:tab/>
        <w:t>2-0</w:t>
        <w:tab/>
        <w:t>1:10/1: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4-30 17-21   14.30-25 10-14   27.31-26 17-21   40.25*23 18*4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40-34 21-26   15.41-37 02-07   28.26*17 22*11   41.35*44 24*3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4-40 11-17   16.46-41 07-12   29.40-34 08-12   42.36-31 03-0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50-44 06-11   17.34-29 23*34   30.34-30 18-23   43.31-27 08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2-28 01-06   18.40*29 20-24   31.47-41 23*32   44.43-39 06-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8-32 17-22   19.29*20 15*24   32.37*28 13-18   45.41-37 12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28*17 11*22   20.37-32 09-13   33.44-40 18-23   46.38-32 18-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2-28 12-17   21.32-28 04-09   34.42-37 23*32   47.27*18 13*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7-32 26*37   22.43-38 05-10   35.37*28 12-18   48.37-3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2*31 07-11   23.49-43 10-15   36.40-34 07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48-42 19-23   24.45-40 16-21   37.34-29 11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28*19 14*23   25.27*07 12*01   38.29*20 15*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2-27 13-19   26.41-37 01-07   39.39-34 14-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. Stork  -  M. Voskamp</w:t>
        <w:tab/>
        <w:t>0-2</w:t>
        <w:tab/>
        <w:t>2:21/2: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7-21   15.50-44 25*34   29.39-34 22*33   43.37-31 27-3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7-32 21-26   16.39*30 15-20   30.38*18 13*22   44.42-37 32*4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1-37 18-23   17.44-40 05-10   31.34-30 09-13   45.36*47 17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4-30 11-17   18.37-31 26*37   32.32-27 13-18   46.31-26 21-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0-25 12-18   19.42*31 10-15   33.37-32 17-21   47.47-41 27-3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1-27 07-12   20.47-42 02-07   34.31-26 22*31   48.48-42 23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0-34 06-11   21.49-44 01-06   35.26*37 21-27   49.34*23 19*3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4-30 20-24   22.44-39 17-22   36.32*21 16*27   50.30*10 15*0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4-40 14-20   23.28*17 11*22   37.43-38 08-13   51.25*14 39-4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25*14 09*20   24.31-26 22*31   38.46-41 12-17   52.42-38 32-3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0-25 04-09   25.26*37 06-11   39.40-34 18-22   53.41*32 43-4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25*14 09*20   26.33-28 11-17   40.45-40 07-12   54.38-33 49*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40-34 10-14   27.36-31 03-09   41.41-36 13-18   55.33-29 27-3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34-30 20-25   28.30-25 18-22   42.38-33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. v. Tilborg  -  S. Moetoer</w:t>
        <w:tab/>
        <w:t>2-0</w:t>
        <w:tab/>
        <w:t>1:55/1: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8-23   14.45-40 19-23   27.43-39 12-18   40.42-38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8-32 12-18   15.28*30 25*45   28.50-44 09-13   41.44-40 13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1-27 17-21   16.32-28 14-19   29.34-30 19-23   42.25-20 14*2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3-38 07-12   17.37-32 09-14   30.30-25 13-19   43.15-10 17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7-31 21-26   18.41-37 04-09   31.48-43 03-09   44.27-22 24-3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49-43 26*37   19.35-30 01-07   32.25-20 15*24   45.10-05 30-3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2*31 20-24   20.30-25 10-15   33.33-28 22*33   46.40-35 23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1-37 14-20   21.44-40 45*34   34.38*20 08-13   47.22*13 21-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6-41 10-14   22.39*30 18-22   35.39-34 07-12   48.31*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7-42 05-10   23.27*18 13*22   36.32-27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4-29 23*34   24.28*17 11*22   37.20-15 09-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40*29 20-25   25.30-24 19*30   38.34-30 23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29*20 15*24   26.25*34 14-19   39.30-25 19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4:26:00Z</dcterms:created>
  <dc:creator>H. Peters</dc:creator>
  <dc:description/>
  <dc:language>en-US</dc:language>
  <cp:lastModifiedBy>dusart</cp:lastModifiedBy>
  <dcterms:modified xsi:type="dcterms:W3CDTF">2006-07-24T10:04:00Z</dcterms:modified>
  <cp:revision>6</cp:revision>
  <dc:subject/>
  <dc:title>G</dc:title>
</cp:coreProperties>
</file>