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langrijkste partijen 6</w:t>
      </w:r>
      <w:r>
        <w:rPr>
          <w:rFonts w:cs="Courier New" w:ascii="Courier New" w:hAnsi="Courier New"/>
          <w:sz w:val="18"/>
          <w:vertAlign w:val="superscript"/>
        </w:rPr>
        <w:t>e</w:t>
      </w:r>
      <w:r>
        <w:rPr>
          <w:rFonts w:cs="Courier New" w:ascii="Courier New" w:hAnsi="Courier New"/>
          <w:sz w:val="18"/>
        </w:rPr>
        <w:t xml:space="preserve"> rond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T. Goedemoed  -  R. Geurtsen</w:t>
        <w:tab/>
        <w:tab/>
        <w:t>1-1</w:t>
        <w:tab/>
        <w:t>1:43/1: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4-29 19-23   12.31*22 07-12   23.39-34 11-17   34.36*27 04-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3-28 23*34   13.44-39 12-18   24.37-31 26*37   35.38-33 10-1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0*29 17-21   14.32-28 18*27   25.41*32 17-21   36.34-29 19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8-33 21-26   15.28-23 19*28   26.44-40 10-14   37.30-25 23*3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2-38 20-24   16.33*31 01-07   27.34-30 12-18   38.24-20 15*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29*20 15*24   17.30*19 13*24   28.47-42 02-07   39.32-28 21*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5-40 14-19   18.31-27 10-14   29.40-34 07-11   40.33-28 23*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0-34 18-23   19.49-44 14-19   30.33-29 24*33   41.42-38 32*4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4-29 23*34   20.39-33 05-10   31.38*29 11-17   42.48*10 09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9*30 12-18   21.44-39 07-12   32.43-38 17-22   43.10*08 03*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28-22 18*27   22.50-44 08-13   33.29-24 22*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. v. Tilborg  -  W. Bremmer</w:t>
        <w:tab/>
        <w:tab/>
        <w:t>1-1</w:t>
        <w:tab/>
        <w:t>2:20/1: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6-21   17.36-31 01-07   33.30*19 13*24   49.42-37 28-3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3-29 20-25   18.50-44 13-19   34.45-40 05-10   50.47-41 04-0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1-26 18-22   19.31-27 22*31   35.40-34 10-14   51.32-28 33*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9-33 13-18   20.26*37 03-09   36.34-29 24*33   52.34-30 2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7-32 11-16   21.32-28 23*32   37.38*29 08-13   53.30-25 28-3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41-37 07-11   22.37*28 19-24   38.35-30 12-17   54.20-14 09*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4-39 19-23   23.41-37 07-11   39.43-39 13-19   55.25*14 33-3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28*19 14*23   24.37-32 17-22   40.30-25 06-11   56.14-09 39-4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6-41 21-27   25.28*17 11*22   41.39-34 15-20   57.09-03 17-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2*21 16*27   26.48-42 09-13   42.44-40 11-16   58.03-12 23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7-32 11-16   27.34-30 25*23   43.32-28 18-22   59.12-03 28-3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32*21 16*27   28.33-28 22*33   44.28-23 19*28   60.03-09 2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8-32 27*38   29.39*30 20-24   45.29-24 20*29   61.09-20 33-3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43*32 15-20   30.30*19 13*24   46.34*32 14-19   62.20-2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42-38 10-15   31.40-34 08-13   47.25-20 19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49-43 09-13   32.34-30 02-08   48.40-34 2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. Samb  -  P. v.d. Stap</w:t>
        <w:tab/>
        <w:tab/>
        <w:t>2-0</w:t>
        <w:tab/>
        <w:t>2:00/2: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3-29 18-23   14.45-40 18-23   27.31-26 02-08   40.49-43 19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29*18 13*22   15.40-34 12-18   28.44-40 08-13   41.42-38 13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1-26 12-18   16.30-25 10-14   29.50-45 33-39   42.29-24 11-1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6-31 07-12   17.34-29 23*34   30.40-34 29*40   43.24*13 18*0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2-27 09-13   18.39*30 18-23   31.45*43 03-08   44.30-24 09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8-33 01-07   19.37-32 08-12   32.43-39 08-12   45.43-39 06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1-36 19-23   20.33-28 12-18   33.38-33 21-27   46.48-43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4-30 14-19   21.46-41 07-12   34.32*21 16*27   47.25-20 19*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0-25 19-24   22.31-27 04-09   35.39-34 13-18   48.35*24 28-3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25*14 10*19   23.41-37 12-17   36.42-37 09-13   49.20-14 32-3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0-34 17-21   24.43-38 24-29   37.33-29 17-22   50.31*42 2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26*28 23*21   25.37-31 18-22   38.37-31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4-30 05-10   26.27*18 13*33   39.47-42 23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. Jansen  -  A. Tsjizjov</w:t>
        <w:tab/>
        <w:tab/>
        <w:t>1-1</w:t>
        <w:tab/>
        <w:t>2:09/2: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4-30 20-25   16.41*32 15-20   31.34-29 23*34   46.35*44 15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2-28 25*34   17.33-28 14-19   32.39*30 18-23   47.21-16 20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0*29 16-21   18.39-33 01-06   33.44-39 13-18   48.30-25 24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9-34 21-26   19.36-31 05-10   34.39-34 09-14   49.37-31 29-3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5-40 17-22   20.46-41 10-15   35.27-21 08-13   50.31-27 23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28*17 11*22   21.44-39 20-25   36.21-16 07-11   51.43-38 19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5-30 06-11   22.40-35 15-20   37.16*07 12*01   52.48-43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3-39 12-17   23.41-36 17-22   38.32-27 17-22   53.27-21 18-2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9-43 07-12   24.28*17 11*22   39.38-32 22*31   54.21-17 12*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1-27 22*31   25.31-26 22*31   40.26*37 01-07   55.16*27 06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6*27 02-07   26.36*27 12-17   41.33-28 07-12   56.27-22 11-1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41-36 19-24   27.34-30 25*34   42.37-31 04-10   57.43-39 34*4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0*19 14*23   28.29*40 08-12   43.31-27 10-15   58.38*4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47-41 10-14   29.40-34 20-24   44.42-37 24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37-31 26*37   30.50-44 03-08   45.27-21 29*4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. Prosman  -  R. Heusdens</w:t>
        <w:tab/>
        <w:tab/>
        <w:t>1-1</w:t>
        <w:tab/>
        <w:t>2:40/2: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7-21   17.38-32 21-26   33.44-40 14-20   49.38-33 13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4-29 11-17   18.42-38 07-12   34.25*14 09*20   50.37-32 01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0-34 06-11   19.31-27 06-11   35.40-34 24-29   51.33-28 09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5-40 21-26   20.46-41 18-23   36.33*24 20*40   52.48-43 24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8-32 20-24   21.47-42 02-07   37.35*44 15-20   53.30-25 29-3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29*20 15*24   22.41-36 12-17   38.39-34 20-24   54.42-37 07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43-38 18-23   23.34-29 23*34   39.44-40 11-17   55.37-31 23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31-27 10-15   24.40*20 15*24   40.43-39 17-22   56.31-27 19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50-45 05-10   25.45-40 08-12   41.28*17 21*12   57.43-38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9-43 17-21   26.27-21 13-18   42.40-35 12-17   58.38-33 29*3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27-22 11-17   27.21-16 09-13   43.27-21 18-22   59.32*43 17-2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22*11 21-27   28.40-34 04-09   44.21*12 07*18   60.27-22 18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2*21 26*06   29.34-30 18-23   45.34-30 03-09   61.16-11 27-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4.36-31 23*32   30.36-31 12-18   46.39-33 2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5.37*28 12-18   31.31-27 17-21   47.33*22 18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6.41-37 16-21   32.30-25 10-15   48.32*21 26*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. v.d. Berg  -  K. Thijssen</w:t>
        <w:tab/>
        <w:tab/>
        <w:t>0-2</w:t>
        <w:tab/>
        <w:t>1:59/2: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3-29 17-21   14.36*27 13-18   27.44-39 06-11   40.39-34 08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9-33 21-26   15.37-31 26*37   28.31-26 22*31   41.34*23 18*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44-39 20-24   16.42*31 09-13   29.36*27 11-17   42.43-39 13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29*20 14*25   17.41-37 06-11   30.27-21 19-23   43.40-34 29*4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2-28 16-21   18.46-41 11-17   31.32-27 13-19   44.35*44 14-1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50-44 12-17   19.37-32 07-11   32.37-32 09-13   45.39-33 20-2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8-32 17-22   20.41-36 15-20   33.42-37 17-22   46.44-39 25-3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28*17 21*12   21.47-42 01-06   34.37-31 22-28   47.21-16 09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3-38 10-14   22.42-37 04-09   35.33*22 23-29   48.45-40 30-3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9-43 05-10   23.48-42 02-07   36.34*23 19*17   49.32-28 35*4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2-28 18-22   24.33-28 17-22   37.32-28 03-09   50.39*50 15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28*17 11*22   25.28*17 11*22   38.28-23 18*29   51.27-21 18-2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3.31-27 22*31   26.39-33 10-15   39.38-32 13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. Durdyev  -  A. Tjon A Ong</w:t>
        <w:tab/>
        <w:tab/>
        <w:t>1-1</w:t>
        <w:tab/>
        <w:t>1:48/1: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2-28 19-23   13.46-41 12-18   25.33-28 08-12   37.31*11 16*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28*19 14*23   14.32-28 23*32   26.39-33 14-20   38.36-31 07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7-32 10-14   15.37*28 07-12   27.25*14 09*20   39.31-27 11-1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41-37 05-10   16.42-37 01-07   28.30-25 04-09   40.40-34 12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34-29 23*34   17.47-42 17-22   29.25*14 09*20   41.48-42 20-25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39*30 20-24   18.28*17 12*21   30.43-39 12-17   42.27-22 24-2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0*19 13*24   19.37-32 07-12   31.44-40 17-22   43.22*11 29*4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4-39 08-13   20.41-37 21-26   32.28*17 21*12   44.35*44 16*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40-34 02-08   21.30-25 18-23   33.33-28 06-11   45.28-22 15-2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45-40 14-19   22.34-30 11-17   34.37-31 26*37   46.32-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34-30 10-14   23.31-27 17-21   35.42*31 11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40-34 18-23   24.49-44 12-18   36.27-22 18*2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. v. Lien  -  S. Moetoer</w:t>
        <w:tab/>
        <w:tab/>
        <w:t>1-1</w:t>
        <w:tab/>
        <w:t>1:15/1: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1.31-27 19-23   13.27*16 18-22   25.37-32 26*37   37.37-31 08-13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2.37-31 14-19   14.28*17 12*21   26.32*41 12-18   38.34-29 09-14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3.33-28 10-14   15.16*27 24-30   27.41-37 24-29   39.50-44 13-1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4.39-33 05-10   16.35*24 19*28   28.37-32 02-08   40.46-41 01-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5.44-39 17-21   17.38-33 28*39   29.45-40 18-22   41.31-27 03-0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6.41-37 21-26   18.43*34 13-19   30.28*17 11*31   42.44-39 08-1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7.34-30 20-25   19.42-38 08-13   31.36*27 29-33   43.29-24 07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8.49-44 25*34   20.47-42 07-12   32.38*29 19-23   44.32-2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09.39*30 15-20   21.34-29 23*34   33.29*18 13*3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0.30-25 20-24   22.40*29 19-24   34.42-37 31*4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1.44-39 10-15   23.29*20 15*24   35.48*37 06-1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2.39-34 16-21   24.32-28 14-19   36.40-34 11-1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2:59:00Z</dcterms:created>
  <dc:creator>H. Peters</dc:creator>
  <dc:description/>
  <dc:language>en-US</dc:language>
  <cp:lastModifiedBy>dusart</cp:lastModifiedBy>
  <dcterms:modified xsi:type="dcterms:W3CDTF">2006-07-24T10:04:00Z</dcterms:modified>
  <cp:revision>5</cp:revision>
  <dc:subject/>
  <dc:title>Belangrijkste partijen 6e ronde:</dc:title>
</cp:coreProperties>
</file>