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langrijkste partijen 7</w:t>
      </w:r>
      <w:r>
        <w:rPr>
          <w:rFonts w:cs="Courier New" w:ascii="Courier New" w:hAnsi="Courier New"/>
          <w:sz w:val="18"/>
          <w:vertAlign w:val="superscript"/>
        </w:rPr>
        <w:t>e</w:t>
      </w:r>
      <w:r>
        <w:rPr>
          <w:rFonts w:cs="Courier New" w:ascii="Courier New" w:hAnsi="Courier New"/>
          <w:sz w:val="18"/>
        </w:rPr>
        <w:t xml:space="preserve"> rond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. Prosman  -  N. Samb</w:t>
        <w:tab/>
        <w:tab/>
        <w:tab/>
        <w:t>0-2</w:t>
        <w:tab/>
        <w:t>1:57/2: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1.31-27 17-22   16.33*22 14*25   31.28*19 13*24   46.33*44 20-25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2.36-31 19-23   17.41-37 05-10   32.45-40 09-13   47.44-39 18-2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3.34-30 16-21   18.37-32 10-14   33.38-33 13-18   48.28-23 22-2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4.27*16 22-28   19.49-44 14-19   34.42-38 08-13   49.32*21 17*26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5.33*22 18*36   20.46-41 09-14   35.32-28 01-07   50.38-32 26-3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6.39-33 12-18   21.41-37 14-20   36.48-43 20-25   51.37*26 36-4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7.44-39 14-19   22.44-40 08-12   37.38-32 24-30   52.32-27 41-4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8.50-44 20-25   23.35-30 25*34   38.43-38 30*39   53.27-22 47-4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9.40-34 15-20   24.40*29 03-09   39.33*44 25-30   54.39-33 41*1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44-40 20-24   25.38-33 11-17   40.44-39 13-19   55.22-17 12*2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32-28 23*32   26.22*11 06*17   41.38-33 19-24   56.26*1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37*28 10-14   27.43-38 19-23   42.40-35 04-1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28-23 18*29   28.29*18 12*23   43.47-42 10-1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34*23 25*34   29.39-34 07-12   44.42-38 14-2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5.40*20 19*28   30.33-28 02-08   45.39-34 30*3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P. Wijninga  -  R. v. Drunen</w:t>
        <w:tab/>
        <w:tab/>
        <w:t>2-0</w:t>
        <w:tab/>
        <w:t>1:58/2: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1.32-28 19-23   16.42*31 11-17   31.40-34 10-15   46.40-34 06-1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2.28*19 14*23   17.50-44 17-21   32.43-39 15-20   47.24-20 13-1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3.37-32 10-14   18.47-42 21-26   33.34-30 09-13   48.20-14 01-0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4.41-37 05-10   19.42-37 10-15   34.30*19 13*24   49.14-09 07-1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5.34-29 23*34   20.43-39 15-20   35.39-34 20-25   50.34-30 12-1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6.39*30 20-25   21.44-40 20-24   36.34-29 08-13   51.09-03 23-2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7.44-39 25*34   22.48-43 18-23   37.29*20 25*14   52.03-20 18-2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8.39*30 15-20   23.34-29 23*34   38.33-29 14-20   53.20*33 23-2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9.31-27 20-25   24.40*20 25*34   39.28-23 07-12   54.32*23 21*4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40-34 13-19   25.39*30 14*34   40.35-30 20-25   55.36*47 26*3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46-41 17-21   26.49-44 04-10   41.38-33 25*34   56.33-2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36-31 21-26   27.44-39 12-17   42.29*40 02-0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41-36 08-13   28.39*30 17-21   43.33-29 12-1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32-28 03-08   29.45-40 19-24   44.23*12 07*1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5.37-32 26*37   30.30*19 13*24   45.29-24 18-2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H. Jansen  -  T. Goedemoed</w:t>
        <w:tab/>
        <w:tab/>
        <w:t>1-1</w:t>
        <w:tab/>
        <w:t>2:18/2: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1.34-29 17-22   16.37-31 17-22   31.30-24 19*30   46.36*27 42-4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2.31-26 11-17   17.44-40 10-14   32.35*24 12-17   47.04-22 47-4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3.37-31 06-11   18.40-34 14-19   33.49-44 08-12   48.22*06 41-1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4.41-37 01-06   19.34-30 18-23   34.32-27 23-28   49.06-22 14-1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5.46-41 19-23   20.29*18 12*23   35.34-30 28-32   50.22-04 10-2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6.32-28 23*34   21.45-40 08-13   36.27*38 20-25   51.24-19 28*05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7.40*29 14-19   22.40-34 07-12   37.39-34 14-20   52.30-24 25-3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8.37-32 10-14   23.33-29 02-07   38.44-39 22-28   53.34*14 05*2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9.45-40 05-10   24.29*18 12*23   39.31-27 11-16   54.04-09 21*4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50-45 19-23   25.42-37 09-14   40.36-31 06-11   55.29-23 16-2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28*19 14*34   26.48-42 03-08   41.47-41 17-22   56.09-25 21-2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40*29 22-27   27.38-32 27*38   42.41-36 12-1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32*21 16*27   28.42*33 07-12   43.26-21 17*3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31*22 18*27   29.33-29 13-18   44.38-33 22*3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5.41-37 13-18   30.37-32 04-09   45.33*04 37-4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A. v.Tilborg  -  P. v.d. Stap</w:t>
        <w:tab/>
        <w:tab/>
        <w:t>2-0</w:t>
        <w:tab/>
        <w:t>2:16/2: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1.32-28 17-22   15.16*07 02*11   29.40-34 24-29   43.40-35 23-2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2.28*17 11*22   16.34-29 23*34   30.33*24 20*40   44.32*23 19*3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3.37-32 12-17   17.40*20 15*24   31.35*44 22*33   45.35*15 22-2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4.31-26 06-11   18.46-41 01-07   32.38*29 18-22   46.29-24 21-2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5.36-31 08-12   19.33-28 05-10   33.41-37 12-18   47.37-31 17-2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6.32-27 16-21   20.39-33 11-16   34.43-38 19-23   48.26-21 27*16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7.27*16 22-28   21.44-39 18-22   35.38-33 23*34   49.24-20 36*2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8.33*22 18*36   22.39-34 13-18   36.30*39 13-19   50.20*09 18-2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9.39-33 19-23   23.45-40 10-15   37.48-43 07-12   51.15-10 23-2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35-30 14-19   24.37-32 16-21   38.43-38 03-08   52.09-03 12-1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41-37 20-24   25.40-35 09-13   39.33-29 08-13   53.10-04 29-3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30-25 10-14   26.34-30 15-20   40.38-33 19-23   54.42-38 33*4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44-39 12-18   27.49-44 04-10   41.39-34 15-20   55.47*3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50-44 07-12   28.44-40 10-15   42.44-40 13-1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T. Bruijns  -  R. Heusdens</w:t>
        <w:tab/>
        <w:tab/>
        <w:t>0-2</w:t>
        <w:tab/>
        <w:t>1:04/1: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1.32-28 16-21   09.50-44 21-27   17.33*24 22*33   25.45-40 14-1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2.31-26 18-22   10.32*21 16*27   18.39*28 10-14   26.40-35 19*3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3.37-32 11-16   11.37-32 11-16   19.43-39 27-31   27.35*24 05-1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4.41-37 07-11   12.32*21 16*27   20.36*27 18-22   28.38-33 10-1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5.34-29 01-07   13.29-24 19*30   21.27*18 12*43   29.44-40 04-1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6.39-34 13-18   14.35*24 03-09   22.49*38 14-19   30.34-2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7.44-39 09-13   15.42-37 14-20   23.40-35 19*3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8.46-41 20-25   16.48-42 20*29   24.35*24 09-1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J. Kos  -  N. Durdyev</w:t>
        <w:tab/>
        <w:tab/>
        <w:tab/>
        <w:t>1-1</w:t>
        <w:tab/>
        <w:t>1:50/1:5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1.31-27 17-22   11.29*20 15*24   21.43-38 08-12   31.42-38 16-2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2.36-31 19-23   12.26*17 12*21   22.49-43 13-18   32.32-28 09-1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3.34-29 23*34   13.45-40 07-12   23.30-25 09-13   33.28*17 21*1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4.40*29 14-19   14.40-34 05-10   24.39-34 03-09   34.44-40 35*4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5.32-28 10-14   15.34-30 11-17   25.35-30 24*35   35.50*39 14-1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6.28*17 12*32   16.37-31 21-26   26.33-29 19-24   36.34-30 19-2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7.37*28 07-12   17.31-27 06-11   27.28*08 24*33   37.39-34 12-1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8.41-37 01-07   18.41-37 02-07   28.38*29 12*03   38.30-24 17-2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9.46-41 16-21   19.38-32 18-22   29.43-38 17-22   39.37-3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31-26 20-24   20.27*18 12*23   30.38-33 11-16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K. Thijssen  -  A. Tsjizjov</w:t>
        <w:tab/>
        <w:tab/>
        <w:t>0-2</w:t>
        <w:tab/>
        <w:t>1:59/1: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1.32-27 18-23   08.31-26 14-20   15.21-16 20-25   22.42-37 11-1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2.34-30 12-18   09.25*14 09*20   16.37-32 03-08   23.47-41 04-0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3.30-25 19-24   10.39-34 10-14   17.36-31 15-20   24.41-36 20-2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4.37-32 07-12   11.44-39 05-10   18.41-36 10-15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5.41-37 24-29   12.50-44 13-19   19.31-27 17-2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6.33*24 20*29   13.27-21 16*27   20.26*17 11*3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7.46-41 01-07   14.32*21 08-13   21.36*27 06-1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R. Geurtsen  -  B. Woolschot</w:t>
        <w:tab/>
        <w:tab/>
        <w:t>0-2</w:t>
        <w:tab/>
        <w:t>1:56/1: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1.34-30 20-25   10.38-33 16-21   19.38-32 13-19   28.33*22 18-2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2.40-34 15-20   11.33*22 17*28   20.32*23 19*28   29.29*18 20*2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3.45-40 20-24   12.31-26 11-17   21.37-31 17-22   30.34*23 25-3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4.33-29 24*33   13.37-31 17-22   22.42-38 09-13   31.35*24 13-1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5.38*29 17-22   14.26*17 22*11   23.38-33 03-09   32.24*13 08*3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6.50-45 11-17   15.42-38 11-17   24.30-24 14-2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7.43-38 06-11   16.47-42 01-06   25.27-21 10-1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8.48-43 22-28   17.41-37 10-15   26.43-38 28-3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9.32*23 19*28   18.31-27 05-10   27.38*27 22-2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9:33:00Z</dcterms:created>
  <dc:creator>H. Peters</dc:creator>
  <dc:description/>
  <dc:language>en-US</dc:language>
  <cp:lastModifiedBy>dusart</cp:lastModifiedBy>
  <dcterms:modified xsi:type="dcterms:W3CDTF">2006-07-24T10:05:00Z</dcterms:modified>
  <cp:revision>3</cp:revision>
  <dc:subject/>
  <dc:title>          </dc:title>
</cp:coreProperties>
</file>