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8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Tsjizjow,A.              - Samb,N.                   1-1   21-07-2000  2.00/2.00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17-22  15.40-34 19-23  29.46-41  8-12  43.45x34 12-1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28x17 12x21  16.50-45 14-19  30.48-42 23-29  44.43-39 21-26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31-26  7-12  17.44-40 10-15  31.41-37 18-23  45.39-33 18-2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26x17 11x22  18.37-31 15-20  32.47-41  5-10  46.38-32 23-2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37-31 16-21  19.25x14  9x20  33.37-31 12-18  47.34x23 17-2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31-26 22-27  20.31x22 18x27  34.31x22 18x27  48.28x17 19x3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26x17 12x21  21.42-37 12-18  35.42-37  7-12  49.30x10 15x 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34-29  6-11  22.34-29 23x34  36.49-44 10-15  50.25x14 39-4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40-34 11-16  23.39x30  8-12  37.44-40 21-26  51.17-12 44-4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45-40 20-24  24.37-32  4- 9  38.32x21 26x17  52.12- 7 49x36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.29x20 15x24  25.33-28  3- 8  39.36-31 23x32  53. 7- 2 36-2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.41-37  8-12  26.30-25  9-14  40.37x28 17-21  54.35-30 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.34-30  1- 7  27.40-34 18-23  41.41-37 13-1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.30-25  2- 8  28.34-30 12-18  42.40-34 29x40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Heusdens,R.              - Woolschot,B.              2-0   21-07-2000  1.35/2.05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17-21  14.28x19 14x23  27.27-21 16x27  40.43-39  9-1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37-32 11-17  15.33-29 23x34  28.26-21 17x37  41.30-24  5-1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31-26 18-22  16.40x29 15-20  29.28x17 12x21  42.38-32 27x3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41-37  7-11  17.42-38 13-19  30.42x24 21-27  43.33x42 10-1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46-41  1- 7  18.39-33 10-15  31.48-42  6-11  44.28-23 20-25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34-29 19-24  19.44-39 19-24  32.42-37  8-13  45.39-33 14-2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37-31 21-27  20.45-40 12-18  33.34-29 14-20  46.33-28 11-1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32x21 16x27  21.47-42  7-12  34.37-31  3- 9  47.36-31 13-1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38-32 27x38  22.32-28  9-13  35.31x22  2- 7  48.31-27 25-3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43x32 14-19  23.37-32 20-25  36.33-28 13-19  49.24x35 20-2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.41-37 20-25  24.29x20 25x14  37.24x13  9x27  50.29x20 15x2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.29x20 25x14  25.32-27 13-19  38.35-30  7-12  51.35-30 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.49-43 19-23  26.40-34 11-16  39.39-33  4- 9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Tilborg,van,A.           - Jansen,H.                 0-2   21-07-2000  1.59/1.58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20-25  16.40-34 20-24  31.47-42  1- 7  46.39x50 21-2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37-32 14-20  17.44-39 24-30  32.28-22 17x28  47.31x22 23-2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41-37 10-14  18.35x24 19x30  33.27-21 16x27  48.34-29 28x1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46-41 17-21  19.28x19 14x23  34.31x33 13-19  49.33-28 13-1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31-26  5-10  20.37-31 21-26  35.49-43 11-17  50.38-33 19-2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26x17 12x21  21.33-28 26x37  36.50-44 17-21  51.29x20 25x1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34-30 25x34  22.42x31  9-14  37.43-39 21-27  52.50-44 14-1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39x30 20-25  23.28x19 14x23  38.42-37  9-13  53.33-29 18-2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44-39 25x34  24.38-33 30-35  39.48-42 10-14  54.29-23 22x3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39x30  7-12  25.45-40 35x44  40.44-40 18-23  55.23x14 17-22</w:t>
      </w:r>
    </w:p>
    <w:p>
      <w:pPr>
        <w:pStyle w:val="Textebru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GB"/>
        </w:rPr>
        <w:t>11.50-44 11-17  26.39x50  8-12  41.37-31 24-30  56.44-40 33-39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2.37-31 15-20  27.33-28  2- 8  42.31x22 30-35  57.42-38 22-28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3.41-37 18-23  28.28x19 13x24  43.22-17 12x21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4.31-27  6-11  29.32-28  8-13  44.25-20 14x25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5.30-25 12-18  30.43-38  3- 9  45.36-31 35x44</w:t>
      </w:r>
    </w:p>
    <w:p>
      <w:pPr>
        <w:pStyle w:val="Textebru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ebrut"/>
        <w:rPr>
          <w:sz w:val="18"/>
          <w:lang w:val="en-GB"/>
        </w:rPr>
      </w:pPr>
      <w:r>
        <w:rPr>
          <w:sz w:val="18"/>
          <w:lang w:val="en-GB"/>
        </w:rPr>
        <w:t>Stork,P.                 - Prosman,E.                1-1   21-07-2000  2.53/2.11</w:t>
      </w:r>
    </w:p>
    <w:p>
      <w:pPr>
        <w:pStyle w:val="Textebrut"/>
        <w:rPr>
          <w:sz w:val="18"/>
          <w:lang w:val="en-GB"/>
        </w:rPr>
      </w:pPr>
      <w:r>
        <w:rPr>
          <w:sz w:val="18"/>
          <w:lang w:val="en-GB"/>
        </w:rPr>
        <w:t>Orap Open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1.32-28 16-21  18.35x24 18-23  35.40-34 11-16  52.32-28 23x32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2.31-26 11-16  19.40-35  5-10  36.34-30  3- 8  53.22-18 13x22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3.37-32  7-11  20.44-40 12-18  37.30x19 13x24  54.33-29 24x33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4.41-37 19-23  21.39-34 23-28  38.48-42 20-25  55.35x13 33-38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5.28x19 14x23  22.42-37  7-12  39.29x20 15x24  56.13- 9 38-43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6.34-29 23x34  23.34-29 10-14  40.38-32 16-21  57. 9- 3 21-26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7.40x29 21-27  24.37-32 28x37  41.47-41  8-13  58.41-36 43-48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8.32x21 16x27  25.31x42 13-19  42.41-36 21-27  59. 3-14 22-28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9.37-31  1- 7  26.24x13  8x19  43.32x21 17x26  60.45-40 48-42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0.31x22 18x27  27.38-32 27x38  44.42-37 12-17  61.14-19 42-47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1.46-41 13-18  28.42x33  2- 8  45.37-32  4- 9  62.19- 2 28-33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2.41-37  9-13  29.36-31  8-13  46.49-43 17-21  63. 2-16 33-38</w:t>
      </w:r>
    </w:p>
    <w:p>
      <w:pPr>
        <w:pStyle w:val="Textebru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13.37-31 17-22  30.31-27 22x31  47.36-31 26x37  64.16- 2 47-42</w:t>
      </w:r>
    </w:p>
    <w:p>
      <w:pPr>
        <w:pStyle w:val="Textebru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14.44-40 10-14  31.26x37 14-20  48.32x41 13-19  65. 2-19 42-3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50-44 14-19  32.43-38 19-24  49.43-38  9-13  66.19-24 38-4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.29-24 20x29  33.37-32 11-17  50.38-32 18-23  67.24-38 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.33x24 19x30  34.32-28  6-11  51.28-22 25-30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45:00Z</dcterms:created>
  <dc:creator>H. Peters</dc:creator>
  <dc:description/>
  <dc:language>en-US</dc:language>
  <cp:lastModifiedBy>dusart</cp:lastModifiedBy>
  <dcterms:modified xsi:type="dcterms:W3CDTF">2006-07-24T10:05:00Z</dcterms:modified>
  <cp:revision>5</cp:revision>
  <dc:subject/>
  <dc:title>          </dc:title>
</cp:coreProperties>
</file>