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Belangrijkste partijen 9</w:t>
      </w:r>
      <w:r>
        <w:rPr>
          <w:rFonts w:cs="Courier New" w:ascii="Courier New" w:hAnsi="Courier New"/>
          <w:sz w:val="18"/>
          <w:vertAlign w:val="superscript"/>
        </w:rPr>
        <w:t>e</w:t>
      </w:r>
      <w:r>
        <w:rPr>
          <w:rFonts w:cs="Courier New" w:ascii="Courier New" w:hAnsi="Courier New"/>
          <w:sz w:val="18"/>
        </w:rPr>
        <w:t xml:space="preserve"> ronde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ebrut"/>
        <w:rPr>
          <w:sz w:val="18"/>
        </w:rPr>
      </w:pPr>
      <w:r>
        <w:rPr>
          <w:sz w:val="18"/>
        </w:rPr>
        <w:t>Heusdens,R.              - Tsjizjow,A.               0-2   22-07-2000  2.23/1.59</w:t>
      </w:r>
    </w:p>
    <w:p>
      <w:pPr>
        <w:pStyle w:val="Textebrut"/>
        <w:rPr>
          <w:sz w:val="18"/>
        </w:rPr>
      </w:pPr>
      <w:r>
        <w:rPr>
          <w:sz w:val="18"/>
        </w:rPr>
        <w:t>Orap Open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.32-28 19-23  14.30x19 14x23  27.45-40 22x31  40.30-24 27-32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.28x19 14x23  15.36-31 17-22  28.32-28 23x32  41.42-38 32x43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.33-28 23x32  16.31-27 22x31  29.38x36 18-23  42.49x38 18-23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.37x28 20-24  17.41-36  6-11  30.40-35 13-18  43.29x18 13x22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.39-33 10-14  18.36x27 11-17  31.30-25  8-12  44.47-42 22-27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.44-39  5-10  19.40-34  7-12  32.34-30 18-22  45.48-43  4-10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.41-37 17-22  20.35-30 17-21  33.33-29 23x34  46.33-29 10-15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.28x17 12x21  21.37-32 10-14  34.39-33 34-39  47.38-33 27-31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.31-26  7-12  22.44-40 15-20  35.43x34 10-14  48.36x27 21x32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.26x17 12x21  23.30-25 14-19  36.34-29 12-18  49.29-23 32-37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.46-41  1- 7  24.25x14 19x10  37.30-24 22-27  50.42x31 26x37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.50-44 21-26  25.40-35 12-17  38.24-20  2- 8  51.23-18 37-42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.34-30 11-17  26.35-30 17-22  39.35-30  8-13</w:t>
      </w:r>
    </w:p>
    <w:p>
      <w:pPr>
        <w:pStyle w:val="Textebrut"/>
        <w:rPr>
          <w:sz w:val="18"/>
        </w:rPr>
      </w:pPr>
      <w:r>
        <w:rPr>
          <w:sz w:val="18"/>
        </w:rPr>
      </w:r>
    </w:p>
    <w:p>
      <w:pPr>
        <w:pStyle w:val="Textebrut"/>
        <w:rPr>
          <w:sz w:val="18"/>
        </w:rPr>
      </w:pPr>
      <w:r>
        <w:rPr>
          <w:sz w:val="18"/>
        </w:rPr>
        <w:t>Jansen,H.                - Ottink,A.                 2-0   22-07-2000  2.45/2.58</w:t>
      </w:r>
    </w:p>
    <w:p>
      <w:pPr>
        <w:pStyle w:val="Textebrut"/>
        <w:rPr>
          <w:sz w:val="18"/>
        </w:rPr>
      </w:pPr>
      <w:r>
        <w:rPr>
          <w:sz w:val="18"/>
        </w:rPr>
        <w:t>Orap Open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.32-28 17-21  20.37-32 17-21  39.34-29 15-20  58.18-13  8x19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.33-29 20-25  21.41-37  3- 8  40.40-34 12-17  59.17-12 19-23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.39-33 21-26  22.40-34 14-20  41.32-27 19-24  60.12- 8 24-30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.44-39 18-22  23.44-40  7-12  42.38-32 14-19  61.34x25 35-40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.28x17 11x22  24.27-22 12-17  43.23x14 20x 9  62.39-34 40x29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.50-44 14-20  25.22x11 16x 7  44.29x20 25x14  63. 8- 2 29-34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.29-24 19x30  26.37-31 26x37  45.34-29 14-20  64. 2-35 34-39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.35x24 20x29  27.42x31 21-26  46.28-22 17x28  65.35-49 23-28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.34x23 15-20  28.47-42 26x37  47.33x22  9-13  66.25-20 28-32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.40-34 10-15  29.42x31  7-12  48.27-21 13-19  67.49x27 39-44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.44-40 13-18  30.31-27 30-35  49.39-34  4- 9  68.20-14 44-50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.31-27 22x31  31.48-42 35x44  50.32-28  9-13  69.14-10 50- 6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.36x27 18x29  32.39x50 20-24  51.21-17 11-16  70.26-21  6-50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.34x23  5-10  33.42-37 24-30  52.37-31  2- 8  71.10- 5 50- 6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.37-32  8-13  34.43-39 30-35  53.44-39 20-24  72. 5-23  6-50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.41-37 10-14  35.50-44  6-11  54.29x20 19-23  73.23-45  1- 6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.49-44 25-30  36.45-40  9-14  55.28x19 13x15  74.45- 1  6-11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.46-41 20-25  37.27-22 13-18  56.31-26 15-20  75.27-36 16x27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9.32-28 12-17  38.22x13  8x19  57.22-18 20-24  76.36x 6 </w:t>
      </w:r>
    </w:p>
    <w:p>
      <w:pPr>
        <w:pStyle w:val="Textebrut"/>
        <w:rPr>
          <w:sz w:val="18"/>
        </w:rPr>
      </w:pPr>
      <w:r>
        <w:rPr>
          <w:sz w:val="18"/>
        </w:rPr>
      </w:r>
    </w:p>
    <w:p>
      <w:pPr>
        <w:pStyle w:val="Textebrut"/>
        <w:rPr>
          <w:sz w:val="18"/>
        </w:rPr>
      </w:pPr>
      <w:r>
        <w:rPr>
          <w:sz w:val="18"/>
        </w:rPr>
        <w:t>Samb,N.                  - Goedemoed,T.              1-1   22-07-2000  2.20/2.05</w:t>
      </w:r>
    </w:p>
    <w:p>
      <w:pPr>
        <w:pStyle w:val="Textebrut"/>
        <w:rPr>
          <w:sz w:val="18"/>
        </w:rPr>
      </w:pPr>
      <w:r>
        <w:rPr>
          <w:sz w:val="18"/>
        </w:rPr>
        <w:t>Orap Open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.32-28 19-23  16.30-25  7-12  31.47-42 29x40  46.32-28 17-21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.28x19 14x23  17.31-27 11-17  32.44x35 14-20  47.37-32 13-19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.37-32 10-14  18.33-28 17-22  33.25x14 19x10  48.44-40 18-23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.34-30 13-19  19.28x17 12x21  34.28x19 13x24  49.40-34 20-24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.41-37 20-24  20.38-33  6-11  35.38-33  9-13  50.27-22  9-13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.46-41  8-13  21.33-28 11-17  36.39-34 18-23  51.30-25 24-30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.30-25 14-20  22.43-38  1- 6  37.42-38 12-18  52.35x24 19x39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.25x14  9x20  23.40-34 24-30  38.48-43 10-14  53.28x 8 39x37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.39-34  5-10  24.35x24 20x40  39.43-39  8-12  54. 8- 3 14-20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.44-39  2- 8  25.45x34 17-22  40.34-30 24-29  55.25x14 37-42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.50-44 10-14  26.28x17 21x12  41.33x24 23-28  56.14-10 42-48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.34-30 17-21  27.38-33 15-20  42.32x23 18x20  57.10- 4 21-27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.31-26  4- 9  28.41-36 20-24  43.39-33  3- 9  58.22x31 26x37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.26x17 12x21  29.42-38  6-11  44.49-44 11-17</w:t>
      </w:r>
    </w:p>
    <w:p>
      <w:pPr>
        <w:pStyle w:val="Textebru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.36-31 21-26  30.33-28 24-29  45.38-32 12-18</w:t>
      </w:r>
    </w:p>
    <w:p>
      <w:pPr>
        <w:pStyle w:val="Textebrut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3T18:46:00Z</dcterms:created>
  <dc:creator>H. Peters</dc:creator>
  <dc:description/>
  <dc:language>en-US</dc:language>
  <cp:lastModifiedBy>dusart</cp:lastModifiedBy>
  <dcterms:modified xsi:type="dcterms:W3CDTF">2006-07-24T10:05:00Z</dcterms:modified>
  <cp:revision>5</cp:revision>
  <dc:subject/>
  <dc:title>          </dc:title>
</cp:coreProperties>
</file>