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ijselectie rond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Wiersma  -  J. v.d. Borst   3-0                      2:40/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4-29 20-25   16.50-45 07-11   31.32*41 08-12   46.37-31 36*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40-34 15-20   17.36-31 26*37   32.41-37 07-11   47.28-22 18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5-40 10-15   18.42*31 18-22   33.49-43 12-17   48.22*31 23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2-28 17-21   19.28*17 11*22   34.43-38 17-22   49.33-28 24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1-26 19-24   20.38-32 01-07   35.28*17 11*22   50.16-11 09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26*17 11*22   21.43-38 08-12   36.38-32 06-11   51.11-07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28*17 12*21   22.46-41 09-13   37.32-28 11-17   52.07-02 30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7-32 21-26   23.41-36 04-09   38.35-30 24*35   53.02*47 34*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2-28 18-22   24.48-42 05-10   39.29-23 16-21   54.28-23 18*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28*17 07-12   25.42-37 03-08   40.36-31 20-24   55.47*03 43-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2-37 12*21   26.32-28 14-19   41.23-18 21-27   56.03-17 49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7-31 26*37   27.28*17 12*21   42.34-29 27*36   57.17-33 32-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1*32 21-26   28.38-32 21-26   43.18*27 17-21   58.31-26 43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2-28 13-18   29.32-28 10-14   44.27*16 13-18   59.33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47-42 02-07   30.37-32 26*37   45.29*20 15*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. Baljakin  -  J. v.d. Akker  3-0                      2:49/2:5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1-27 19-23   21.37-31 18-22   41.32*21 16*27   61.04*31 33-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3-28 17-21   22.31-26 13-18   42.31*22 17*28   62.31-27 44-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28*19 14*23   23.46-41 14-19   43.33*22 20-25   63.27-16 49-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8-33 10-14   24.24*13 08*19   44.26-21 25*34   64.16-11 39-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2-28 23*32   25.41-37 20-24   45.39*30 11-16   65.11-16 40-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27*38 05-10   26.29*20 15*24   46.21-17 12*21   66.16-02 19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5-30 20-25   27.37-31 06-11   47.30-24 19*30   67.02-30 43-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0-24 11-17   28.47-42 03-08   48.35*24 21-27   68.30-24 48*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7-31 21-26   29.40-34 08-13   49.22*31 16-21   69.26*37 49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3-28 26*37   30.49-44 11-16   50.48-42 23-28   70.24-42 21-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1*32 18-23   31.45-40 07-11   51.42-37 09-14   71.37-31 23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28*19 14*23   32.40-35 02-07   52.43-39 13-18   72.31-26 28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2-37 12-18   33.34-29 04-09   53.39-34 18-22   73.42-29 03-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9-33 07-12   34.29*20 25*14   54.31-26 21-27   74.29-33 08-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34-29 23*34   35.39-34 18-23   55.34-30 28-33   75.33-42 03-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.40*29 16-21   36.44-39 23*32   56.30-25 33-39   76.26-21 09-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.32-28 01-07   37.38*18 12*23   57.24-20 14-19   77.42-15 04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.44-39 10-14   38.34-30 07-12   58.20-15 39-44   78.21-16 32-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.45-40 14-20   39.42-38 14-20   59.15-10 22-28   79.15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.50-45 09-14   40.38-32 21-27   60.10-04 28-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Mossink  -  H. Vermin       0-3                      1:48/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9 17-22   11.24-20 15*24   21.33*24 17-21   31.38-32 08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9-33 11-17   12.29*20 14-19   22.26*17 12*21   32.31-26 02-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4-39 06-11   13.20-15 09-14   23.40-35 07-12   33.48-43 07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50-44 01-06   14.44-40 05-10   24.41-37 13-18   34.43-38 11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1-26 16-21   15.34-29 21-27   25.31-26 27-32   35.49-44 28-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2-28 19-23   16.40-34 11-16   26.26*17 12*21   36.39*19 22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28*19 14*23   17.29-24 19*30   27.38*27 21*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5-30 10-14   18.35*24 18-23   28.46*37 06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0-24 23-28   19.45-40 14-20   29.43-38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0-35 20-25   20.37-31 20*29   30.36-31 16-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. Bremmer  -  R. v.d. Pal     1-1                      1:36/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7-22   12.42-37 07-12   23.39*30 18-23   34.32-28 23*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28*17 11*22   13.16*07 02*11   24.30-24 20*29   35.37*28 1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-32 12-17   14.44-39 10-14   25.33*24 19*30   36.28*17 11*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1-26 06-11   15.50-44 04-09   26.25*34 13-19   37.34-29 08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6-31 19-23   16.34-29 23*34   27.43-39 08-13   38.29*20 25*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2-27 16-21   17.39*30 19-23   28.38-33 13-18   39.40-34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27*16 22-28   18.44-39 14-19   29.48-42 03-08   40.41-37 19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3*22 18*36   19.46-41 05-10   30.45-40 15-20   41.35-30 23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1-37 13-18   20.30-25 10-14   31.33-29 20-24   42.42-38 28*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7-32 09-13   21.40-34 01-06   32.29*20 14*25   43.34*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9-33 14-19   22.34-29 23*34   33.39-33 19-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 Durdyev  -  B. Baksoellah   3-0                      1:38/2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9-23   15.32-28 23*32   29.31-27 17-21   43.38-33 12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28*19 14*23   16.37*28 13-18   30.50-45 18-23   44.47-42 17-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-32 10-14   17.39-34 04-10   31.33-28 24-29   45.28*17 21*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1-37 05-10   18.30-25 21-26   32.38-33 29*38   46.33-28 06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4-29 23*34   19.41-37 18-22   33.42*33 15-20   47.42-38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9*30 20-24   20.28*17 11*22   34.33-29 23*34   48.28-22 17*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0*19 13*24   21.34-30 07-12   35.40*29 10-15   49.32*23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4-39 08-13   22.38-32 22-27   36.30-24 19*30   50.25*14 19*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0-34 02-08   23.32*21 26*17   37.35*24 09-13   51.30-25 10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5-40 14-19   24.36-31 12-18   38.45-40 11-17   52.38-33 15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4-30 10-14   25.43-38 01-07   39.40-34 21-26   53.24*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46-41 17-21   26.38-32 08-12   40.48-42 17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1-26 18-23   27.49-43 03-08   41.42-38 12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26*17 12*21   28.43-38 07-11   42.34-30 08-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. Kudriavcev  -  P. v.d. Stap 1-1                      2:13/2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9 17-22   19.50-44 20-25   37.34-30 17-21   55.32-27 13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9-33 11-17   20.29*20 25*14   38.26*17 12*21   56.22-18 23*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2-28 19-23   21.32-27 19-23   39.39-34 08-13   57.34-29 30-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28*19 14*23   22.28*19 14*23   40.34-29 23*34   58.37-32 11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8-32 10-14   23.35-30 09-14   41.30*39 18-23   59.39-34 12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2-28 23*32   24.46-41 02-08   42.33-28 21-26   60.32-28 16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7*28 13-19   25.33-29 08-13   43.48-42 07-12   61.27*16 26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4-30 20-24   26.44-40 10-15   44.42-37 06-11   62.29-23 19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29*20 14*34   27.49-44 14-20   45.36-31 12-18   63.34-30 24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0*29 15-20   28.40-35 04-09   46.44-40 11-17   64.23*34 35*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2-38 19-24   29.38-33 11-16   47.40-34 17-22   65.28-22 17*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41-37 16-21   30.31-26 22*31   48.28*17 24-30   66.16-11 24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5-40 21-26   31.36*27 01-06   49.35*24 19*30   67.34-29 30-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47-42 05-10   32.43-38 13-19   50.17-12 18*07   68.11-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37-32 26*37   33.38-32 20-24   51.27-22 07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.42*31 08-13   34.29*20 15*24   52.31-27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.40-34 13-19   35.41-36 03-08   53.22*11 16*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.44-39 06-11   36.30-25 09-14   54.27-22 07-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 Samb  -  S. Winkel          1-1                      2:40/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9 20-25   16.31*22 18*27   31.34-29 17-22   46.43-38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2-28 17-22   17.32*21 16*27   32.39-34 15-20   47.29-24 19*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28*17 11*22   18.34-29 14-19   33.48-43 08-13   48.35*24 18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7-32 19-23   19.40-35 19*30   34.36-31 27*36   49.21-16 22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9-33 14-19   20.35*24 10-14   35.23-18 12*23   50.47-42 25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1-37 06-11   21.28-23 17-22   36.29*27 13-18   51.24*35 23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6-41 12-17   22.42-37 13-19   37.33-29 20-24   52.35-30 28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4-39 08-12   23.24*13 08*28   38.29*20 14*25   53.38*27 29-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2-28 23*32   24.38-32 27*38   39.43-38 09-13   54.27-21 33-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7*28 10-14   25.43*23 14-20   40.38-33 04-09   55.42-38 39-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1-37 05-10   26.39-34 02-08   41.33-28 07-11   56.38-32 06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29-24 19*30   27.44-39 11-17   42.27-21 18-22   57.16*07 44-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5*24 03-08   28.45-40 22-27   43.28*17 11*22   58.32-27 49-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50-44 01-06   29.40-35 20-24   44.34-29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37-32 22-27   30.29*20 25*14   45.49-43 09-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Camelia  -  J. Shaus        1-1                      2:44/2: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4-30 20-25   19.41-37 21-26   37.33-28 20-24   55.32-28 05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0-24 19*30   20.37-31 26*37   38.29*20 15*24   56.38-33 10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5*24 18-22   21.32*41 16-21   39.43-38 02-07   57.33-29 14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3-29 14-20   22.41-37 21-26   40.38-32 07-11   58.45-40 20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8-33 12-18   23.36-31 06-11   41.47-41 04-09   59.29*20 25*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2-27 07-12   24.37-32 26*37   42.41-37 18-23   60.40-34 14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42-38 01-07   25.32*41 11-16   43.39-33 09-13   61.34-29 09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7-32 17-21   26.48-42 16-21   44.44-39 08-12   62.28-23 20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1-26 22*31   27.42-37 10-14   45.49-43 12-18   63.23*12 24*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26*37 21-26   28.41-36 13-19   46.50-45 03-09   64.12-07 33-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2-28 11-17   29.24*13 18*09   47.34-29 23*34   65.07-01 39-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7-32 07-11   30.37-31 09-13   48.40*20 25*14   66.27-22 44-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1-37 18-22   31.40-34 13-18   49.43-38 11-16   67.37-32 49*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7-31 26*37   32.45-40 21-26   50.39-34 14-20   68.01*29 26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32*41 16-21   33.31-27 22*31   51.34-30 20-25   69.29-15 31-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.41-37 11-16   34.36*27 17-22   52.30-24 19*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.46-41 13-18   35.28*17 12*32   53.28-23 18*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.37-32 09-13   36.38*27 14-19   54.33*35 13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