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ijselectie rond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Wiersma - F. Fennema      1-1                    1.49/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11.30-24 19x30  21.38-32 10-14  31.44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-29 23x32  12.35x24 11-17  22.43-38  5-10  32.40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x28 13-18  13.38-32  7-11  23.49-43 14-20  33.34-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9-33 17-22  14.31-26  3- 8  24.45-40 20-24  34.29x20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8x17 11x22  15.32-27 22x31  25.29x20 25x14  35.39x3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9-23  16.36x27  1- 7  26.47-42 19-23  36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5-30 14-19  17.42-38 17-22  27.28x19 13x24  37.37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0-35  8-13  18.24-19 22x42  28.40-35 14-19  38.32x21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1-37  6-11  19.19x28 13-19  29.34-30 10-14  39.33x22 1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6-41 20-25  20.48x37  9-13  30.50-44  4- 9  40.38-32 1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van den Borst - H. Jansen 2-0                    1.59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20-25  12.34-29 11-17  23.26x17 12x21  34.39-3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9-33 14-20  13.41-36  6-11  24.33-29 23x34  35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4-39 10-14  14.37-31  2- 7  25.40x20 30-34  36.32-2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1-26  5-10  15.47-41 25-30  26.39x30 25x34  37.38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6-31 19-24  16.40-34 20-25  27.44-40 14x25  38.42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14-19  17.29x20 15x24  28.40x29  9-14  39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1-36 10-14  18.41-37 10-15  29.43-39  3- 9  40.48-4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6-41  4-10  19.34-29  1- 6  30.31-26  7-12  41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1-27 17-22  20.29x20 15x24  31.26x17 11x31  42.27-22 26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8x17 11x31  21.44-40 18-23  32.36x27  6-11  43.22x 2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6x27  7-11  22.49-44 17-21  33.45-40 14-20  44.35x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Baljakin - N. Samb        1-1                    2.35/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16.34x25 29x18  31.39-33 11-17  46.42-37 32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4-29 11-17  17.47-42 18-23  32.41-36  1- 6  47.46x37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0-34 21-26  18.28x19 13x24  33.33-28 18-22  48.37x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5-40  6-11  19.27-22 14-19  34.37-31 26x37  49.36-3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0-45 17-21  20.44-40 10-14  35.32x41 22x33  50.31-2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21-27  21.40-34  5-10  36.38x29  2- 8  51.24-2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1x22 18x38  22.34-30  7-11  37.41-37  8-13  52.20-15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3x32 16-21  23.45-40 24-29  38.35-30 10-14  53.25-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2-38 20-25  24.33x13  9x27  39.43-38 13-18  54.15-1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6-31 15-20  25.39-33 12-18  40.37-31 27-32  55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11-16  26.33-28 18-23  41.38x27 21x32  56.10- 5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29-24 20x29  27.28x19 14x23  42.31-26 18-22  57. 5-19 3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34x23 19-24  28.40-34  8-12  43.29-2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49-43 25-30  29.34-29 23x34  44.48-4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40-34 24-29  30.30x39 12-18  45.30-24  6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Wollaert - K. Thijssen    0-2                    2.00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5.28x17 11x22  29.37-32 12-18  43.35x4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2x21  16.34-29 23x34  30.44-39  9-14  44.38-3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1-27 21x32  17.40x29  8-12  31.30-25 21-26  45.33x24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8x27  7-12  18.50-44  3- 8  32.31-27  8-12  46.24x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7-32 19-23  19.46-41  5-10  33.36-31 26x37  47.25x1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4-19  20.32-28 20-25  34.42x31  6-11  48.14x23 18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3-38 10-14  21.28x17 12x32  35.31-26 11-16  49.27-22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3-28 20-24  22.29x20 15x24  36.27-21 16x27  50.21-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9-33 14-20  23.37x28  7-12  37.32x21 23x32  51.26x17 4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4-39  4-10  24.45-40 10-15  38.38x27 24-29  52.22-18 49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3 10-14  25.40-34 14-20  39.33x24 20x29  53.17-11 35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37-31  2- 7  26.34-30 25x34  40.43-38 15-20  54.11- 6  8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47-41 12-17  27.39x30 16-21  41.48-4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41-37 17-22  28.41-37 18-23  42.39-34 29x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