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ina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angrijkste partijen 1e ronde, 13-07-20012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 v. Ballegooijen - S. Winkel    2-0                   1:40/2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1-27 19-23   13.42-37 11-17   25.36-31 17-22   37.33-29 27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33-28 20-25   14.48-42 17-21   26.28*17 12*21   38.37-32 03-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28*19 14*23   15.26*17 12*21   27.29-23 18*29   39.43-39 12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39-33 10-14   16.33-28 21-26   28.35-30 25*45   40.29-24 0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44-39 05-10   17.38-33 08-12   29.44-40 45*34   41.32-27 31*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37-31 14-20   18.42-38 02-08   30.39*10 15*04   42.23-18 04-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41-37 09-14   19.41-36 07-11   31.33*15 13-18   43.18*27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46-41 04-09   20.34-29 23*34   32.31-27 08-12   44.2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50-44 17-22   21.40*29 19-24   33.27*16 18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31-26 22*31   22.45-40 11-17   34.38-33 01-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36*27 14-19   23.27-21 16*27   35.32-28 22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37-31 10-14   24.31*11 06*17   36.28-23 09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Tsjizjov  I. Kuperman         2-0                   1:51/1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3-29 19-23   15.47-41 10-14   29.28-23 19*28   43.39*28 13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39-33 14-19   16.32-27 17-21   30.33*31 24*33   44.44-39 08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44-39 10-14   17.26*17 12*32   31.39*28 14-19   45.39-33 03-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50-44 05-10   18.37*28 16-21   32.31-27 19-24   46.40-35 1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31-26 20-25   19.41-37 21-26   33.37-32 17-21   47.35-30 1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37-31 14-20   20.37-32 26*37   34.42-37 24-29   48.30-25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41-37 10-14   21.32*41 11-16   35.34*23 25-30   49.28-22 0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46-41 04-10   22.41-37 16-21   36.35*24 20*18   50.34-29 24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32-28 23*32   23.38-32 21-26   37.38-33 18-23   51.25*34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37*28 19-23   24.43-38 06-11   38.28*19 13*24   52.33-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28*19 13*24   25.49-43 11-16   39.40-34 01-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41-37 08-13   26.48-42 07-11   40.43-39 09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37-32 02-08   27.32-27 11-17   41.45-40 07-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42-37 14-19   28.27-22 18*27   42.33-29 24*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. de Witt  -  F. Fennema         0-2                   2:14/2: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1-27 18-23   15.42-38 20-24   29.45*34 14-20   43.27-22 17*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33-28 17-21   16.47-42 09-14   30.25*14 09*40   44.32-27 28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34-30 21-26   17.30-25 05-10   31.39-34 40*29   45.27-21 16*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30-25 11-17   18.50-44 12-17   32.43-39 15-20   46.31*22 23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40-34 06-11   19.37-31 26*37   33.37-32 20-24   47.22-17 12*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34-29 23*34   20.42*31 02-07   34.38-33 29*38   48.26*17 33-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39*30 17-21   21.44-40 04-09   35.32*43 24-29   49.36-31 38-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44-39 12-18   22.49-43 10-15   36.43-38 13-19   50.31-27 28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39-33 07-12   23.41-37 07-12   37.38-32 11-17   51.41-36 43-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43-39 19-23   24.40-34 17-22   38.46-41 03-09   52.36-31 48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28*19 14*23   25.28*26 24-29   39.48-42 19-23   53.31-26 33-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25*14 10*19   26.33*24 19*30   40.42-37 29-34   54.26-21 34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33-28 01-06   27.35*24 23-28   41.39*30 0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38-33 15-20   28.32*23 18*40   42.30-24 08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 Kos  P. Sier                  2-0                  2:04/2: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3-29 18-23   16.30-25 19-24   31.40-34 01-07   46.40-35 11-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29*18 13*22   17.25*14 10*19   32.42-38 07-12   47.35-30 16-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31-26 12-18   18.40-34 03-09   33.37-32 28*37   48.30-25 21-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36-31 07-12   19.45-40 05-10   34.31*42 09-14   49.25-20 32-3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41-36 19-23   20.40-35 10-14   35.50-44 23-29   50.42*31 28-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46-41 14-19   21.34-30 17-22   36.34*23 19*28   51.20-14 32-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38-33 09-13   22.30-25 11-17   37.33-29 24*33   52.14-09 23-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42-38 22-27   23.37-31 23-28   38.38*29 13-19   53.09-03 38-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31*22 18*27   24.33-29 24*33   39.44-40 08-13   54.47*38 28-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32*21 16*27   25.38*29 19-24   40.35-30 19-23   55.39*28 22*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48-42 13-18   26.29*20 15*24   41.40-34 13-19   56.31*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34-30 08-13   27.41-37 06-11   42.49-44 27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30-25 04-09   28.43-38 14-19   43.44-40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25*14 09*20   29.38-33 18-23   44.25*14 19*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35-30 02-08   30.44-40 12-18   45.30-24 10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ina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. Ivens - A. Sarr                2-0                   0:55/1: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4-29 19-23   12.47-42 17-21   23.22-18 13*2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40-34 14-19   13.41-37 21-26   24.27*07 11*0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45-40 10-14   14.33-28 05-10   25.31-27 09-13   34.50*39 1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32-28 23*32   15.28-22 20-24   26.37-31 26*37   35.25*14 04*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37*28 18-23   16.34-30 18-23   27.42*31 08-12   36.39-34 12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29*18 12*32   17.30-25 12-18   28.39-34 02-07   37.31-26 0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38*27 07-12   18.39-33 07-12   29.49-44 03-08   38.33-28 13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42-38 01-07   19.33-28 23-29   30.35-30 24*35   39.14*23 24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41-37 12-18   20.43-39 15-20   31.33*24 19*39   40.34-30 29*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46-41 08-12   21.39-33 10-15   32.28*10 20-24   41.30-24 1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37-32 02-08   22.44-39 18-23   33.44*33 35*44   42.28*17 12*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.26*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. Thijssen  - H. Noel            1-1                   2:23/1: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3-29 19-23   17.46-41 17-21   33.44-40 03-08   49.38*47 16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35-30 14-19   18.32-27 21*32   34.37-31 26*37   50.45-40 21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40-35 10-14   19.38*18 13*22   35.32*41 11-17   51.34-30 0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30-25 17-22   20.43-38 16-21   36.41-37 08-12   52.40-34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44-40 11-17   21.38-32 21-26   37.37-32 17-21   53.30-25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38-33 06-11   22.31-27 22*31   38.48-42 12-17   54.34-29 1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42-38 01-06   23.36*27 07-12   39.42-37 18-23   55.47-41 27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50-44 04-10   24.49-43 12-18   40.37-31 14-20   56.29-23 31-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47-42 22-27   25.43-38 08-13   41.25*14 21-26   57.41-37 21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31*22 18*27   26.41-37 19-23   42.40-34 26*37   58.23-18 27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29*18 13*22   27.35-30 11-16   43.32*41 23*21   59.18-12 32*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32*21 17*26   28.40-35 06-11   44.14*23 13-19   60.12-07 41-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37-31 26*37   29.33-28 13-19   45.23*14 10*19   61.07-02 46*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42*31 08-13   30.39-33 20-24   46.33-28 21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41-37 02-08   31.34-29 23*34   47.39-33 27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37-32 12-17   32.30*39 09-13   48.41-37 31*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 Bronstring - J. Hendriksen     1-1                  2:52/2: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1-27 17-22   19.46-41 23*34   37.33*42 04-09   55.20-14 38-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36-31 19-23   20.40*29 12-17   38.42-38 13-19   56.31-27 22*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34-29 23*34   21.32-28 08-12   39.38-33 19*28   57.26*37 43-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39*30 20-24   22.37-32 03-08   40.43-38 11-16   58.14-10 48*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30*19 14*23   23.41-37 14-19   41.38-32 16-21   59.10-04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44-39 10-14   24.28-23 19*28   42.32*23 21-27   60.37-31 28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50-44 05-10   25.32*23 10-14   43.39-34 09-13   61.31-27 33-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35-30 11-17   26.45-40 15-20   44.23-19 14*23   62.04-09 39-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30-25 06-11   27.40-35 14-19   45.49-44 13-19   63.09-03 44-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33-29 23*34   28.25*14 19*10   46.37-32 27*38   64.03*26 1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40*29 13-19   29.35-30 10-14   47.33*42 22-28   65.47-42 30-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38-33 01-06   30.48-42 16-21   48.42-37 17-22   66.26-03 23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44-40 17-21   31.30-24 13-19   49.44-39 12-17   67.42-37 29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31-26 22*31   32.24*13 08*28   50.37-31 06-11   68.27-21 16*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26*17 11*22   33.38-32 02-08   51.29-24 19*30   69.03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37*26 09-13   34.32*23 08-13   52.34*25 23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42-38 07-11   35.42-38 21-27   53.25-20 29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41-37 19-23   36.38-32 27*38   54.39-34 33-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. Samb - L. Konate               1-1                   1:45/1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4-30 19-23   14.36*27 12-17   27.33-28 07-11   40.43*21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39-34 20-25   15.44-40 18-22   28.28-23 17-22   41.47-42 19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44-39 13-19   16.27*18 23*12   29.41-37 13-19   42.42-37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33-29 08-13   17.39-33 13-18   30.24*13 08*28   43.37-31 23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38-33 14-20   18.42-38 05-10   31.29-24 20*29   44.21-16 02-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30-24 19*30   19.32-28 09-13   32.34*21 25*34   45.31-27 22*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35*24 03-08   20.37-31 17-22   33.40*29 11-16   46.36*27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33-28 09-14   21.28*17 11*22   34.43-38 16*27   47.27-21 19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28*19 14*23   22.31-26 07-11   35.37-32 06-11   48.49-43 1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50-44 10-14   23.41-36 01-07   36.32*21 1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40-35 04-09   24.46-41 11-17   37.48-43 16*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31-27 17-22   25.38-32 22-27   38.29-23 18*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35-30 22*31   26.32*21 16*27   39.38-33 29*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