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2e ronde  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 Konate  - A. Tsjizjov    0-2                        0:43  2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1-27 19-23   15.27-21 16x27   29.39-33 08-13   43.38x49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7-31 20-25   16.31x33 11-17   30.30-25 17-22   44.45-40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1-37 14-20   17.50-44 06-11   31.26-21 06-11   45.25x14 19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3-28 09-14   18.46-41 01-06   32.31-26 22x31   46.28x19 13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8x19 14x23   19.32-27 23-28   33.36x27 11-16   47.32-28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-33 10-14   20.33x22 17x28   34.38-32 07-11   48.28x39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4-39 04-09   21.36-31 20-24   35.33-28 11-17   49.37-31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3-28 05-10   22.41-36 14-20   36.43-38 03-08   50.21-17 12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8x19 14x23   23.31-26 09-14   37.48-42 24-30   51.49-43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8-33 13-19   24.37-32 28x37   38.35x24 20x29   52.40-34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2-38 10-14   25.42x31 11-17   39.40-35 29-34   53.26x17 22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7-42 08-13   26.34-30 25x34   40.42-37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3-28 02-08   27.39x30 18-23   41.49-43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8-22 17x28   28.44-39 13-18   42.43-39 34x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Voskamp  -  H. Jansen       0-2                       2:24 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1   16.34-30 20-25   31.39-34 11-16   46.30-24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9 21-26   17.49-44 25x34   32.50-45 18-22   47.33-28 2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9-33 16-21   18.40x20 15x24   33.27x18 13x33   48.28-23 04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4-39 20-24   19.45-40 03-08   34.48-42 07-12   49.45-40 0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9x20 15x24   20.40-34 01-06   35.34-29 33-38   50.44-39 0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7-32 26x37   21.34-29 17-22   36.42x33 17-21   51.39-33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2x31 10-15   22.28x17 11x31   37.29x20 25x14   52.40-3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1-26 14-20   23.29x20 14x25   38.33-28 12-18   53.34-29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6x17 12x21   24.36x27 19-23   39.43-38 09-13   54.37-32 27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1-37 08-12   25.33-28 07-11   40.31-26 21-27   55.33x42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6-31 21-26   26.28x19 13x24   41.32x21 16x27   56.42-38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1-27 05-10   27.32-28 12-17   42.28-22 27-31   57.38-33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7-42 10-14   28.37-31 26x37   43.26x37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6-41 11-17   29.42x31 08-13   44.35-30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1-36 06-11   30.38-32 02-07   45.38-33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van Ballegooijen  - J. v.d. Borst  1-1              1:55  1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20-25   14.32-28 21-27   27.41-37 07-12   40.33-29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14-20   15.31x22 14-19   28.48-43 01-07   41.32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10-14   16.45-40 19x30   29.38-33 12-17   42.50-44 21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2-28 17-21   17.40-35 09-14   30.33x22 17x28   43.28x37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-32 05-10   18.35x24 14-19   31.43-38 07-12   44.29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29-24 20x29   19.24-20 25x14   32.38-33 12-17   45.23x3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3x24 19x30   20.41-37 03-09   33.33x22 17x28   46.37-32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5x24 11-17   21.46-41 19-23   34.49-43 08-12   47.44-39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8-33 06-11   22.28x10 17x28   35.43-38 04-09   48.39-33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2-38 18-23   23.33x22 09-14   36.38-32 02-08   49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8x19 14x23   24.10x19 13x31   37.32x23 08-13   50.33-29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4-29 23x34   25.36x27 12-17   38.37-32 09-14   51.3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0x29 10-14   26.43-38 17x28   39.39-33 13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2e ronde  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Schirinzi  B. de Harder   2-0                      1:51  1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6-21   13.44-39 20-24   25.49-44 08-13   37.28x3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1-26 18-22   14.30-25 06-11   26.44-40 05-10   38.39-33 0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11-16   15.32-28 11-17   27.43-39 13-18   39.31-26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13-18   16.40-34 18-22   28.39-34 10-15   40.32-28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-31 07-11   17.50-44 12-18   29.37-32 16-21   41.34-29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1-27 22x31   18.34-30 21-26   30.32-28 15-20   42.29x20 3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6x27 17-22   19.44-40 17-21   31.36-31 26x37   43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28x17 11x31   20.28x17 21x12   32.42x31 12-17   44.25x34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6x37 19-23   21.39-34 01-07   33.38-32 18-22   4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6-41 14-19   22.41-36 18-23   34.48-42 07-12   46.40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4-29 23x34   23.34-29 23x34   35.42-37 0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9x30 10-14   24.40x20 15x24   36.33-29 24x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v.d. Berg  -  J. Kos        1-1                     1:59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9-23   15.34-29 16-21   29.35-30 12-18   43.19-14 0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x19 14x23   16.41-37 11-16   30.40-35 23-29   44.25x14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10-14   17.37-32 20-24   31.43-38 08-12   45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05-10   18.29x20 15x24   32.45-40 17-22   46.36x27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4-29 23x34   19.40-34 02-08   33.32-27 22-28   47.27x38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x30 14-19   20.34-29 14-20   34.30-25 01-07   48.38-32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4-39 10-14   21.25x23 21-26   35.48-43 07-11   49.32-27 36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0-34 17-22   22.29x20 18x29   36.20-15 29x20   50.27-21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5-40 11-17   23.33x24 22x44   37.38x29 12-17   51.21-17 41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6-41 06-11   24.49x40 26x28   38.15x24 17-21   52.29-23 47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0-45 18-23   25.42-37 12-18   39.42-38 21x32   53.23-19 04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0-25 12-18   26.38-32 28-33   40.38x27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2-28 23x32   27.47-42 18-23   41.27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7x28 08-12   28.37-31 07-12   42.24-19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jon A Ong  -  K. Thijssen   0-2                     2:18  2&gt;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30 17-22   15.38x27 02-07   29.49-43 17-22   43.21x12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2-27 11-17   16.39-33 18-22   30.47-41 22x31   44.45-40 18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07-11   17.27x18 13x22   31.41-36 11-17   45.40-34 03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1-26 22x31   18.43-38 16-21   32.36x27 15-20   46.43-38 0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6x37 19-23   19.36-31 21-26   33.37-31 26x37   47.44-39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2-27 17-21   20.31-27 22x31   34.42x31 18-22   48.42-37 0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0-25 21x32   21.41-36 12-18   35.27x18 12x23   49.37-32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x19 14x23   22.36x27 07-12   36.48-42 13-18   50.33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5x14 10x19   23.40-34 09-13   37.38-32 09-13   51.34x25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5-30 11-17   24.34-29 04-09   38.31-26 07-11   52.32-27 4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0-25 05-10   25.29-24 19x30   39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7 10-14   26.25x34 13-19   40.39x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6-41 06-11   27.44-39 08-13   41.32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3-28 23x32   28.50-44 01-07   42.27-21 24x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