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j bulletin 3e ronde  pagin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 Romijn  -  A. Tsjizjov    0-2                       2:33  2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20-25   17.40-34 03-08   33.28*19 14*23   49.30*19 23*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4-30 25*34   18.44-39 01-06   34.43-39 17-22   50.41-37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0*29 14-20   19.39-33 13-19   35.39-34 23-28   51.37-31 28-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7-32 10-14   20.24*13 09*18   36.33-29 12-18   52.31*22 32*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5-40 05-10   21.45-40 18-23   37.34-30 10-14   53.26-21 43-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50-45 17-22   22.28*19 14*23   38.30-25 11-17   54.21-17 11-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28*17 11*22   23.46-41 12-18   39.49-43 06-11   55.25-20 15*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1-26 06-11   24.42-37 07-12   40.43-38 08-13   56.17-12 49-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1-37 12-17   25.48-42 10-14   41.41-37 28-32   57.22-17 44*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7-31 08-12   26.40-35 08-13   42.37*28 22*33   58.12-08 06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2-28 16-21   27.34-30 13-19   43.24-19 14*34   59.08-03 17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29-24 20*29   28.33-28 23*32   44.38*40 17-22   60.03-25 26-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3*24 19*30   29.37*28 02-08   45.40-34 22-28   61.25-03 24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5*24 22*33   30.38-33 04-10   46.34-30 13-19   62.03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39*28 21-27   31.30-24 19*30   47.42-38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31*22 18*27   32.35*24 18-23   48.47-41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Vogelaar  -  J. Kos     0-2                         2:24  2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9 16-21   17.44-39 09-13   33.31-27 22*31   49.48-42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1-26 11-16   18.47-42 02-08   34.36*27 23-29   50.39-34 23-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-31 06-11   19.50-44 04-09   35.33*24 17-22   51.26-21 28*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1-37 18-22   20.36-31 14-19   36.27-21 16*27   52.21*32 30-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6-41 01-06   21.41-36 10-14   37.32*21 26*17   53.32-28 22*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2-27 21*32   22.44-40 05-10   38.37-31 07-11   54.38*40 18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8*18 13*22   23.40-34 19-23   39.31-26 18-23   55.40-34 22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7-32 08-13   24.34-30 13-19   40.30-25 19*30   56.25-20 24*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1-27 22*31   25.49-44 09-13   41.35*24 22-27   57.34-29 04-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26*37 13-18   26.44-40 17-22   42.24-20 12-18   58.29-23 09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4-30 19-23   27.25-20 14*34   43.20*09 13*04   59.42-38 27-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0-25 23*34   28.40*20 10-14   44.39-33 08-13   60.38-32 31-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0*29 20-24   29.20*09 03*14   45.42-37 17-22   61.32-27 36-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29*20 15*24   30.35-30 11-17   46.37-32 11-16   62.27-22 41-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42-38 16-21   31.45-40 06-11   47.32*21 16*27   63.22-17 47-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39-33 21-26   32.40-35 11-16   48.43-39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Samb  -  B. Dinerchtein   1-1                       1:59  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9 19-23   15.28*19 13*24   29.33-28 23*32   43.44-40 08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5-30 14-19   16.30*19 14*23   30.37*28 18-23   44.40-35 20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0-35 17-21   17.25*14 10*19   31.38-32 27*38   45.33-29 24*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4-40 21-26   18.46-41 22-27   32.43*32 12-18   46.27*29 19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8-33 11-17   19.32*21 16*27   33.36-31 18-22   47.29*18 13*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2-38 07-11   20.42-37 08-13   34.41-37 22*33   48.35-30 1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50-44 01-07   21.35-30 05-10   35.39*28 17-21   49.34-29 21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7-42 17-22   22.45-40 10-14   36.44-39 11-16   50.32*21 26*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0-25 09-14   23.40-35 06-11   37.39-33 02-08   51.30-24 17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5-30 11-17   24.30-24 19*30   38.31-27 03-09   52.29-23 21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0-35 04-09   25.35*24 14-19   39.48-42 09-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2-28 23*32   26.24-20 15*24   40.37-31 21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7*28 26*37   27.29*20 09-14   41.42-37 14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1*32 19-23   28.20*09 13*04   42.49-44 04-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j bulletin 3e ronde  pagin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Jansen  -  R. Liem-Kon-Tja    2-0                   1:22  1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9-23   11.38-33 10-15   21.37*28 17-22   31.43-38 22*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8*19 14*23   12.42-38 20-24   22.28*17 12*21   32.36*27 12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4-30 10-14   13.29*20 15*24   23.40-34 24-30   33.41-36 01-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0-25 14-19   14.33-28 23*32   24.34-29 30-35   34.46-41 07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25*14 19*10   15.37*28 04-10   25.39-34 13-18   35.41-37 17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5-30 10-14   16.38-33 18-23   26.43-38 09-13   36.27-22 18*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0-34 05-10   17.47-42 23*32   27.49-43 07-12   37.34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5-40 13-19   18.34-29 10-15   28.31-27 21*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3-29 15-20   19.29*20 15*24   29.38*27 11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0-25 08-13   20.42-37 02-08   30.44-39 17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Durdyev  -  E. van Reenen   1-1                     1:10  1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7-22   11.41*32 05-10   21.35-30 20-25   31.38-32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8*17 12*21   12.47-42 11-17   22.34-29 25*34   32.48-43 02-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4-29 07-12   13.46-41 07-11   23.39*30 15-20   33.43-38 08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0-34 19-23   14.41-37 16-21   24.30-25 10-15   34.49-43 17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7-32 01-07   15.29-23 18*29   25.43-39 20-24   35.37-31 21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5-40 14-19   16.34*23 11-16   26.29*20 15*24   36.31-27 1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2-37 10-14   17.40-34 21-26   27.33-28 06-11   37.27*18 13*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50-45 21-26   18.44-40 17-22   28.38-32 21-27   38.23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2-28 23*32   19.28*17 19*28   29.32*21 26*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7*28 26*37   20.32*23 12*21   30.42-38 08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Kamminga  -  M. van Ballegooijen    0-2             1:46  1: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8-23   12.28*17 07-11   23.39-33 05-10   34.45-40 04-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3-29 23*32   13.17-12 08*17   24.49-43 03-08   35.50-45 10-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*28 20-25   14.43-38 17-22   25.43-38 10-15   36.37-31 26*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1-37 17-22   15.38-32 11-17   26.31-27 22*31   37.42*31 21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28*17 12*21   16.46-41 06-11   27.36*27 17-21   38.48-43 26*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8-32 21-26   17.41-36 15-20   28.38-32 08-12   39.32*41 09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2-28 16-21   18.32-27 11-16   29.33-28 12-18   40.43-39 17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7-32 26*37   19.27*18 13*22   30.44-39 01-07   41.28*17 24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2*41 11-17   20.35-30 20-24   31.39-33 07-12   42.34*12 25*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6-31 21-26   21.29*20 10-15   32.42-38 15-20   43.17*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1-37 17-22   22.40-35 15*24   33.47-42 12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de Witt  -  H. Noel     2-0                         1:28  0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4-29 19-23   16.37-31 21-26   31.33-28 13-18   46.33-29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40-34 14-19   17.39-33 26*37   32.29-23 18*29   47.29-23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5-40 10-14   18.42*31 17-22   33.24*33 09-13   48.38-33 11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2-28 23*32   19.28*17 12*21   34.36-31 17-21   49.22*11 16*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7*28 17-21   20.32-28 20-25   35.38-32 04-09   50.28-22 03-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29-24 19*30   21.44-39 07-12   36.31-27 13-18   51.23-18 08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5*24 20*29   22.31-26 05-10   37.42-38 09-13   52.18-13 12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3*24 21-26   23.26*17 12*21   38.28-23 18*29   53.13-08 18*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50-45 26*37   24.47-42 10-14   39.33*24 20*29   54.08-02 07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1*32 11-17   25.42-37 06-11   40.34*23 02-07   55.02*30 12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6-41 06-11   26.38-32 14-20   41.27-22 07-11   56.30-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1-37 01-06   27.43-38 11-17   42.32-28 15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4-29 14-20   28.48-42 21-26   43.39-33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0-34 16-21   29.28-22 18*27   44.23*14 20*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45-40 11-16   30.32*12 08*17   45.40-34 09-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