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j bulletin 5e ronde  pagin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. Clasquin  -  A. Tsjizjov       0-2                   1:29/1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2-28 19-23   09.42*31 14-19   17.30-25 12-18   25.42*31 07-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28*19 14*23   10.46-41 18-23   18.39-34 02-07   26.48-42 04-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33-28 23*32   11.41-37 12-18   19.34-29 23*34   27.45-40 11-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7*28 10-14   12.50-44 07-12   20.40*20 15*24   28.40-34 23-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41-37 16-21   13.34-29 23*34   21.43-39 18-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9-33 21-26   14.39*30 20-24   22.49-44 17-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44-39 05-10   15.44-39 18-23   23.31-27 21-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37-32 26*37   16.47-42 10-14   24.37-31 26*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 Thijssen  -  G. Schirinzi      2-0                   1;27/1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2-28 17-22   13.49-43 14-20   25.43-38 24-29   37.44-40 15-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28*17 12*21   14.37-31 05-10   26.33*24 20*29   38.38-32 20-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31-26 07-12   15.33-28 10-14   27.50-44 14-20   39.31-26 29-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26*17 12*21   16.39-33 17-22   28.47-42 04-10   40.39*28 25-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7-31 01-07   17.28*17 12*21   29.28-22 07-11   41.48-43 23-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1-27 21*32   18.34-29 23*34   30.42-37 11-17   42.43-38 18-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38*27 07-12   19.40*29 02-07   31.22*11 16*07   43.21-16 30-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41-37 19-23   20.44-39 21-26   32.27-22 10-14   44.26-21 34-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46-41 14-19   21.32-28 26*37   33.32-27 03-08   45.21-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37-32 10-14   22.42*31 08-12   34.27-21 08-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41-37 11-17   23.38-32 18-23   35.37-32 20-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43-38 20-24   24.29*18 12*23   36.32-27 12-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 Samb  -  E.J. v. Reenen        2-0                   1:58/1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2-28 17-22   11.45-40 10-14   21.45-40 21-27   31.38*27 12-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28*17 11*22   12.31-26 05-10   22.32*21 16*27   32.40-34 17-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37-32 06-11   13.37-32 20-24   23.37-32 11-16   33.27-21 26*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41-37 12-17   14.29*20 15*24   24.32*21 16*27   34.34-29 15-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4-29 07-12   15.47-41 11-16   25.34-30 10-15   35.43-38 17-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46-41 01-06   16.41-37 10-15   26.30-25 06-11   36.29-23 19*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40-34 19-23   17.34-29 02-07   27.36-31 27*36   37.06-01 18-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32-28 23*32   18.29*20 15*24   28.26-21 17*26   38.01*45 21-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37*28 14-19   19.40-34 07-11   29.28*06 36-41   39.48-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41-37 16-21   20.50-45 04-10   30.42-37 41*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 Stapper  -  H. Jansen          0-2                   1:21/1: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2-28 16-21   13.33-28 23*32   25.21-16 10-14   37.40-34 09-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1-26 11-16   14.37*28 20-24   26.16*07 02*11   38.37-31 36*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37-32 18-22   15.29*20 15*24   27.34-29 11-16   39.34-30 24-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41-37 06-11   16.50-44 03-08   28.40-34 26-31   40.23*34 20-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46-41 13-18   17.39-33 10-15   29.45-40 31-36   41.30*19 14*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4-29 08-13   18.44-39 05-10   30.28-23 22-27   42.39-33 12-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40-34 21-27   19.41-37 18-22   31.42-37 04-10   43.33-29 17-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32*21 16*27   20.38-32 08-12   32.38-32 27*38   44.29-24 10-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36-31 27*36   21.43-38 13-18   33.33*42 24*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26-21 17*26   22.49-44 14-20   34.39*28 18*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28*06 19-23   23.37-31 36*27   35.34*23 20-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44-40 12-17   24.32*21 07-11   36.44-39 14-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j bulletin 5e ronde  pagina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 Kos  -  M. v. Ballegooijen     1-1                   2:07/2: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4-30 20-25   15.26*17 12*21   29.37-32 08-13   43.38-32 07-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0-24 19*30   16.39-33 07-12   30.32-27 21*32   44.40-35 19-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35*24 18-22   17.44-39 19-23   31.38*27 11-17   45.29*20 25*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1-26 14-19   18.33-28 21-26   32.41-37 06-11   46.36-31 09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40-35 19*30   19.28*19 13*24   33.42-38 02-07   47.39-34 14-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5*24 10-14   20.39-33 10-14   34.38-32 24-30   48.31-27 22*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24-20 15*24   21.43-39 08-13   35.44-40 30-35   49.26*37 21-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33-28 22*33   22.45-40 16-21   36.43-38 35*44   50.32*21 16*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38*20 12-18   23.40-34 21-27   37.49*40 11-16   51.34-29 19-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20-15 07-12   24.31*22 18*27   38.37-31 17-21   52.29*20 13-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42-38 14-19   25.32*21 26*17   39.31-26 12-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47-42 01-07   26.50-44 03-08   40.34-29 18-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37-31 05-10   27.46-41 13-18   41.27*18 13*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41-37 17-21   28.48-43 17-21   42.32-28 14-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 Bronstring  -  F. Ivens        1-1                   2:13/1: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3-28 17-21   17.41-36 05-10   33.39-33 21-27   49.30-24 12-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9-33 21-26   18.47-42 21-26   34.32*21 26*17   50.37-31 18-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31-27 11-17   19.50-45 24-29   35.44-39 35*44   51.35-30 10-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43-39 18-23   20.33*24 20*29   36.39*50 08-12   52.43-39 23-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4-30 17-21   21.49-43 15-20   37.50-44 17-22   53.30-25 17-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0-25 12-18   22.27-22 18*27   38.34-29 23*34   54.31-26 09-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40-34 07-12   23.31*22 08-12   39.33-28 22*33   55.26*17 22*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37-31 26*37   24.35-30 20-24   40.38*40 18-22   56.25-20 14*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42*31 20-24   25.30-25 11-17   41.44-39 13-18   57.24-19 28-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31-26 14-20   26.22*11 06*17   42.40-34 09-13   58.36-31 32*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25*14 09*20   27.34-30 24*35   43.45-40 13-19   59.31*22 34-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26*17 12*21   28.39-33 02-08   44.40-35 16-21   60.19-13 39-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45-40 04-09   29.33*24 19*30   45.42-38 19-23   61.13-08 43-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41-37 01-07   30.25*34 12-18   46.48-43 03-09   62.08-02 11-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36-31 07-11   31.28*19 14*23   47.34-29 23*34   63.22-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46-41 10-14   32.43-39 17-21   48.39*30 21-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Ramdien  -  M. Durdyev         0-2                   2:12/1: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2-28 17-21   16.36-31 21-26   31.38-33 12-18   46.16-11 47*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4-29 21-26   17.31-27 07-12   32.40-34 07-12   47.25-20 15*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40-34 16-21   18.34-29 05-10   33.42-38 14-20   48.11-06 33*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7-32 26*37   19.29*20 15*24   34.25*14 09*20   49.06*17 26-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42*31 21-26   20.40-34 18-23   35.34-29 23*34   50.17-11 31-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47-42 26*37   21.34-29 23*34   36.39*30 18-23   51.11-07 37-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42*31 11-17   22.39*30 12-18   37.27-22 24-29   52.07-02 41-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45-40 06-11   23.28-22 08-12   38.33*24 20*29   53.40-34 29*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50-45 01-06   24.44-39 18-23   39.36-31 12-18   54.35*44 47-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48-42 20-24   25.33-28 12-17   40.31-27 11-16   55.43-39 33-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29*20 15*24   26.22*11 16*07   41.30-25 04-09   56.02-16 24-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41-37 10-15   27.49-44 07-12   42.45-40 16-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46-41 17-21   28.30-25 10-15   43.27*16 18*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31-26 11-16   29.44-40 02-07   44.32*21 23*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26*17 12*21   30.41-36 06-11   45.21-17 41-47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