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j bulletin 6e ronde  pagina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Tsjizjov  -  K. Thijssen    2-0                     1:36  1: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.33-29 17-22   11.24-20 15*24   21.31*22 17*28   31.34*25 11-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.39-33 11-17   12.29*20 11-16   22.26*17 12*21   32.47-41 14-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.44-39 06-11   13.40-35 07-11   23.36-31 07-12   33.41-36 17-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.50-44 01-06   14.44-40 14-19   24.31-26 11-17   34.39-34 21-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.31-26 16-21   15.20-15 10-14   25.46-41 17-22   35.32*21 16*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.32-28 19-23   16.41-37 02-07   26.26*17 22*11   36.42-38 19-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.28*19 14*23   17.33-29 19-24   27.37-31 11-17   37.25-20 28-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.35-30 10-14   18.29*20 14-19   28.41-37 17-22   38.20*2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.30-24 05-10   19.35-30 25*14   29.38-32 06-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37-31 20-25   20.40-35 22-27   30.30-24 19*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. Kos  -  J. v/d Borst     0-2                        2.00  1: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.31-26 18-23   14.39*30 12-18   27.35*44 14-20   40.43-38 14-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.36-31 12-18   15.30-25 14-19   28.25*14 09*20   41.26-21 20-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.41-36 07-12   16.36-31 10-14   29.45-40 03-09   42.38-33 23-2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.46-41 01-07   17.44-39 07-12   30.40-35 09-14   43.34*23 18*3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.31-27 19-24   18.16*07 12*01   31.44-40 24-30   44.32*43 24-2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.33-28 24-29   19.32-27 08-12   32.35*24 19*30   45.43-38 13-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.28*19 14*23   20.37-32 06-11   33.48-43 14-19   46.38-32 18-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.27-21 16*27   21.41-37 15-20   34.40-34 30-35   47.21-17 12*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.32*21 10-14   22.39-33 20-24   35.50-44 20-25   48.27*16 15-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21-16 05-10   23.43-39 04-10   36.33-29 19-24   49.49-43 20-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37-32 20-25   24.47-41 10-15   37.29*20 25*14   50.32-27 29-3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42-37 18-22   25.41-36 02-07   38.38-33 22-28   51.39*30 25*3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34-30 25*34   26.40-34 29*40   39.33*22 17*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Burgerhout  -  B. Dinerchtein    1-1                2:01  2: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.32-28 18-23   14.31-27 22*31   27.32*21 16*27   40.37*26 08-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.33-29 23*32   15.36*27 10-14   28.41-37 13-19   41.42-38 13-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.37*28 17-22   16.40-35 14-19   29.38-32 27*38   42.47-42 06-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.28*17 11*22   17.27-22 18*27   30.43*32 19-23   43.40-35 11-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.38-32 06-11   18.29*09 04*13   31.49-43 23*34   44.38-32 19-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.41-37 12-17   19.32*21 16*27   32.39*30 08-13   45.32-27 20-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.39-33 01-06   20.44-40 19-23   33.33-29 13-19   46.29*20 15*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.44-39 08-12   21.48-43 05-10   34.43-38 07-12   47.42-38 17-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.43-38 03-08   22.34-29 23*34   35.30-24 19*30   48.27-21 23-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46-41 13-18   23.40*29 17-22   36.25*34 14-19   49.21-17 28*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50-44 09-13   24.35-30 12-18   37.45-40 19-23   50.17*08 30-3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35-30 19-24   25.30-25 10-14   38.38-33 02-08   51.38-33 18-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30*19 14*23   26.37-32 11-16   39.32-27 22*3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j bulletin 6e ronde  pagina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. Ivens  -  N. Samb       1-1                         1:33  2: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.32-28 17-22   16.37-32 05-10   31.31-27 22*31   46.42-37 41*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.28*17 11*22   17.31-27 22*31   32.33*22 08-13   47.38-32 08-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.37-32 06-11   18.26*37 19-23   33.36*27 01-06   48.33-28 25-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.31-26 19-23   19.28*19 14*34   34.45-40 03-08   49.28*17 30*4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.41-37 12-17   20.40*29 10-14   35.40-34 14-19   50.17-12 48-3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.46-41 14-19   21.32-28 20-25   36.39-33 12-18   51.12-08 09-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.34-29 23*34   22.37-32 16-21   37.33-28 16-21   52.08*19 34-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.40*29 09-14   23.42-37 18-22   38.27*16 18*27   53.32-28 18-3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.37-31 08-12   24.47-42 11-16   39.44-39 27-31   54.35-30 31-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45-40 19-23   25.37-31 14-20   40.29-23 31-36   55.30-24 09-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50-45 23*34   26.28-23 21-27   41.23*14 20*09   56.16-11 20*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40*29 14-19   27.32*21 17*37   42.28-22 07-12   57.11-0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41-37 10-14   28.42*31 09-14   43.39-33 12-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44-40 04-09   29.48-42 13-19   44.22-17 18-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32-28 02-08   30.49-44 19*28   45.17*28 36-4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 v. Ballegooijen  -  M. Durdyev    0-2               2:04  1: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.35-30 20-25   15.39-33 17-21   29.43-39 14-19   43.39-34 17-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.40-35 15-20   16.50-44 21*32   30.31-27 20-24   44.36-31 14-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.45-40 10-15   17.37*17 11*22   31.47-42 08-12   45.35-30 24*3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.30-24 20*29   18.41-37 06-11   32.36-31 12-17   46.31-26 21-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.33*24 19*30   19.44-39 11-17   33.31-26 09-14   47.43-39 19-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.35*24 17-22   20.37-32 17-21   34.46-41 07-12   48.26-21 22-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.32-27 11-17   21.32-27 21*32   35.42-37 03-08   49.33*31 16*3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.38-33 06-11   22.38*27 14-20   36.48-43 04-09   50.25-20 36-4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.42-38 01-06   23.43-38 20*29   37.30-25 09-13   51.20-15 23-2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40-35 14-20   24.33*24 09-14   38.37-32 17-21   52.34*23 41-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34-30 25*34   25.39-33 13-19   39.26*17 12*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39*30 20*29   26.24*13 18*09   40.27-22 02-0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33*24 05-10   27.27*18 12*23   41.41-36 23-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44-39 10-14   28.49-43 15-20   42.32*23 19*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. Jansen  -  B. Durdyev     2-0                       1:46  1: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.32-28 19-23   15.29-23 18*29   29.38-32 14-19   43.31-27 18-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.28*19 14*23   16.33*35 22*33   30.42-37 12-18   44.38-32 06-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.37-32 10-14   17.39*28 12-18   31.43-38 18-23   45.37-31 11-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.35-30 20-25   18.31*22 18*27   32.48-43 15-20   46.27-22 02-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.33-29 05-10   19.44-39 08-12   33.28-22 17*28   47.22*11 16*0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.39-33 17-22   20.39-33 02-08   34.33*22 09-14   48.31-27 07-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.41-37 14-19   21.43-39 01-06   35.34-30 25*34   49.27-22 08-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.46-41 11-17   22.47-41 17-21   36.40*09 04*13   50.34-30 23-2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.44-39 06-11   23.37-31 12-18   37.22-17 20-24   51.43-38 14-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50-44 10-14   24.31*22 18*27   38.36-31 08-12   52.39-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32-28 23*32   25.41-37 07-12   39.17*08 13*0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37*28 16-21   26.49-43 11-16   40.32-28 03-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41-37 21-27   27.37-32 21-26   41.45-40 08-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30-24 19*30   28.32*21 26*17   42.40-34 13-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