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j bulletin 7e ronde  pagin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 v.d. Borst  -  A. Tsjizjov    0-2                   1:37  1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3-28 20-25   09.33*31 05-10   17.50-44 04-09   25.37-32 19-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9-33 14-20   10.41-37 07-12   18.43-38 14-19   26.33-28 23-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44-39 10-14   11.46-41 20-24   19.47-41 02-07   27.34*23 18*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2-27 18-23   12.31-27 01-07   20.49-43 10-14   28.40-35 12-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27-22 23*32   13.38-33 14-20   21.41-37 24-30   29.21*34 07-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7*28 12-18   14.37-31 12-18   22.35*24 19*30   30.35*24 20*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31-26 18*27   15.41-37 07-12   23.27-21 16*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28-23 19*28   16.37-32 09-14   24.32*21 14-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 Thijssen  -  F. Fennema    2-0                      1:58  1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3-29 20-25   13.42-37 20-24   25.34-29 30-35   37.34-30 35*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2-28 17-22   14.29*20 25*14   26.42-38 02-07   38.29*09 27-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28*17 11*22   15.35-30 12-17   27.31-26 09-14   39.36*27 22*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7-32 15-20   16.48-42 08-12   28.38-32 13-19   40.33*13 42-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41-37 10-15   17.33-29 23-28   29.32*23 19*28   41.49-43 17-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9-33 07-11   18.32*23 19*28   30.43-38 16-21   42.26*08 48-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44-39 05-10   19.38-33 14-20   31.38-32 04-09   43.09-04 26*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32-28 19-23   20.30-25 20-24   32.32*23 09-13   44.43-38 03-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28*17 11*22   21.29*20 15*24   33.45-40 21-27   45.38-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46-41 14-19   22.34-29 10-15   34.40-34 13-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37-32 01-07   23.29*20 15*24   35.25-20 19*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50-44 07-11   24.40-34 24-30   36.20*09 03*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 Durdyev  -  H. Jansen    0-2                        2:04  2: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2-28 17-21   15.41-37 12-18   29.41-37 17-22   43.38-33 30*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3-29 21-26   16.40-34 24-29   30.28*17 11*22   44.33*44 23-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28-23 19*28   17.33*24 20*40   31.31-26 22*31   45.44-39 25-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29-24 20*29   18.35*44 07-12   32.36*27 24-30   46.39-33 29*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4*32 15-20   19.39-33 11-17   33.40-35 02-07   47.32*43 19-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39-33 20-24   20.37-31 26*37   34.35*24 19*30   48.40-35 12-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44-39 10-15   21.42*31 06-11   35.33-28 13-19   49.37-32 16-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40-34 05-10   22.47-42 14-20   36.39-34 30*39   50.27*07 18*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45-40 15-20   23.25*14 09*20   37.43*34 09-14   51.28-22 17*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32-28 10-15   24.44-39 20-24   38.38-33 08-13   52.07-01 49-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34-30 13-19   25.49-44 15-20   39.42-38 14-20   53.26-21 44-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0-25 09-13   26.50-45 20-25   40.28-22 20-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31-27 18-23   27.44-40 01-06   41.33-28 07-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37-32 04-09   28.46-41 03-09   42.45-40 24-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j bulletin 7e ronde  pagina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 Heslinga  -  M. van Ballegooijen  1-1               2:11  2: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4-30 16-21   16.33-28 01-06   31.39*28 04-09   46.39*30 35*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40-34 20-25   17.38-33 14-20   32.48-43 15-20   47.33-28 40-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30-24 19*30   18.42-38 19-23   33.43-39 20-24   48.27-22 12-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5*24 14-20   19.28*19 13*24   34.38-33 24-30   49.22*11 07*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1-27 20*40   20.47-42 24-30   35.36-31 17-21   50.28-23 16-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27*16 10-14   21.33-28 08-13   36.28-22 09-14   51.04-15 35-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45*34 14-19   22.38-33 21-26   37.22-18 13*22   52.15*33 30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44-40 05-10   23.43-38 30-35   38.27*18 30-34   53.33-50 13*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49-44 10-14   24.28-23 18*29   39.40*29 25-30   54.23-18 36*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50-45 17-22   25.34*23 03-08   40.16*27 14-19   55.37-31 26*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37-31 11-17   26.41-36 20-24   41.23*14 12*43   56.50*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41-37 06-11   27.40-34 13-18   42.14-10 43-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31-27 22*31   28.45-40 18*29   43.44-39 49-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36*27 17-21   29.34*23 09-13   44.42-38 08-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46-41 11-17   30.33-29 24*33   45.10-04 30-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. de Witt  -  P. Koops    2-0                         1:57  1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4-29 19-23   13.28-23 19*28   25.30-24 11-17   37.30-24 28-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40-34 14-19   14.32*23 13-19   26.39-34 21-27   38.29*38 14-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45-40 10-14   15.33-28 22*33   27.37-31 09-13   39.38-33 19*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32-28 23*32   16.38*20 19*28   28.34-29 23*34   40.35*24 10-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7*28 05-10   17.20-15 08-13   29.40*29 08-12   41.41-37 32*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50-45 16-21   18.35-30 02-08   30.24-20 03-09   42.46*37 27-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31-26 11-16   19.40-35 13-19   31.31-26 06-11   43.37*28 14-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42-37 07-11   20.49-43 12-18   32.35-30 16-21   44.43-38 19*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38-32 01-07   21.44-40 19-23   33.45-40 11-16   45.25*34 21-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47-42 18-22   22.30-25 07-12   34.40-35 27-32   46.34-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43-38 20-24   23.34-30 17-22   35.42-37 21-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29*20 15*24   24.26*17 12*21   36.37-31 16-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 Schirinzi  -  N. Samb    0-2                        1:59  1: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32-28 20-25   13.39*30 19-23   25.39-33 20-24   37.37-31 26*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37-32 14-20   14.28*19 14*23   26.30*19 13*24   38.42*31 18-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41-37 10-14   15.50-44 11-17   27.33-28 08-13   39.31-26 23-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.46-41 17-21   16.44-39 07-11   28.38-33 06-11   40.48-43 08-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31-26 05-10   17.30-25 17-21   29.42-38 11-17   41.45-40 19-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26*17 12*21   18.40-34 12-17   30.47-42 02-08   42.28*30 25*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.36-31 21-26   19.34-29 23*34   31.49-44 10-15   43.33*24 45-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31-27 07-12   20.39*30 10-14   32.44-40 14-20   44.24-20 12-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.41-36 01-07   21.33-28 17-22   33.25*14 09*20   45.20-14 18-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34-30 25*34   22.28*17 11*31   34.40-34 20-25   46.27*18 17-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39*30 20-25   23.36*27 15-20   35.34-29 13-19   47.26*28 50*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44-39 25*34   24.43-39 04-10   36.29*20 15*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