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8e ronde  pagina 1 v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Tsjizjov  -  F. Ivens    2-0       1:40  0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2   15.34*23 13-19   29.43-38 19*2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28*17 11*22   16.37-31 19*28   30.38-32 08-1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7-32 06-11   17.31-27 21*32   31.32*23 13-1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1-26 19-23   18.38*07 01*12   32.42-38 19*28   43.29*20 15*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1-37 12-17   19.33*22 17*28   33.38-32 02-08   44.28-22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6-41 14-19   20.43-38 03-08   34.32*23 08-13   45.22-18 10-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2-28 23*32   21.42-37 11-17   35.37-32 17-22   46.18*20 15*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7*28 08-12   22.35-30 20-25   36.32-27 22*31   47.50-45 12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8-32 16-21   23.49-43 25*34   37.36*27 13-19   48.21-17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1-37 11-16   24.40*29 09-13   38.26-21 19*28   49.17-12 23-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2-38 10-14   25.45-40 04-09   39.39-33 28*39   50.12-08 28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8-42 07-11   26.47-42 13-18   40.44*33 14-19   51.08-03 33-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28-23 19*28   27.38-32 09-13   41.33-28 05-10   52.03-26 38-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2*23 18*29   28.32*23 13-19   42.40-34 19-24   53.26-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Jansen  -  K. Thijssen    1-1                       2:03  2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20-25   16.46-41 10-15   31.31-26 22*31   46.38-32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7-32 14-20   17.41-37 17-22   32.36*27 03-09   47.40-35 19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1-37 10-14   18.28*17 11*22   33.41-36 09-14   48.28*30 25*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4-30 25*34   19.47-41 07-11   34.33-28 17-22   49.42-37 17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9*30 20-25   20.34-29 23*34   35.28*17 11*31   50.37-31 1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44-39 25*34   21.39*30 19-23   36.36*27 19-23   51.35-30 20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0*29 05-10   22.30-25 14-19   37.45-40 24-30   52.30-24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50-44 18-23   23.25*14 09*20   38.35*24 23-28   53.24-19 29*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29*18 12*23   24.43-39 20-24   39.32*23 18*20   54.32*43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1-27 07-12   25.48-43 11-17   40.39-34 14-19   55.27*16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9-34 13-18   26.40-34 15-20   41.43-39 13-18   56.19*28 22*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3-39 09-13   27.34-30 20-25   42.37-32 08-13   57.31-27 25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49-43 04-09   28.39-34 06-11   43.39-33 06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4-40 15-20   29.34-29 23*34   44.32-28 1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37-31 02-07   30.30*39 01-06   45.34-29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Kos  -  M. Durdyev    0-2                           2:30  1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1   17.26*17 12*21   33.42-37 13-19   49.37-32 02-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4-29 21-26   18.46-41 01-06   34.37-32 09-13   50.32-27 07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0-34 16-21   19.41-37 08-12   35.27-22 07-11   51.27-22 11-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5-40 11-16   20.27-22 21-26   36.33-29 14-20   52.22*11 16*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8-32 21-27   21.29-23 03-08   37.23*14 20*09   53.28-22 07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1*22 18*38   22.32-27 07-11   38.31-27 09-14   54.29-24 30*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3*32 20-25   23.37-31 26*37   39.36-31 14-20   55.39-33 20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6-31 15-20   24.42*31 11-17   40.38-33 12-17   56.34-29 24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9-43 19-24   25.22*11 16*07   41.22-18 13*22   57.44-39 35*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3-38 14-19   26.48-42 10-15   42.27*18 17-21   58.39*50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1-27 10-14   27.34-29 24-30   43.28-22 21-26   59.29*20 25*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1-36 06-11   28.35*24 19*30   44.33-28 26*37   60.33-29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7-31 26*37   29.40-34 20-24   45.32*41 08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42*31 11-17   30.29*20 15*24   46.18*09 04*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47-42 17-21   31.44-40 30-35   47.41-37 11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1-26 05-10   32.50-44 24-30   48.22*11 06*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 Romijn  -  B. Koullen    2-0                        1:11  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17-22   13.32*21 11-16   25.31*22 18*27   37.17*26 18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9-33 11-17   14.43-39 16*27   26.33-28 23*32   38.40-34 20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4-39 06-11   15.48-43 07-11   27.36-31 27*36   39.49-43 04-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50-44 01-06   16.41-37 17-22   28.47-42 36*38   40.43-38 06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1-26 16-21   17.46-41 13-19   29.39-33 38*29   41.38-33 09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2-28 19-23   18.24*13 08*19   30.34*05 12-18   42.45-40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28*19 14*23   19.29-24 20*29   31.05*37 18-23   43.34-29 24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5-30 10-14   20.38-32 27*38   32.37*08 02*13   44.40-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0-24 05-10   21.42*13 03-08   33.26-21 11-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3-28 22*33   22.39-33 08*19   34.21-17 13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9*19 14*23   23.44-39 09-13   35.43-38 15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7-32 21-27   24.37-31 22-27   36.38-32 16-2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