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angrijkste partijen 1e ronde Axioma ORAP Open 2003, 12 juli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Thijssen  -  F. Tholel         1-1                  1:41  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3   11.40x29 04-09   21.46-41 20-24   31.49-44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9 14x23   12.39-33 06-11   22.29x20 15x24   32.32x21 26x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0-14   13.45-40 01-06   23.34-29 10-15   33.44-40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16-21   14.40-34 22-27   24.29x20 15x24   34.48-43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3-28 13-19   15.31x22 18x27   25.32-28 17-21   35.33x22 17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5-30 09-13   16.32x21 26x17   26.43-39 21-26   36.40-35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7-41 21-26   17.44-40 12-18   27.40-34 18-22   37.34-30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0-25 17-22   18.50-45 08-12   28.28x17 11x22   38.37-31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8x17 11x22   19.37-32 02-08   29.37-32 19-23   39.42-37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4-29 23x34   20.41-37 05-10   30.41-37 1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aljakin  -  E. Heslinga       2-0                  1:36  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20-25   12.31-26 01-06   23.27-22 18x27   34.41-37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8-23   13.37-31 05-10   24.31x22 09-14   35.37-32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7 12-18   14.50-44 14-20   25.32-28 23x32   36.39-33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07-12   15.38-33 10-14   26.34x23 13-18   37.29x20 15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6-31 15-20   16.42-38 04-10   27.22x13 08x28   38.31-27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6-41 10-15   17.48-42 24-29   28.38x27 12-18   39.40-34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1-36 17-22   18.33x24 19x30   29.43-38 28-33   40.44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8x17 11x22   19.28x19 14x23   30.38x29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3-28 22x33   20.35x24 20x29   31.37-31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9x28 20-24   21.42-37 10-14   32.27x18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4-39 06-11   22.47-41 14-20   33.26x17 11x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Valneris  -  J. Capelle        1-1                  2:22  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5.21-16 05-10   29.38x27 01-07   43.38-33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1-17   16.26-21 17x26   30.37-32 07x16   44.26x17 12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06-11   17.28x17 12x21   31.43-38 13-18   45.28-22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20-25   18.16x27 14-19   32.36-31 09-13   46.34-29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8 16-21   19.47-41 10-14   33.31-26 14-19   47.29x20 25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7-32 11-16   20.36-31 26x37   34.39-33 15-20   48.22-17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1-26 21-27   21.41x32 07-12   35.44-39 20-24   49.42-37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2x21 16x27   22.46-41 12-17   36.49-44 24-30   50.44-40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9-23 18x29   23.42-37 08-12   37.40-35 02-07   51.40-35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4x23 19-24   24.32-28 04-10   38.35x24 19x30   52.39-34 30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7 15-20   25.41-36 03-08   39.45-40 10-14   53.32x34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7-32 10-15   26.27-22 18x27   40.40-34 14-20   54.34-30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2x21 24-30   27.28-23 19x28   41.33-28 07-11   55.3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5x24 20x18   28.33x11 27-32   42.48-42 1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Wirny  -  E. Bronstring        1-1                  1:57  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2.47-41 12-18   23.29x20 15x24   34.39-33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3x32   13.36-31 07-12   24.39-33 05-10   35.32-28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x28 20-24   14.41-36 14-20   25.50-45 10-15   36.22x11 06x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9x20 15x24   15.49-44 04-10   26.34-30 25x34   37.37-32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1-37 12-18   16.34-29 23x34   27.40x20 15x24   38.28x17 12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9-33 10-15   17.40x29 20-25   28.45-40 13-19   39.32-27 21x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6-41 07-12   18.29x20 25x14   29.40-34 08-13   40.38x27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4-39 01-07   19.45-40 14-20   30.27-22 18x27   41.36-31 2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-32 18-23   20.39-34 20-25   31.31x22 14-20   42.42x31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1-37 17-21   21.44-39 10-14   32.33-29 24x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1-27 21-26   22.33-29 19-24   33.28x39 02-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Ndjofang  -  A. van Tilborg    1-1                  2:18  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5.42-37 07-11   29.40-35 19x30   43.37-32 28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3x32   16.32-28 23x32   30.35x24 09-14   44.31x42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x28 17-22   17.37x28 19-23   31.45-40 16-21   45.42-38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8x17 11x22   18.28x19 14x23   32.27x07 12x01   46.33-29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-33 12-18   19.35-30 10-14   33.40-35 06-11   47.29x09 20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4-39 19-23   20.30-24 14-19   34.35-30 22-27   48.09x20 40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1-37 14-19   21.38-32 19x30   35.31x22 17x28   49.20-14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50-44 08-12   22.34x14 09x20   36.41-37 11-17   50.26x37 45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6-41 06-11   23.32-27 23x34   37.30-25 01-07   51.39-34 50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-32 01-06   24.39x30 05-10   38.49-44 07-11   52.34-30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2-37 02-08   25.43-38 03-09   39.36-31 18-22   53.37-32 28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8-42 10-14   26.30-24 20x29   40.44-40 08-12   54.38-33 45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1-26 04-10   27.33x24 10-14   41.38-33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7-31 11-17   28.44-39 14-19   42.40-34 1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Samb  -  R. Kloosterman        1-1                  2:07  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20-25   16.27x18 13x22   31.35-30 17-21   46.43-38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5-20   17.38-33 14-20   32.28x17 11x22   47.29-23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7 10-15   18.40-34 07-11   33.42-38 20-25   48.48-42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1-26 05-10   19.41-36 21-27   34.30-24 06-11   49.23-19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6-41 17-21   20.32x21 26x17   35.44-40 11-16   50.40-34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6x17 12x21   21.42-38 09-13   36.38-32 08-13   51.36x27 22x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4-30 25x34   22.50-44 13-18   37.23-19 12-17   52.42-37 31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9x30 20-25   23.45-40 10-14   38.19x08 02x13   53.38x47 04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4 19x30   24.38-32 16-21   39.32-28 22-27   54.34-29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5x24 11-17   25.32-28 21-26   40.37-32 27x38   55.33-28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6-31 21-26   26.47-42 04-09   41.43x32 18-22   56.47-42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1-27 17-21   27.40-35 09-13   42.28-23 13-18   57.28-23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4-39 07-12   28.24-19 13x24   43.23x12 17x08   58.23x12 31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3-29 01-07   29.34-30 25x34   44.49-43 21-27   59.42x31 2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28-23 18-22   30.39x10 15x04   45.32x21 1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Jansen  -  A. Burgerhout       2-0                  1:59  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8 17-21   15.40-34 14-20   29.39-33 14-20   43.32-28 20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21-26   16.44-40 07-12   30.33-28 22x33   44.34x23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7 11-17   17.30-25 17-22   31.38x29 02-07   45.35-30 25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7-31 26x37   18.25x14 09x20   32.30-24 17-22   46.40x29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2x31 19-23   19.34-29 23x34   33.31-26 22x31   47.45-40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x19 14x23   20.39x30 04-09   34.36x27 06-11   48.40-34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7-42 10-14   21.43-39 01-07   35.42-38 11-17   49.34-30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-37 05-10   22.39-34 20-25   36.43-39 17-21   50.30-24 31-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4-39 14-19   23.46-41 07-11   37.26x17 12x21   51.24x15 36x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9-44 10-14   24.48-43 11-17   38.39-33 21-26   52.38-32 47x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4-29 23x34   25.32-28 09-14   39.33-28 18-22   53.15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9x30 20-24   26.37-32 03-09   40.28x17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4-39 18-23   27.33-29 24x33   41.27x16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50-44 12-18   28.28x39 19-23   42.29x18 13x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Ramdien  -  J. van Galen       2-0                  1:43  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1.50-45 05-10   21.34-30 25x34   31.45-40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7 11x22   12.41-37 13-19   22.40x29 23x34   32.40-34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2-17   13.30-24 20x29   23.39x30 15-20   33.33-28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5-30 20-25   14.33x13 08x19   24.43-39 20-24   34.31-27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0-35 19-23   15.39-33 03-08   25.30x19 14x23   35.27-22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8 23x32   16.44-39 09-13   26.33-28 22x33   36.34-30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8x27 07-12   17.37-32 19-23   27.39x19 13x24   37.30x19 23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5-40 01-07   18.49-44 04-09   28.44-39 18-22   38.22-18 12x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2-38 14-20   19.46-41 07-11   29.27x18 12x23   39.2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7-42 10-14   20.41-37 02-07   30.39-33 10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Zwart  -  B. Eggens            2-0                  1:38 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7 18-23   15.28x19 14x23   29.38-33 09-14   43.38x16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8 12-18   16.40-34 10-14   30.33-29 17-22   44.43-38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9-33 17-22   17.34-30 05-10   31.30-24 19x30   45.40-35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8x17 11x31   18.49-43 17-22   32.35x24 04-10   46.35-30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6x27 19-24   19.41-36 22x31   33.31-26 22x31   47.38-32 01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4-29 23x34   20.36x27 12-17   34.36x27 11-17   48.32-27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0x29 14-19   21.37-31 02-07   35.44-40 17-22   49.27x18 28x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2-28 07-12   22.47-41 07-11   36.39-33 22x31   50.34x43 25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-32 20-25   23.41-36 14-19   37.26x37 16-21   51.43-39 34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9x20 25x14   24.39-34 20-24   38.42-38 12-17   52.48x39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5-40 15-20   25.44-39 10-14   39.24-19 13x24   53.3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1-37 06-11   26.50-44 24-29   40.29x09 03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6-41 11-17   27.33x24 08-12   41.37-31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3-39 19-23   28.24-20 14x25   42.32-28 23x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van der Stap  -  M. Kosters    2-0                  1:42  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6-21   14.28x17 11x22   27.43-39 13-19   40.49-38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1-26 11-16   15.41-37 27-31   28.24x13 15x24   41.38x09 04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8-32 07-11   16.36x27 22x31   29.39-33 08x19   42.24-20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3-38 19-23   17.46-41 31-36   30.47-41 36x47   43.21-17 02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28x19 14x23   18.37-32 10-14   31.32-28 23x41   44.20-15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9-43 21-27   19.41-37 18-23   32.42-37 41x43   45.17-12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2x21 16x27   20.39-33 08-13   33.48x39 47x29   46.12x21 16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4-29 23x34   21.44-39 14-19   34.34x05 12-18   47.15-10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9x30 01-07   22.30-25 20-24   35.05-32 09-13   48.10-05 31-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4-39 18-23   23.25-20 24-29   36.32-49 18-22   49.40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50-44 13-18   24.33x24 19x30   37.39-33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3-28 23x32   25.35x24 03-08   38.26-21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7x28 17-22   26.39-34 05-10   39.33x24 2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