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2e ronde Axioma ORAP Open 2003, 13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M. Lamine</w:t>
        <w:tab/>
        <w:tab/>
        <w:t xml:space="preserve"> 2-0</w:t>
        <w:tab/>
        <w:tab/>
        <w:tab/>
        <w:t xml:space="preserve">    1:56  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3.25x14 09x20   25.43-39 20-24   37.30-25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2x21   14.37-32 10-14   26.29x20 15x24   38.25-20 14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4-30 21-26   15.41-37 05-10   27.39-33 03-09   39.15-10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0-25 07-12   16.34-30 20-25   28.41-36 07-11   40.10-04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-34 11-17   17.46-41 25x34   29.33-29 24x33   41.04-15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5-40 01-07   18.39x30 14-20   30.38x29 02-07   42.42-38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50-45 17-22   19.44-39 20-25   31.30-25 17-22   43.35-30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1-27 22x31   20.40-35 25x34   32.25-20 22x31   44.16x40 25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6x27 19-23   21.39x30 15-20   33.36x27 16-21   45.38-33 39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5-30 14-19   22.45-40 10-15   34.27x16 19-24   46.32x23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5x14 09x20   23.40-34 06-11   35.20-15 24x33   47.37-31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-25 04-09   24.33-29 11-17   36.34-30 0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van Ballegooijen  -  B. Zwart</w:t>
        <w:tab/>
        <w:t xml:space="preserve"> 0-2</w:t>
        <w:tab/>
        <w:tab/>
        <w:tab/>
        <w:t xml:space="preserve">   1:16   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5-30 20-25   08.31-26 21-27   15.26x17 12x21   22.33-28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5 15-20   09.32x21 16x27   16.37-31 08-12   23.29-23 18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20-24   10.37-32 11-16   17.31x22 18x27   24.34x23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5 10-15   11.32x21 16x27   18.41-37 13-18   25.40x29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3-29 24x33   12.48-43 06-11   19.37-31 09-13   26.43-38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8x29 05-10   13.41-37 11-17   20.31x22 18x27   27.39-33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3-38 17-21   14.46-41 17-21   21.38-33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ronstring  -  G. Valneris</w:t>
        <w:tab/>
        <w:t xml:space="preserve"> 0-2</w:t>
        <w:tab/>
        <w:tab/>
        <w:tab/>
        <w:t xml:space="preserve">   1:38   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19-23   14.34-30 19-23   27.34-30 19-23   40.40-35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7-21   15.28x19 14x23   28.39-33 23x34   41.49-4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x19 14x23   16.44-39 08-13   29.30x39 18-23   42.41-36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0-14   17.30-25 10-14   30.45-40 04-09   43.38-33 28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05-10   18.39-34 13-19   31.40-34 20-24   44.43x34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11-17   19.33-29 12-18   32.34-30 14-19   45.42-38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20.34-30 23x34   33.39-34 22-28   46.48-42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3 09-14   21.40x29 19-23   34.33x22 17x28   47.38-32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-28 23x32   22.38-33 23x34   35.42-38 09-14   48.31-27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7x38 06-11   23.30x39 02-08   36.47-4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4 01-06   24.39-34 08-13   37.36-31 29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-28 13-19   25.43-39 07-12   38.35x44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9-33 18-22   26.33-29 13-19   39.44-40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Capelle  -  V. Virny</w:t>
        <w:tab/>
        <w:tab/>
        <w:t xml:space="preserve"> 0-2      </w:t>
        <w:tab/>
        <w:tab/>
        <w:t xml:space="preserve">   2:24   2: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8-22   17.40-34 07-12   33.41-36 22x31   49.28-2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2-18   18.39-33 17-21   34.36x27 11-17   50.34-30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7-12   19.26x17 12x21   35.47-41 17-22   51.23x12 17x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01-07   20.45-40 08-12   36.41-36 22x31   52.38-32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19-23   21.37-32 21-26   37.36x27 18-22   53.30-25 27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22.32x21 26x17   38.27x18 23x12   54.33x42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10-14   23.42-37 17-22   39.48-42 12-17   55.37-32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4 05-10   24.33-29 16-21   40.42-37 17-21   56.32-28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5 20-25   25.37-31 21-26   41.38-32 19-23   57.28-23 27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4-20 15x24   26.31-27 22x31   42.29x18 13x22   58.23-19 14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x20 14-19   27.36x27 11-17   43.49-43 02-07   59.25x14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0-15 10-14   28.38-33 17-22   44.34-29 09-13   60.42-38 3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4-30 25x34   29.41-36 22x31   45.43-38 07-12   61.24-19 13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9x30 22-28   30.36x27 12-17   46.40-34 03-09   62.14-09 04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3x22 18x27   31.46-41 06-11   47.32-28 12-17   63.1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4-39 12-18   32.43-38 17-22   48.30-24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Kloosterman  -  J.M. Ndjofang</w:t>
        <w:tab/>
        <w:t xml:space="preserve"> 0-2</w:t>
        <w:tab/>
        <w:tab/>
        <w:tab/>
        <w:t xml:space="preserve">   2:02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4.40-34 15-20   27.42x31 21-26   40.27-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2x21   15.34-29 25x34   28.47-42 26x37   41.32x21 23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21x32   16.29x40 05-10   29.42x31 24-30   42.38x27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8x27 11-17   17.35-30 10-14   30.48-43 30-35   43.43-38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3-38 07-12   18.30-25 20-24   31.50-44 08-12   44.27-22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9-43 19-23   19.43-39 11-17   32.44-39 35x44   45.22x31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17-21   20.39-33 17-22   33.39x50 20-24   46.41-37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21-26   21.28x17 12x21   34.46-41 07-11   47.34x23 18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8 06-11   22.33-28 02-07   35.50-44 04-10   48.37-32 35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8x19 14x23   23.44-39 01-06   36.31-26 10-14   49.39-34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-33 10-14   24.39-33 14-20   37.44-39 24-30   50.34x23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-30 14-19   25.25x14 09x20   38.45-40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-28 20-25   26.37-31 26x37   39.40-34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an Tilborg  -  N. Samb</w:t>
        <w:tab/>
        <w:tab/>
        <w:t xml:space="preserve"> 2-0</w:t>
        <w:tab/>
        <w:tab/>
        <w:tab/>
        <w:t xml:space="preserve">   1:58 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3.44-40 12-18   25.39-34 01-07   37.38-33 34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4-20   14.50-45 10-15   26.34-30 25x34   38.48x39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4   15.34-30 11-17   27.40x20 15x24   39.42-38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5-10   16.30-25 08-12   28.45-40 24-30   40.47-41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7 17-21   17.31-27 02-08   29.35x24 19x30   41.41-36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6-31 21-26   18.40-34 14-20   30.28x19 13x24   42.28-22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6 20-24   19.25x14 09x20   31.40-35 18-22   43.33-29 24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30 25x34   20.34-30 04-09   32.27x18 12x23   44.35x15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x20 15x24   21.30-25 17-21   33.33-28 23-29   45.15-10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18-22   22.25x14 09x20   34.43-39 07-12   46.2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7x18 12x23   23.49-44 03-09   35.36-31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0-34 07-12   24.44-40 20-25   36.31-27 2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erwel  -  S. Winkel</w:t>
        <w:tab/>
        <w:tab/>
        <w:t xml:space="preserve"> 0-2</w:t>
        <w:tab/>
        <w:tab/>
        <w:tab/>
        <w:t xml:space="preserve">   1:59   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1   13.34-30 05-10   25.42x31 21-26   37.31x42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4-29 21-26   14.30-25 12-17   26.47-42 26x37   38.24-19 13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0-34 16-21   15.36-31 09-14   27.42x31 14-20   39.30x19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5-40 11-16   16.31-27 07-12   28.25x14 19x10   40.19-14 20x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50-45 06-11   17.39-34 15-20   29.30x19 23x14   41.45-40 01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8-32 20-24   18.34-30 20-24   30.34x23 18x29   42.48-43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9x20 15x24   19.44-39 12-18   31.33x24 12-18   43.46-41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1-27 10-15   20.39-33 08-12   32.31-26 18-23   44.41-37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3-38 18-23   21.41-36 10-15   33.28x19 17x37   45.3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9-43 14-20   22.43-39 04-09   34.40-34 14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7-22 24-29   23.39-34 02-08   35.34-3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x24 20x29   24.37-31 26x37   36.36-31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ttink  -  K. Thijssen</w:t>
        <w:tab/>
        <w:tab/>
        <w:t xml:space="preserve"> 0-2</w:t>
        <w:tab/>
        <w:tab/>
        <w:tab/>
        <w:t xml:space="preserve">   2:46  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20-25   16.26x17 12x21   31.38-32 17-22   46.44-39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25x34   17.31-26 07-12   32.31-27 22x31   47.43-38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x30 15-20   18.26x17 11x31   33.36x27 11-17   48.32-27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0-25 18-23   19.36x27 12-17   34.47-41 06-11   49.38x29 24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-34 12-18   20.42-37 01-07   35.41-36 03-08   50.40x49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07-12   21.41-36 08-12   36.21-16 15-20   51.36-31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1 20-24   22.37-31 24-29   37.16x07 12x01   52.31-26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14-20   23.33x24 20x29   38.43-38 08-12   53.37-31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5x14 09x20   24.31-26 14-20   39.49-43 20-25   54.49-43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10-15   25.25x14 19x10   40.50-44 01-07   55.43-38 3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30 05-10   26.48-42 10-14   41.27-21 17-22   56.21-16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6-41 10-14   27.42-37 14-19   42.32-27 22x31   57.27-21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0-25 04-09   28.37-31 07-11   43.26x37 23-28   58.38x27 3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1-27 02-07   29.27-21 16x27   44.38-32 18-23   59.27-22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7-31 17-21   30.32x21 09-14   45.39-34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olel  -  W. Bremmer</w:t>
        <w:tab/>
        <w:tab/>
        <w:t xml:space="preserve"> 0-2</w:t>
        <w:tab/>
        <w:tab/>
        <w:tab/>
        <w:t xml:space="preserve">   2:45   2:4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2   19.33-29 24x33   37.32x21 16x27   55.27-21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2-18   20.39x37 13-18   38.38-33 23-28   56.21x12 18x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07-12   21.34-29 11-16   39.33-29 14-19   57.30-24 3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1-07   22.44-39 07-11   40.24x13 18x09   58.26-21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9-23   23.35-30 08-13   41.50-45 02-08   59.21-16 42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24.37-32 19-23   42.45-40 10-14   60.25-20 14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8 23x32   25.32x21 16x27   43.40-35 08-13   61.34-29 2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x28 16-21   26.39-33 23x34   44.39-34 12-18   62.24-19 47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21-27   27.30x39 18-23   45.48-42 13-19   63.19-13 20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20-24   28.33-29 23x34   46.49-43 09-13   64.31-26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29 13-19   29.39x30 13-18   47.34-30 19-23   65.26-21 03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x20 15x24   30.41-37 18-23   48.42-38 23x34   66.13-09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0-34 10-14   31.37-32 11-16   49.30x39 13-19   67.09-04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-30 09-13   32.32x21 16x27   50.35-30 04-10   68.04-27 50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5-40 05-10   33.43-39 09-13   51.39-34 10-15   69.27-43 06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0-34 03-09   34.42-37 06-11   52.43-39 27-32   70.43-39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0-25 18-23   35.30-24 13-18   53.38x27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7-41 23x32   36.37-32 11-16   54.39x28 22x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B. Ramdien</w:t>
        <w:tab/>
        <w:tab/>
        <w:t xml:space="preserve"> 1-1</w:t>
        <w:tab/>
        <w:tab/>
        <w:tab/>
        <w:t xml:space="preserve">   2:11   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9-23   17.37-31 27-32   33.45x34 19-24   49.28x39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9 14x23   18.38x27 14-19   34.34-30 13-19   50.34x23 19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-33 10-14   19.46-41 13-18   35.43-39 24-29   51.30-2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30 14-19   20.42-38 18-23   36.30-24 29x20   52.40-34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0-25 17-22   21.27-21 08-13   37.38-33 20-24   53.32-27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5x14 09x20   22.41-37 10-14   38.33x13 19x08   54.34-30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04-09   23.38-32 11-17   39.27-22 21-26   55.27x16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22-27   24.21-16 12-18   40.47-42 08-13   56.31x22 18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5x14 09x20   25.43-38 20-24   41.42-38 13-19   57.30-25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1x22 18x27   26.31-27 24-29   42.49-44 02-08   58.37-32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x21 16x27   27.36-31 17-21   43.38-33 08-13   59.24-20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-28 23x32   28.48-43 15-20   44.33-28 24-29   60.20-15 3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7x28 05-10   29.50-44 20-24   45.44-40 07-11   61.15-10 41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1-37 03-09   30.40-34 29x40   46.16x07 01x12   62.16-11 4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4-39 09-14   31.44x35 24-29   47.39-34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28-23 19x28   32.39-34 29x40   48.35-30 2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