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angrijkste partijen 3e ronde Axioma ORAP Open 2003, 14 juli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Valneris  -  E. van Kampen     2-0                  2:40  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9-23   16.38-32 16-21   31.50-44 09-13   46.41-37 21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5-30 20-25   17.41-37 21-27   32.49-43 17-21   47.23-19 27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0-35 14-19   18.32x21 17x26   33.40-35 01-07   48.30-25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0-24 19x30   19.43-38 11-17   34.34-30 25x34   49.29-23 18x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5x24 17-22   20.37-32 17-21   35.39x30 20-25   50.24x33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5-40 11-17   21.36-31 26x37   36.44-39 25x34   51.20-14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8-33 06-11   22.32x41 12-17   37.39x30 02-08   52.25-20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2-28 23x32   23.41-37 08-12   38.24-20 15x24   53.33-29 21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7x28 10-14   24.28-23 07-11   39.29x20 07-11   54.20-15 27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1-37 22-27   25.33-28 11-16   40.33-29 11-17   55.37x28 31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1x22 18x27   26.39-33 13-18   41.30-24 27-31   56.42x31 2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6-41 14-20   27.44-39 18-22   42.43-38 21-26   57.2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2-38 17-21   28.37-31 21-26   43.35-30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7-32 21-26   29.38-32 26x37   44.28x17 12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2x21 26x17   30.32x41 22-27   45.48-42 31-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Ramdien  -  K. Thijssen        0-2                  2:41  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6-21   16.28x19 14x34   31.38-33 09-14   46.30x39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1-26 18-22   17.39x30 06-11   32.45-40 19-23   47.49-44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11-16   18.40-34 11-17   33.39-34 08-13   48.37-32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13-18   19.45-40 18-23   34.40-35 14-20   49.42-37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7-31 07-11   20.44-39 17-22   35.30-25 13-19   50.38-33 2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1-27 22x31   21.50-45 04-09   36.25x14 19x10   51.32x21 16x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6x27 09-13   22.30-24 20x29   37.35-30 10-14   52.44-40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6-41 01-07   23.33x24 10-14   38.30-25 02-08   53.47-42 27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1-37 17-22   24.34-29 23x34   39.34-30 23x34   54.37x28 23x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6x17 22x31   25.40x29 14-20   40.30x39 08-13   55.40-34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7x26 12x21   26.42-37 13-18   41.39-34 13-19   56.33-29 32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6x17 11x22   27.29-23 20x29   42.48-42 03-08   57.42x31 2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28x17 07-12   28.23x34 05-10   43.43-38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2-28 12x21   29.34-29 10-14   44.33-29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4-29 19-23   30.35-30 14-19   45.34-30 23x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Ndjofang  -  E. Hogewoning     2-0                  2:59  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7-22   24.30-25 06-11   47.49-43 27-32   70.38-42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11-17   25.34-30 21-26   48.34-30 21-27   71.42-26 2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4-39 06-11   26.30-24 19x30   49.47-41 16-21   72.48-43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4 01-06   27.25x34 17-21   50.41-37 32x41   73.43-38 28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6 16-21   28.34-30 11-16   51.46x37 19-23   74.38-33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2-28 19-23   29.37-32 18-22   52.43-39 23-28   75.26-48 23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x19 14x23   30.39-33 12-18   53.39-34 28x39   76.36-31 32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5-30 10-14   31.43-39 07-12   54.34x43 22-28   77.48-43 1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0-24 05-10   32.39-34 23-28   55.43-38 18-22   78.31-26 13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7-31 20-25   33.32x23 18x40   56.30-24 26-31   79.43-39 22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4-20 15x24   34.35x44 12-18   57.37x17 22x11   80.39-44 13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9x20 14-19   35.44-40 13-19   58.25-20 14x25   81.44-49 08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20-15 10-14   36.40-34 19-23   59.24-19 25-30   82.33-29 17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1-37 22-27   37.33-29 09-13   60.19-13 30-35   83.29-24 28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1x22 17x28   38.38-33 23-28   61.13-08 35-40   84.49-44 14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26x17 12x21   39.42-38 28x39   62.08-02 11-16   85.44-22 23-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33x22 18x27   40.34x43 03-08   63.02-35 40-45   86.22-36 05-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.40-35 08-12   41.38-33 13-19   64.35-13 45-50   87.36-22 46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.34-30 25x34   42.29-24 08-12   65.13x31 50-45   88.22-39 14-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.39x30 12-18   43.24x13 18x09   66.31-26 28-33   89.39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.44-39 07-12   44.43-39 12-18   67.38x29 45x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.45-40 02-07   45.39-34 14-19   68.26-42 2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.40-34 11-17   46.30-25 09-14   69.42-38 19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F. Koops  -  H. Jansen          0-2                  1:26  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3   09.46-41 13-18   17.43-39 01-06   25.44-39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9 23x32   10.37-32 09-13   18.39-33 07-11   26.31-27 22x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x28 20-24   11.41-37 04-09   19.37-31 17-22   27.41-36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29x20 15x24   12.31-27 17-22   20.28x17 12x21   28.33x24 20x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9-33 10-15   13.28x17 11x31   21.33-28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4-39 14-20   14.36x27 06-11   22.38-33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50-44 05-10   15.33-29 24x33   23.27x18 13x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1-37 10-14   16.39x28 11-17   24.47-41 08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 Bremmer  -  A. van Tilborg     1-1                  1:10  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8-22   11.42-38 10-14   21.38-32 02-07   31.24x02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1-26 19-24   12.40-34 20-25   22.42-38 22-28   32.37x19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9-33 22-27   13.29x20 15x24   23.33x22 17x28   33.02x11 06x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2x21 16x27   14.44-40 05-10   24.32x23 18x29   34.19-13 46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4-39 17-22   15.47-42 10-15   25.34x23 25x34   35.39-33 37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50-44 14-19   16.49-44 14-20   26.39x30 19x28   36.13-09 31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8-32 27x38   17.37-31 11-17   27.30x19 14x23   37.09-04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3x32 12-18   18.41-37 04-10   28.44-39 20-24   38.3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8-43 07-12   19.46-41 09-14   29.26-21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4-30 01-07   20.32-27 07-11   30.35x24 13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Baljakin  -  F. Huybrechts     2-0                  1:51  1:5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3   14.47-42 05-10   27.49-43 15-20   40.30-24 19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9 23x32   15.34-30 17-21   28.43-39 10-15   41.35x15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x28 19-24   16.40-34 21-26   29.39-33 20-24   42.23x12 17x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9-33 14-19   17.50-44 12-17   30.48-43 04-10   43.38-33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1-37 20-25   18.30-25 17-21   31.33-29 24x33   44.22x11 06x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9x20 25x14   19.34-30 07-12   32.38x18 19-24   45.42-38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7-32 12-18   20.44-40 12-18   33.30x19 14x12   46.36-31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4-39 07-12   21.39-34 01-07   34.28-23 10-14   47.37-32 2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6-41 19-24   22.27-22 18x27   35.32-28 12-17   48.32x41 2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1-37 14-19   23.31x22 08-12   36.43-38 07-12   49.25-20 14x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1-27 10-14   24.33-29 24x33   37.34-30 15-20   50.15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7-31 18-23   25.38x18 12x23   38.40-34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2-37 02-07   26.43-38 03-08   39.34-29 08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inkel  -  B. Zwart            0-2                  1:51  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6-21   14.39-33 04-09   27.43-39 18-22   40.24x04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1-26 11-16   15.44-39 05-10   28.40-34 22x33   41.04-36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07-11   16.48-43 20-24   29.38x29 24x33   42.36-18 50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6-31 19-23   17.50-44 15-20   30.39x28 13-18   43.18-40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28x19 14x23   18.41-36 10-15   31.34-30 18-22   44.30x10 15x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3-28 09-14   19.43-38 02-08   32.47-41 22x33   45.40-29 32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x19 14x23   20.49-43 01-07   33.32-27 21x32   46.29-47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1-27 10-14   21.36-31 18-22   34.37x39 17-21   47.25-20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8-33 23-28   22.27x18 13x22   35.26x17 11x22   48.35-30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2x23 18x38   23.33-28 22x33   36.39-33 16-21   49.20-15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3x32 12-18   24.39x28 07-12   37.42-38 21-27   50.30-25 28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1-37 13-19   25.34-30 12-18   38.33-29 27x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6-41 08-13   26.30-25 08-13   39.29-24 47x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Keurentjes  -  A. de Mooij     0-2                  1:36  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17-22   11.48-42 02-07   21.40-35 19x30   31.39-34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2-28 11-17   12.29-24 20x29   22.35x24 09-14   32.42-38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06-11   13.34x23 18x29   23.45-40 14-19   33.27-22 18x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20-25   14.33x24 22x33   24.40-35 19x30   34.43-39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0-34 14-20   15.38x29 19x30   25.35x24 05-10   35.24-19 27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5-40 09-14   16.35x24 04-09   26.49-44 10-14   36.36x27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6-41 01-06   17.50-45 14-19   27.44-40 14-19   37.26x28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1-26 16-21   18.40-35 19x30   28.40-35 19x30   38.19x08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7-31 11-16   19.35x24 10-14   29.35x24 03-09   39.08x17 11x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2-37 07-11   20.44-40 14-19   30.31-27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van Galen  -  E. Heslinga      2-0                  1:52  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17-22   09.32-28 23x32   17.40-34 13-19   25.43-39 19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40-34 11-17   10.37x28 19-23   18.38-32 09-13   26.39x10 30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2-28 06-11   11.28x19 13x24   19.34-30 04-09   27.10-05 01-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7-32 19-23   12.41-37 08-13   20.39-34 20-25   28.05-46 03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28x19 14x23   13.34-30 02-08   21.29x20 15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1-37 10-14   14.30x19 13x24   22.32-28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5-40 14-19   15.37-32 10-14   23.33x24 22x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6-41 05-10   16.32-27 08-13   24.34-29 25x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Paauw  -  J. Kos               1-1                  2:04  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20-25   16.29x20 25x14   31.34-29 23x34   46.21-16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40-34 15-20   17.32-27 13-18   32.40x20 14x25   47.22-17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5-40 19-24   18.37-32 09-13   33.43-39 19-24   48.28-22 18x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5-30 24x35   19.31-26 22x31   34.37-31 26x37   49.32x21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29-23 18x29   20.26x37 16-21   35.42x31 13-19   50.17-11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3x15 14-19   21.36-31 21-26   36.31-26 09-13   51.11-06 02-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9-33 10-14   22.41-36 03-09   37.26-21 06-11   52.21-17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4-39 35x44   23.31-27 17-22   38.21-16 25-30   53.38x27 07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9x40 12-18   24.28x17 11x31   39.16x07 12x01   54.16x07 01x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50-45 07-12   25.36x27 19-24   40.45-40 18-23   55.06-01 32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2-28 05-10   26.33-28 14-19   41.40-35 23-29   56.43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7-32 01-07   27.38-33 18-23   42.28-22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1-37 19-24   28.42-38 12-18   43.33-28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6-41 18-22   29.47-42 10-14   44.27-21 29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4-29 14-19   30.39-34 07-12   45.48-43 2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