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4e ronde Axioma ORAP Open, 15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e Mooij  -  H. Jansen         0-2                  2:26  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5.26x37 13-19   29.32x23 18x20   43.31-26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16.34-30 02-08   30.44-39 20-24   44.25-20 14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06-11   17.47-42 08-13   31.39-33 13-18   45.35-30 24x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5 19-23   18.42-38 20-24   32.38-32 12-17   46.33x15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23x32   19.29x20 15x24   33.32-28 18-23   47.28-23 50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7x28 16-21   20.37-32 10-14   34.48-42 23x32   48.23-18 12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8-32 21-26   21.41-37 05-10   35.42-37 07-12   49.27-21 28x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3-38 26x37   22.40-34 18-23   36.37x28 12-18   50.21x12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2x31 13-19   23.46-41 13-18   37.41-37 18-23   51.12-08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9-43 19-23   24.30-25 09-13   38.37-32 03-08   52.08-03 34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8x19 14x23   25.34-29 23x34   39.31-27 23-29   53.03-09 40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1-26 08-13   26.39x30 17-22   40.43-38 08-12   54.09-27 44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2-28 23x32   27.37-31 24-29   41.36-31 01-06   55.26-21 46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8x27 22x31   28.33x24 22-28   42.45-40 1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de Koning  -  J. Ndjofang      0-2                  1:52  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3.39-33 12-18   25.39-34 10-15   37.43-39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2x21   14.44-39 05-10   26.34-29 11-17   38.35x24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7-12   15.50-44 20-25   27.29x20 15x24   39.33-29 21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1-17   16.47-41 14-20   28.22x11 06x17   40.3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06-11   17.32-27 17-21   29.37-31 26x37   41.39-33 30x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8-32 01-06   18.28x17 21x12   30.41x32 13-18   42.33x44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3-38 19-23   19.27-22 18x27   31.36-31 17-21   43.29-24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8x19 14x23   20.31x22 10-14   32.31-27 12-17   44.41-37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9-43 10-14   21.33-28 14-19   33.46-41 08-13   45.37x26 36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4-29 23x34   22.39-33 04-10   34.45-40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0x29 21-26   23.44-39 20-24   35.27-22 18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3-28 18-22   24.29x20 15x24   36.40-34 0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Capelle  -  K. Toet            2-0                  2:08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20-25   16.41-36 16-21   31.40-34 30-35   46.23x12 17x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5-20   17.31-27 11-16   32.45-40 35x44   47.29-23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19-24   18.36-31 07-12   33.39x50 13-18   48.38-33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5-30 24x35   19.47-41 05-10   34.34-29 24-30   49.33-29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9-23 18x29   20.33-29 13-19   35.27-22 18x27   50.28x17 2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x15 14-19   21.41-36 09-13   36.31x22 11-17   51.32-28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-28 10-14   22.38-33 03-09   37.22x11 06x17   52.27-22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-32 12-18   23.42-38 02-07   38.36-31 08-13   53.29x40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07-12   24.29-23 18x29   39.31-27 30-35   54.22x11 21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-33 19-24   25.34x23 07-11   40.50-44 12-18   55.28-22 27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3-39 24-30   26.50-45 19-24   41.23x12 17x08   56.1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6-41 17-21   27.40-34 13-18   42.29-23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1-26 01-07   28.44-40 35x44   43.33-29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6x17 12x21   29.49x40 18x29   44.48-43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6-31 21-26   30.34x23 09-13   45.43-39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 Wielaard  -  R. Cardozo        1-1                  2:22  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5.31-26 21-27   29.38-32 31-36   43.43-39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17-22   16.42-38 07-11   30.43-38 04-10   44.39-34 10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x17 11x22   17.48-42 01-06   31.40-35 03-08   45.34-30 23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2 06-11   18.28-23 13-19   32.34-30 10-14   46.30x39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11-17   19.23x14 20x09   33.49-43 05-10   47.39-33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1-37 19-23   20.29x20 25x14   34.30-25 19-23   48.33-29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14-19   21.41-37 27-31   35.33-29 23x34   49.32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6-41 15-20   22.36x27 22x31   36.39x30 02-07   50.35-30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10-15   23.34-29 09-13   37.44-39 18-23   51.37-32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2-28 23x32   24.40-34 17-22   38.39-33 15-20   52.32x21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x28 19-23   25.45-40 14-19   39.33-29 23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8x19 13x24   26.29-24 19x30   40.30x39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8-32 09-13   27.35x24 13-19   41.39-33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2-28 16-21   28.24x13 08x19   42.33-29 13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Delmotte  -  A. Valnere        2-0                  2:06  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5.49-44 22x31   29.27x18 23x12   43.41-36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9 14x23   16.36x27 13-19   30.29-23 11-17   44.36x16 24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4-29 23x34   17.30-24 19x30   31.34-29 17-21   45.37-31 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x30 17-21   18.25x34 08-13   32.44-40 06-11   46.42x31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21-26   19.34-30 11-17   33.40-34 11-17   47.34-29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7 11-17   20.45-40 07-11   34.30-25 21-27   48.43-39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50-44 06-11   21.40-34 02-08   35.25x14 09x20   49.29-23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-34 10-14   22.33-29 14-20   36.34-30 17-22   50.39-34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5 20-24   23.38-33 17-22   37.39-34 12-18   51.34-29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4-40 01-06   24.41-36 22x31   38.23x12 08x17   52.29x20 25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30 05-10   25.36x27 12-17   39.29-23 16-21   53.35-30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0x19 14x23   26.46-41 17-22   40.23-19 13x24   54.3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0-34 10-14   27.41-36 22x31   41.30x19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4-30 17-22   28.36x27 18-22   42.47-41 2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van der Stap  -  J. van Galen  2-0                  1:08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4.32-28 23x32   27.37-31 04-10   40.33-2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11-17   15.37x28 16-21   28.47-41 06-11   41.38-33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6-11   16.31-26 03-09   29.29-24 18-23   42.28-23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19-23   17.30-25 13-19   30.25-20 14x34   43.39-34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8x19 14x34   18.45-40 11-16   31.24-20 15x24   44.34-30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x30 20-25   19.29-24 19x30   32.33-29 24x33   45.30x10 18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4-39 25x34   20.28-23 18x29   33.38x09 02-07   46.10-05 38-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0x29 10-14   21.33x35 14-19   34.09-03 19-24   47.41-37 4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14-19   22.34-30 10-14   35.43-39 34x43   48.2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6-41 05-10   23.40-34 12-18   36.48x39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40 09-14   24.39-33 07-12   37.42-38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5-30 01-06   25.34-29 09-13   38.31x33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0-34 19-23   26.41-37 21-27   39.03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Voskamp  -  N. Samb            0-2                  1:53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9-23   14.28x17 11x22   27.50-44 10-14   40.43-39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4-19   15.31-27 22x31   28.34-30 09-13   41.28-22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10-14   16.36x27 06-11   29.30-25 11-16   42.22-17 1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-28 23x32   17.46-41 11-17   30.31-26 02-07   43.33-28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x28 05-10   18.37-32 07-11   31.47-41 17-21   44.41-36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-23 19x28   19.49-44 08-12   32.26x17 12x21   45.28-22 17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3x22 17x28   20.33-28 03-08   33.44-40 21-26   46.38-33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9-24 20x29   21.39-33 14-19   34.48-42 04-10   47.33x22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4x32 15-20   22.41-37 01-06   35.42-37 10-15   48.25x14 19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16-21   23.37-31 26x37   36.28-22 08-12   49.40-34 29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-33 21-26   24.42x31 20-24   37.33-28 07-11   50.35x44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4-39 12-17   25.40-34 18-23   38.39-33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2-28 17-22   26.44-39 13-18   39.22x11 16x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ronstring  -  A. Rood         2-0                  1:22  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7-21   11.25x14 09x20   21.36-31 17-21   31.22-17 29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21-26   12.35-30 05-10   22.31-27 12-18   32.45x34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11-17   13.30-25 10-14   23.46-41 07-12   33.37x26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1 26x37   14.47-42 04-09   24.41-36 14-20   34.17-11 16x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2x31 07-11   15.41-37 17-21   25.25x14 09x20   35.26x17 1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4-39 19-23   16.33-28 21-26   26.44-40 20-25   36.27x16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17.39-33 20-24   27.43-39 03-09   37.3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50-44 10-14   18.40-35 11-17   28.28-22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4-30 14-19   19.27-22 18x27   29.33-28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0-25 01-07   20.31x11 06x17   30.40-34 2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Jacobsen  -  A. Godthelp       2-0                  1:42  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0.37-31 20-25   19.31x22 17x19   28.33x22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11.41-37 14-20   20.42-38 11-17   29.29x18 20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06-11   12.46-41 21-27   21.37-32 17-21   30.34x23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5 01-06   13.40-35 23-28   22.26x17 12x21   31.39x30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14.44-40 10-14   23.41-37 08-12   32.38-32 19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15.35-30 11-16   24.36-31 21-26   33.43-38 12x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16.38-32 27x38   25.47-41 03-08   34.2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0-14   17.43x23 06-11   26.41-36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05-10   18.48-43 22-27   27.32-27 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ttink  -  E. Hogewoning       2-0                  2:19  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20-25   16.31-27 08-12   31.38-33 14-20   46.33x13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25x34   17.46-41 13-18   32.42-38 17-22   47.32-27 31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9x30 17-22   18.39-33 09-13   33.26x17 22x11   48.09-03 22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7 11x22   19.41-36 04-09   34.49-43 07-12   49.03-17 27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06-11   20.37-32 14-20   35.36-31 11-17   50.17-33 31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6 11-17   21.25x14 09x20   36.31-26 03-08   51.33-47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6-31 18-23   22.43-39 10-15   37.43-39 17-21   52.47x15 37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2-27 12-18   23.42-37 02-08   38.26x17 12x21   53.15-47 41-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2 07-12   24.33-28 17-21   39.40-35 08-12   54.13-09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-34 01-07   25.26x17 12x21   40.48-42 21-26   55.09-04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15-20   26.39-34 05-10   41.42-37 12-17   56.04-22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0-25 23-28   27.44-40 10-14   42.45-40 24-29   57.22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2x23 18x40   28.47-42 08-12   43.33x24 20x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5x44 20-24   29.37-31 20-25   44.39-33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27x18 12x23   30.31-26 12-17   45.27x09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