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angrijkste partijen 5e ronde Axioma ORAP Open, 15 juli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Cardozo  -  B. Zwart           0-2                  2:10  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7-22   15.37-31 01-06   29.41-37 13-18   43.38-32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2-28 11-17   16.31-27 22x31   30.43-38 16-21   44.32-27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06-11   17.26x37 07-11   31.44-39 07-12   45.49-43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19-23   18.37-31 21-27   32.30-25 08-13   46.43-38 1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28x19 14x34   19.31x22 18x27   33.39-34 24-30   47.38-32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0x29 13-19   20.32x21 17x26   34.35x24 19x39   48.28-22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6-41 08-13   21.38-32 11-17   35.33x44 06-11   49.22x13 19x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5-40 10-14   22.36-31 26x37   36.44-39 14-19   50.33-28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0-34 05-10   23.42x31 13-18   37.37-31 21-27   51.27-22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2-28 16-21   24.31-27 02-07   38.31x22 18x27   52.37x26 36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1-26 20-24   25.47-41 18-22   39.32x21 17x26   53.22-17 41-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9x20 15x24   26.27x18 12x23   40.48-42 26-31   54.32-27 46x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7-32 11-16   27.34-29 23x34   41.39-33 31-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1-37 03-08   28.39x30 09-13   42.42-37 1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Valneris  -  A. Baljakin       1-1                  1:50  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4.41-37 07-12   27.48-42 22x31   40.47-42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9 23x32   15.39-33 12-18   28.37x26 07-11   41.35-30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x28 20-25   16.46-41 14-19   29.40-35 12-17   42.30-24 19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9-33 12-18   17.37-32 05-10   30.42-37 17-22   43.25x34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4-39 19-23   18.41-37 10-14   31.37-31 22-27   44.29x18 22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x19 14x23   19.44-39 35x44   32.31x22 18x27   45.42-37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1-27 15-20   20.49x40 01-07   33.32x21 16x27   46.34-29 31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50-44 17-21   21.36-31 07-12   34.33-28 03-08   47.38x47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2-37 21x32   22.31-27 08-13   35.43-39 08-12   48.33-28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7x19 13x24   23.34-30 25x34   36.39-33 12-17   49.29x20 14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5-30 24x35   24.39x30 11-17   37.30-25 17-22   50.28-22 17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9-23 18x29   25.40-34 02-07   38.28x17 11x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3x15 10-14   26.45-40 17-22   39.34-29 0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Samb  -  V. Virni              1-1                  2:07  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8-23   15.39x30 19-23   29.27x18 12x23   43.49-43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9x18 13x22   16.43-39 14-19   30.32-27 07-12   44.43-38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6 12-18   17.30-25 10-15   31.37-32 15-20   45.34-29 23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6-31 07-12   18.25x14 09x20   32.27-21 16x27   46.26x08 01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2-27 19-23   19.35-30 02-08   33.32x21 13-18   47.25x34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7-32 14-19   20.45-40 04-09   34.40-34 09-13   48.08x17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8-33 08-13   21.30-25 09-14   35.21-16 23-28   49.42-37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1-37 10-14   22.40-34 03-09   36.16x07 12x01   50.37-32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2-38 01-07   23.50-45 20-24   37.42-37 08-12   51.45-40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6-41 05-10   24.48-43 24-30   38.37-32 28x37   52.32-28 23x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-36 20-25   25.34-29 23x34   39.31x42 17-22   53.34x12 32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7-42 15-20   26.33-28 22x33   40.38-32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4-30 25x34   27.38x40 30-35   41.32-27 22x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0x29 23x34   28.43-38 18-22   42.36x27 20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Jansen  -  J. Ndjofang         1-1                  1:49  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8 17-21   14.40-35 14-19   27.36x27 01-07   40.31-26 22x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21-26   15.34-30 10-14   28.29-24 26-31   41.26x37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7 19-23   16.39-34 06-11   29.27x36 14-20   42.39-33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8x19 14x23   17.33-29 17-21   30.25x14 09x29   43.37-32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3-28 09-14   18.45-40 11-17   31.37-32 28x37   44.25x14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x19 14x23   19.38-33 07-11   32.41x32 18-23   45.35x24 29x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5-30 10-14   20.30-25 23-28   33.43-39 12-18   46.40-34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8-33 14-19   21.33x22 17x28   34.30-25 07-12   47.32-27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3-38 11-17   22.32x23 19x28   35.42-38 03-09   48.48-43 21x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0-25 04-09   23.42-38 21x32   36.46-41 09-14   49.38x27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5x14 19x10   24.38x27 11-17   37.41-37 18-22   50.43-38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4-39 10-14   25.34-30 17-22   38.37-31 13-18   51.38-32 02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9-43 05-10   26.47-42 22x31   39.32-27 12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van der Stap  -  Hin Wong      2-0                  2:36  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20-25   22.42-37 13-18   43.28x19 14x23   64.26-12 48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5-20   23.33-28 23x32   44.49-44 10-14   65.12x40 37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19-24   24.37x28 18-22   45.44-39 14-19   66.40-35 28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5-30 24x35   25.28x17 11x22   46.27-22 17x28   67.35-30 11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29-23 18x29   26.41-37 06-11   47.33x22 23-29   68.30x48 28-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x15 14-19   27.37-32 11-16   48.26-21 35-40   69.48-25 05-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4-29 10-14   28.32x21 16x27   49.22-17 12-18   70.49-38 46-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0-34 12-18   29.48-42 07-11   50.17-11 40-44   71.50-44 05-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8-33 07-12   30.42-37 08-12   51.11-07 44x33   72.44-39 46-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2-38 05-10   31.37-32 09-13   52.07-02 19-23   73.39-34 05-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7-42 01-07   32.32x21 11-16   53.21-17 23-28   74.25-20 46-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2-28 17-22   33.34-29 16x27   54.02-16 33-39   75.34-30 05-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28x17 11x22   34.38-32 27x38   55.16-07 18-23   76.30-25 46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7-32 19-23   35.43x32 13-18   56.07-16 28-33   77.20-24 23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1-37 07-11   36.39-33 12-17   57.16-49 29-34   78.38-49 14-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6-41 14-19   37.32-27 22x31   58.17-12 34-40   79.49-35 05-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31-26 22-27   38.36x27 03-08   59.49x35 39-43   80.2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.32x21 16x27   39.33-28 08-12   60.35-49 43-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.37-31 02-07   40.44-39 19-24   61.12-08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.31x22 18x27   41.29x20 25x14   62.08-03 33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29x18 12x23   42.39-33 18-23   63.03-26 2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Wijker  -  M. van Ballegooijen 0-2                  1:50  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20-24   12.40-34 21-26   23.31-27 22x31   34.25-20 14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4-20   13.34-30 11-17   24.36x27 08-13   35.32-27 21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7 10-14   14.37-31 26x37   25.46-41 13-18   36.39x48 23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4-30 20-25   15.42x31 06-11   26.41-36 17-21   37.34x03 25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7 25x34   16.47-42 23-29   27.48-42 18-23   38.40x20 41-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0x20 15x24   17.27-22 18x27   28.42-37 12-18   39.03x26 47x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5-40 18-23   18.31x22 13-18   29.49-44 09-13   40.26-37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0-34 12-18   19.22x13 09x18   30.44-40 04-09   41.37x05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4-30 05-10   20.42-37 18-22   31.39-34 11-17   42.05x16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0-25 17-21   21.37-31 01-06   32.43-39 18-22   43.16x07 02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4-40 07-12   22.50-45 03-09   33.27x18 13x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Stapper  -  S. Winkel          1-1                  1:46  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20-25   11.31-27 05-10   21.36x27 06-11   31.37x26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5-20   12.37-31 26x37   22.43-38 11-17   32.38-32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7 10-15   13.42x31 18-23   23.46-41 07-11   33.29-24 19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4-30 25x34   14.28x19 14x23   24.41-37 17-22   34.35x24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9x30 20-25   15.49-43 13-18   25.37-31 13-19   35.32x21 16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0-24 19x30   16.33-29 09-13   26.24x13 08x19   36.48-43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5x24 17-21   17.31-26 03-09   27.40-35 11-17   37.50-45 27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3-39 21-26   18.47-42 01-07   28.31-26 22x31   38.43-38 32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0-34 11-17   19.38-33 17-21   29.26x37 17-22   39.39x48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5-40 07-11   20.26x17 11x31   30.32-27 22x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Romijn  -  A. de Mooij         0-2                  1:37  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6-21   17.44-40 10-15   33.34x23 18x29   49.36-31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1-26 11-16   18.49-44 04-10   34.40-34 29x40   50.40-35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8-32 07-11   19.34-30 20-25   35.45x34 09-13   51.32-27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2-38 01-07   20.30-24 19x30   36.38-33 12-18   52.30-25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8-42 18-22   21.35x24 14-20   37.33-29 17-22   53.35-30 24x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4-29 20-24   22.33-29 22x33   38.28x17 21x12   54.25-20 2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9x20 15x24   23.39x28 10-14   39.42-38 20-24   55.20-14 34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0-34 12-18   24.43-39 14-19   40.29x20 15x24   56.14-10 40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5-40 07-12   25.39-33 19x30   41.38-33 18-23   57.10-05 45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50-45 10-15   26.29-23 18x29   42.27-22 12-17   58.05-14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7-31 02-07   27.33x35 20-24   43.22-18 13x22   59.27x18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1-37 14-20   28.31-27 09-14   44.34-30 25x34   60.26x17 11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6-41 05-10   29.36-31 14-20   45.33-29 24x33   61.31-26 50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4-29 20-25   30.41-36 03-09   46.31-27 22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29x20 25x14   31.44-39 13-18   47.47x40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0-34 15-20   32.39-34 24-29   48.35-30 1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Ramdien  -  P. Koops           2-0                  2:07  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9-23   16.46-41 17-21   31.34-30 25x34   46.24-19 30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x19 14x23   17.41-37 21-26   32.39x19 09-13   47.19x10 34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0-14   18.47-42 06-11   33.40-34 13x24   48.10-04 39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05-10   19.38-32 15-20   34.34-30 03-09   49.23-19 44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5-30 20-25   20.43-38 19-24   35.30x19 09-13   50.04-36 50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0-35 14-19   21.30x19 13x24   36.43-38 13x24   51.19-13 28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3-29 10-14   22.32-28 01-06   37.33-29 24x33   52.13-08 10-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5-40 23-28   23.38-32 18-22   38.38x29 20-25   53.36-41 04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2x23 19x28   24.28x17 12x21   39.45-40 08-13   54.41-37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9-33 28x39   25.31-27 11-16   40.29-23 10-14   55.08-02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4x33 14-19   26.29-23 07-12   41.40-34 06-11   56.37x14 31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50-45 16-21   27.49-43 12-18   42.34-29 13-19   57.02-13 48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7-32 21-27   28.23x12 08x17   43.29-24 19x28   58.14-46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2x21 17x37   29.43-39 02-08   44.32x23 21x41   59.13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2x31 11-17   30.48-43 04-10   45.36x47 25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van Straten  -  R. Paauw       0-2                  1:59  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7-22   12.42-38 11-16   23.44-40 21x32   34.42-37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1-17   13.37-31 20-25   24.48-42 12x21   35.37x28 30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06-11   14.40-35 14-19   25.26x17 18-23   36.47-42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1-26 16-21   15.35-30 10-14   26.29x09 20x29   37.42-38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2-28 19-23   16.38-33 03-09   27.09x20 15x44   38.41-37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x19 14x23   17.31-27 01-06   28.49x40 04-09   39.37-32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5-30 10-14   18.36-31 14-20   29.34x23 28x19   40.38-33 29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0-24 05-10   19.50-45 09-14   30.40-35 09-13   41.35-30 34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3-28 22x33   20.33-28 17-22   31.41-36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9x19 14x23   21.28x17 23-28   32.46-41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8-32 09-14   22.32x23 19x28   33.17-11 06x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