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6e ronde Axioma ORAP Open, 16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Zwart  -  G. Delmotte          2-0                  1:52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8-23   13.44-40 19-24   25.45-40 09-14   37.37-31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9x18 13x22   14.37-32 14-19   26.32-28 13-18   38.32-27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19-23   15.42-37 10-14   27.39-33 14-19   39.28-23 18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4-29 23x34   16.32-28 20-25   28.37-32 08-13   40.27x09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x29 14-19   17.29x20 15x24   29.31-27 02-08   41.09-03 42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8-33 10-14   18.40-34 16-21   30.27-21 04-10   42.40-35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1 05-10   19.27x16 24-29   31.43-39 10-15   43.03x33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2-38 12-18   20.34x23 18x29   32.40-34 30-35   44.16x18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07-12   21.33x24 22x42   33.50-44 15-20   45.34x14 48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01-07   22.37-32 19x30   34.41-37 19-24   46.33x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7-42 09-13   23.48x37 14-19   35.44-40 35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2-27 03-09   24.35x24 19x30   36.49x40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Stork  -  H. Jansen            0-2                  2:39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9-24   16.41-36 04-09   31.44-40 15-20   46.32x21 26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4-19   17.34-29 17-22   32.39-33 20-25   47.37-32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6-21   18.28x17 11x31   33.42-38 23-29   48.45-40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10-14   19.36x27 19-23   34.49-43 24-30   49.39-34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05-10   20.47-41 23x34   35.35x24 29x20   50.41-37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50-45 11-16   21.39x19 14x23   36.43-39 20-24   51.23-19 13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8-23   22.40-34 06-11   37.39-34 18-23   52.34x23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x18 13x22   23.34-30 11-17   38.34-29 23x34   53.32-2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2-18   24.30-25 10-14   39.40x20 25x14   54.38-32 18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1 07-11   25.33-28 14-19   40.48-43 01-07   55.27-2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22x31   26.25x14 09x20   41.43-39 19-24   56.37-31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6x37 08-12   27.38-33 17-22   42.27-22 07-12   57.40-35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6-31 21-26   28.28x17 12x21   43.28-23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1-27 09-13   29.33-28 03-09   44.22x11 16x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6-41 02-08   30.43-39 20-24   45.33-28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M. van Ballegooijen 2-0                2:31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20-25   17.41x32 18-23   33.37-31 20-24   49.44-40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4-20   18.28x19 13x24   34.47-41 04-10   50.26-21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10-14   19.44-39 24-29   35.49-44 10-14   51.40-34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17-21   20.34x23 25-30   36.31-26 18-22   52.39-33 2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2 05-10   21.35x24 20x18   37.27x18 12x23   53.35x3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6 19-23   22.46-41 06-11   38.32-28 23x32   54.25-2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6x17 12x21   23.39-33 14-19   39.38x27 08-12   55.33-29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x19 13x24   24.40-34 10-14   40.33-28 25-30   56.29-23 2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8 09-13   25.43-39 08-13   41.34x25 13-18   57.20x2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6-31 07-12   26.45-40 15-20   42.39-33 18-22   58.21-16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4 21-26   27.48-43 02-08   43.27x18 12x32   59.31-26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7 11-17   28.41-37 01-07   44.43-39 19-23   60.29x38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7-21 16x27   29.40-35 03-09   45.33-28 14-19   61.37-3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8-22 17x28   30.32-27 11-17   46.28x37 23-28   62.3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3x31 24x33   31.38-32 20-25   47.41-36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9x28 26x37   32.42-38 14-20   48.36-31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Ong  -  K. Thijssen            0-2                  1:38  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2.37-32 26x37   23.31-26 22x31   34.30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3.32x41 15-20   24.26x37 18-22   35.35x24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20-25   14.41-37 10-15   25.37-31 13-18   36.31-26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2-18   15.37-32 17-22   26.41-36 19-23   37.36x27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07-12   16.28x17 11x22   27.35-30 14-19   38.43-38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6-41 19-23   17.36-31 09-14   28.40-35 09-13   39.27x18 13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8.32-27 13-19   29.44-40 07-11   40.38-33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-28 23x32   19.49-43 04-09   30.32-27 11-16   41.40-35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x28 01-07   20.47-41 08-13   31.50-44 17-21   42.44-40 0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6-21   21.38-32 06-11   32.48-43 21x32   43.42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3-39 21-26   22.43-38 11-17   33.38x27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Stapper  -  T. Baljakina       1-1                  1:35  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6.47-42 21-26   31.29x20 15x24   46.07-01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7.41-36 26x37   32.37-31 26x37   47.34x43 3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11-17   18.42x31 08-12   33.32x41 03-08   48.01-40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7-11   19.34-30 14-20   34.41-37 11-17   49.40-01 41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17-21   20.39-33 11-17   35.37-32 17-21   50.01-06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4 01-07   21.44-39 17-21   36.36-31 13-18   51.35x24 47x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40 20-24   22.31-26 02-08   37.43-39 05-10   52.22-18 13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x20 15x24   23.26x17 12x21   38.39-34 12-17   53.06x05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9-44 10-15   24.46-41 08-12   39.31-26 08-13   54.05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1-27 18-22   25.41-37 21-26   40.48-42 18-23   55.32-28 15-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8x17 11x31   26.30-25 06-11   41.27-22 21-27   56.28-06 4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6x27 12-18   27.25x14 09x20   42.32x12 23x43   57.06-01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-28 18-23   28.39-34 04-09   43.42-38 43x32   58.43-39 41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1 26x37   29.34-29 23x34   44.33-29 24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2x31 07-11   30.40x29 20-25   45.12-07 3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Winkel  -  P. van der Stap     0-2                  2:08 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4.34-30 18-23   27.42x31 11-17   40.34-30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9 14x23   15.31-27 22x31   28.47-42 17-21   41.42-37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6.36x27 01-07   29.31-26 12-17   42.28-22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7.46-41 20-24   30.40-34 03-09   43.22x11 16x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23x34   18.38-32 13-18   31.39-33 24-29   44.33-28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x30 14-19   19.43-38 08-13   32.33x24 20x40   45.28-2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10-14   20.49-43 02-08   33.45x34 15-20   46.39-33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17-21   21.41-36 07-11   34.38-33 20-24   47.22-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8 21-26   22.33-28 14-20   35.42-38 17-22   48.33-28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11-17   23.25x14 09x20   36.26x17 22x11   49.30-25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50-45 07-11   24.30-25 04-09   37.36-31 08-12   50.38x29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5 17-22   25.25x14 09x20   38.43-39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8x17 11x22   26.37-31 26x37   39.48-42 0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amb  -  K. ter Braake         1-1                  1:54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2.32x23 18x40   23.39x19 13x24   34.38x18 12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9-23   13.45x34 14-19   24.43-39 08-13   35.39-33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5-30 20-25   14.20-15 19-24   25.41-36 03-08   36.43-39 0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4-39 11-17   15.41-37 12-18   26.39-34 13-19   37.15x04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0-24 14-19   16.37-32 07-12   27.44-39 18-23   38.04x01 29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0-35 19x30   17.47-41 05-10   28.50-44 02-07   39.01-06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x24 06-11   18.41-37 10-14   29.48-43 09-14   40.06x05 47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1-27 22x31   19.46-41 14-19   30.31-27 17-21   41.27-21 16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x26 10-14   20.49-44 01-06   31.26x17 11x31   42.34-29 36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4-20 15x24   21.36-31 19-23   32.36x27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x20 23-28   22.34-29 23x34   33.33-29 24x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ttink  -  H. Clasquin         1-1                  2:40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20-25   20.34-30 25x34   39.33-29 24x33   58.44-35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25x34   21.40x18 13x22   40.25-20 03-09   59.35-30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x30 19-24   22.28x06 09-13   41.35-30 12-18   60.30-43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0x19 13x24   23.45-40 08-12   42.20-15 09-14   61.43x16 44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0-34 14-19   24.40-34 04-09   43.30-25 18-22   62.47-42 2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0-14   25.34-30 20-25   44.25-20 14x25   63.16-07 48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1 08-13   26.49-44 25x34   45.15-10 22-27   64.07-29 37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-37 02-08   27.39x30 15-20   46.10-04 27x38   65.29-18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14-20   28.44-39 20-25   47.04-15 21-27   66.18-29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20-25   29.48-42 25x34   48.37-32 19-24   67.29-34 4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1-27 17-21   30.39x30 13-18   49.15x31 36x27   68.34-29 28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6x17 11x31   31.43-39 09-14   50.32x21 38-43   69.29-42 44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6x27 06-11   32.39-34 16-21   51.34-29 33x24   70.42-38 06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3-28 05-10   33.41-37 18-23   52.21-17 43-48   71.38-29 17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50-45 15-20   34.33-29 24x33   53.17-12 48-26   72.29-18 26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8-33 10-15   35.38x18 12x23   54.12-07 01x12   73.18-29 48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2-38 18-23   36.42-38 14-20   55.06-01 12-17   74.29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37-31 12-18   37.38-33 20-24   56.01-06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27-22 18x36   38.30-25 07-12   57.06-44 2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oet  -  B. Baksoellah         2-0                  2:03 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5.20-15 17-22   29.44-40 35x44   43.37-31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6.41-36 22x31   30.49x40 21x32   44.26x17 12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7.36x27 11-17   31.38x27 09-14   45.38x27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8.46-41 07-11   32.42-38 22-28   46.43-39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9-23   19.33-29 17-22   33.33x22 23-29   47.39-34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20.37-31 05-10   34.34x23 19x17   48.34-30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7 22x31   21.41-36 10-14   35.40-34 18-23   49.27-22 18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6x27 10-14   22.38-33 11-17   36.47-42 13-19   50.31x22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5-30 14-19   23.43-38 13-19   37.39-33 12-18   51.22-17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5 20-24   24.29-24 19x30   38.33-29 18-22   52.29-24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x20 15x24   25.34x25 14-19   39.29x18 22x13   53.17-12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5 24-30   26.48-43 08-13   40.34-29 13-18   54.12-07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5x24 19x30   27.45-40 02-08   41.42-37 08-12   55.07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5-20 30-35   28.40-34 17-21   42.31-26 03-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e Mooij  -  T. Wielaard       2-0                  1:57  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3.37-31 21-27   25.37-32 19-23   37.40-35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4.32x21 16x27   26.32x21 16x27   38.39-33 28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15.42-37 09-13   27.44-39 02-07   39.43x3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1-06   16.37-32 11-16   28.42-37 07-11   40.38-32 27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50-45 19-23   17.32x21 16x27   29.30-24 13-18   41.48-42 38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23x32   18.47-42 03-09   30.37-32 11-16   42.34-29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x28 20-24   19.34-30 10-15   31.32x21 16x27   43.30x39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x20 15x24   20.30-25 18-23   32.35-30 23-28   44.35x24 47x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6-21   21.40-34 23x32   33.46-41 17-21   45.25x03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8-32 11-16   22.34-30 06-11   34.26x17 12x21   46.3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3-38 07-11   23.33-29 24x33   35.45-40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9-43 13-19   24.39x37 11-16   36.41-37 0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