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langrijkste partijen 7e ronde Axioma ORAP Open, 17 juli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Jansen  -  B. Zwart            2-0                  1:55  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8 17-21   13.27-22 18x27   25.38-32 10-14   37.35x24 04-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9-33 21-26   14.31x22 25x34   26.50-44 07-12   38.32-28 09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1-27 11-17   15.40x18 21-26   27.36-31 11-17   39.42-37 21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7-31 26x37   16.32-28 08-12   28.48-42 01-07   40.39-34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2x31 19-23   17.18-13 09x27   29.43-38 17-22   41.44-40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8x19 14x23   18.28-23 19x28   30.31-27 22x31   42.43-39 21-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7-42 13-19   19.37-31 26x37   31.37x26 03-08   43.38-32 27x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1-37 10-14   20.42x33 02-08   32.49-43 16-21   44.29-23 20x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4-39 05-10   21.45-40 08-13   33.26x17 12x21   45.23x03 15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3-28 17-22   22.40-34 14-19   34.34-30 07-11   46.34x23 20-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28x17 12x21   23.46-41 12-18   35.33-29 14-20   47.03x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4-30 20-25   24.41-37 06-11   36.30-24 19x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Delmotte  -  A. Baljakin       0-2                  2:59  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20-25   17.34-29 23x34   33.40-34 29x40   49.50x39 18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7-32 14-20   18.30x39 18-23   34.35x44 23-29   50.02-30 27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1-37 10-14   19.36-31 17-21   35.41-36 17-21   51.48-42 22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4-30 25x34   20.31-26 13-18   36.26x17 12x21   52.30-34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9x30 20-25   21.26x17 11x31   37.28-22 18-23   53.34-25 23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4-39 25x34   22.37x26 06-11   38.31-26 07-12   54.25-14 29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9x30 15-20   23.42-37 08-12   39.26x17 12x21   55.14x26 33x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9-44 05-10   24.46-41 09-13   40.36-31 29-34   56.26-37 44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0-25 20-24   25.41-36 04-09   41.39x30 21-26   57.37-41 27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4-39 18-23   26.37-31 14-20   42.22-17 26x28   58.41-37 31-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1-27 12-18   27.25x14 09x20   43.27-21 16x27   59.37-32 50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0-34 07-12   28.31-27 02-08   44.17-11 13-18   60.32-27 36-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4-29 23x34   29.47-41 11-17   45.30-24 19x30   61.27x13 41-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9x30 18-23   30.36-31 01-07   46.11-07 08-12   62.13-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43-39 12-18   31.45-40 24-29   47.07-02 30-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39-34 10-15   32.33x24 20x29   48.44-40 35x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Thijssen  -  P. van der Stap   2-0                  1:59  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7-22   14.25x14 10x19   27.38x27 06-11   40.43-38 07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x17 12x21   15.37-32 04-09   28.21-16 18-22   41.16x29 24x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1-26 19-23   16.46-41 05-10   29.27x18 12x23   42.32x23 19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26x17 11x22   17.32-27 10-14   30.41-37 08-12   43.34-29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7-31 16-21   18.38-32 12-17   31.37-32 23-28   44.38-32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1-26 21-27   19.42-38 08-12   32.32x23 19x28   45.32x23 24x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5-30 14-19   20.33-28 01-07   33.33x22 17x28   46.23-18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0-25 07-12   21.39-33 07-11   34.43-38 12-17   47.18x27 33-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25x14 09x20   22.44-39 03-08   35.40-34 14-19   48.26-21 39-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1-37 27-31   23.50-44 02-07   36.44-40 19-23   49.21-17 43-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6x27 22x31   24.48-42 11-16   37.42-37 13-19   50.37-32 48-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4-30 31-36   25.27-21 16x27   38.49-43 15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0-25 19-24   26.32x21 23x32   39.38-32 09-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Valneris  -  A. de Mooij       2-0                  1:58  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17-22   13.39x30 13-19   25.31-27 18-23   37.27x18 13x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9-33 11-17   14.41-36 22-28   26.33-28 14-20   38.38-33 03-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4-39 06-11   15.32x23 19x28   27.25x14 19x10   39.29-24 0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50-44 01-06   16.47-41 08-13   28.28x19 13x24   40.32-28 08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1-26 16-21   17.37-32 28x37   29.38-33 10-14   41.46-41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9-24 20x29   18.41x32 02-08   30.34-30 14-19   42.41-37 21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3x24 19x30   19.38-33 14-20   31.45-40 12-18   43.37-31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4x25 14-19   20.25x14 10x19   32.43-38 08-13   44.24-20 25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0-34 10-14   21.43-38 05-10   33.40-34 15-20   45.30-24 19x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4-29 04-10   22.49-43 11-16   34.33-29 24x33   46.28x08 39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4-40 19-23   23.30-25 10-14   35.38x29 20-25   47.08-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6-31 23x34   24.40-34 07-11   36.42-38 18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Kos  -  J. Ndjofang         1-1                  2:13  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1-26 19-23   16.40x29 24x33   31.32x23 18x20   46.39-34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3-28 18-22   17.38x29 13-19   32.27x18 12x23   47.36-31 14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28x19 14x23   18.42-38 05-10   33.37-32 09-14   48.27-22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4-29 23x34   19.38-33 10-14   34.44-40 20-24   49.28x30 20-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9x30 12-18   20.44-39 03-08   35.38-33 14-19   50.34x23 25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7-31 07-12   21.50-44 19-24   36.43-38 02-08   51.23-19 08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2-27 13-19   22.33-28 22x33   37.48-43 15-20   52.19-14 45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8-33 19-23   23.29x38 08-13   38.39-34 07-12   53.14-10 50x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2-38 01-07   24.37-32 04-09   39.34-29 23x34   54.10-04 17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1-37 10-14   25.41-37 17-22   40.40x29 12-18   55.31-27 50-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6-41 08-13   26.39-33 14-19   41.45-40 20-25   56.27-21 16x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7-42 14-19   27.43-39 19-23   42.29x20 25x14   57.32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0-25 19-24   28.49-43 24-30   43.43-39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25x14 09x20   29.35x24 20x29   44.31-27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33-29 23x34   30.33x24 23-28   45.33-28 13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Virni  -  A. van Tilborg       2-0                  2:01  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18-22   14.32-28 07-11   27.31-27 07-11   40.42-38 0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1-26 19-24   15.28x17 11x22   28.27-21 16x27   41.39-34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9-33 22-27   16.37-32 12-17   29.32x21 11-16   42.21-16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2x21 16x27   17.32-28 17-21   30.37-32 16x27   43.44-39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4-39 17-22   18.26x17 22x11   31.32x21 14-20   44.29-23 1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50-44 14-19   19.41-37 08-12   32.47-42 10-14   45.27x07 40-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8-32 27x38   20.46-41 02-07   33.34-30 25x34   46.07-01 45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3x32 12-18   21.37-32 20-25   34.40x29 20-25   47.01-45 25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8-43 07-12   22.29x20 15x24   35.29x20 15x24   48.16-11 20-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2-38 10-14   23.41-37 03-08   36.45-40 18-23   49.11-06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2-28 05-10   24.43-38 10-15   37.40-34 23x32   50.45x03 19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28x17 11x22   25.49-43 04-10   38.38x27 13-18   51.03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8-32 01-07   26.36-31 11-16   39.34-29 14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 Keurentjes  -  K. Bor          1-1                  1:51  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7-22   13.42-38 07-11   25.39-33 18-22   37.45-40 22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x17 12x21   14.47-42 14-20   26.27x18 13x22   38.32x21 11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5-30 20-25   15.37-32 20x29   27.46-41 14-20   39.49-43 16x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0-35 14-20   16.33x24 10-14   28.34-29 09-13   40.43-38 04-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5-40 20-24   17.39-33 21-26   29.41-36 13-18   41.37-32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3-29 24x33   18.32-27 26x37   30.28-23 08-12   42.19-14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9x28 10-14   19.41x32 17-22   31.40-34 21-26   43.24-19 0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4-39 05-10   20.28x17 11x31   32.32-28 16-21   44.19x08 03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50-45 07-12   21.36x27 12-17   33.48-43 02-07   45.14-10 15x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0-24 19x30   22.42-37 17-21   34.23-19 21-27   46.29-23 18x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5x24 01-07   23.43-39 06-11   35.38-32 27x38   47.33x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8-33 11-17   24.33-28 11-17   36.43x32 07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. Bremmer  -  S. Stapper         2-0                  1:31  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17-22   11.24-20 15x24   21.42-38 03-08   31.39x30 2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9-33 11-17   12.29x20 14-19   22.48-42 17-21   32.38-33 25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4-39 06-11   13.20-15 10-14   23.31-26 21-27   33.33-28 22x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50-44 01-06   14.40-35 22-28   24.32x21 16x27   34.31x02 48x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1-26 16-21   15.33x22 17x28   25.38-33 12-17   35.36x27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2-28 19-23   16.26x17 11x22   26.37-31 07-12   36.02-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8x19 14x23   17.41-37 12-17   27.42-38 02-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5-30 10-14   18.44-40 08-12   28.34-29 23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0-24 05-10   19.38-32 06-11   29.40x29 19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7-31 20-25   20.46-41 11-16   30.41-37 23x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 van Ballegooijen  -  A. Tjon A Ong  0-2             2:32  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8-23   16.26x37 14-20   31.43-38 12-17   46.24-19 14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3-29 23x32   17.36-31 02-07   32.49-43 17-21   47.38x40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x28 17-22   18.31-26 07-11   33.26x17 11x22   48.42-38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28x17 11x22   19.41-36 20-24   34.38-32 13-19   49.38-33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9-33 12-18   20.29x20 25x14   35.32x23 19x28   50.37-32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4-39 19-23   21.35-30 15-20   36.43-38 08-13   51.40-34 24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1-37 14-19   22.30-25 10-15   37.36-31 16-21   52.32-28 30x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7-32 10-14   23.33-29 20-24   38.31-26 03-08   53.33x44 09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50-44 07-12   24.29x20 15x24   39.26x17 22x11   54.44-39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6-41 01-07   25.34-29 24x33   40.44-39 11-17   55.25-20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2-37 07-11   26.38x29 23x34   41.45-40 06-11   56.20-14 23x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8-42 05-10   27.40x29 18-22   42.40-34 17-22   57.14x23 32-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1-26 11-17   28.39-33 22-28   43.34-30 11-17   58.23-18 04-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7-31 20-25   29.33x22 17x28   44.30-24 28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31-27 22x31   30.32x23 19x28   45.39x28 22x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Ramdien  -  H. Kreder          2-0                  0:28  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7-22   08.34-29 23x34   15.44-40 19-23   22.01x37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x17 11x22   09.40x29 13-19   16.49-44 02-07   23.37x14 10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-32 07-11   10.45-40 09-13   17.36-31 27x36   24.41-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5-30 01-07   11.40-34 04-09   18.37-31 36x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0-25 11-17   12.50-45 17-21   19.32-28 23x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1-37 07-11   13.31-26 22-27   20.29-24 20x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6-41 19-23   14.26x17 12x21   21.34x01 13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ter Braake  -  N. Leemberg     2-0                  1:34  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17-22   12.29x20 14-19   23.32x21 16x27   34.38-32 27x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9-33 11-17   13.20-15 10-14   24.41-37 07-11   35.02-07 38-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4-39 06-11   14.40-35 11-16   25.37-32 11-16   36.07x48 22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50-44 01-06   15.41-37 07-11   26.32x21 16x27   37.48-37 28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1-26 16-21   16.44-40 02-07   27.48-43 13-19   38.49-43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2-28 19-23   17.46-41 23-28   28.34-30 25x34   39.37-19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8x19 14x23   18.38-32 21-27   29.40x20 14x25   40.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5-30 10-14   19.32x23 18x38   30.26-21 17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0-24 05-10   20.43x21 16x27   31.47-42 37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7-31 20-25   21.42-38 19-24   32.39-34 4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24-20 15x24   22.37-32 11-16   33.35x02 12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