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angrijkste partijen 8e ronde Axioma ORAP Open, 18 juli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ljakin  -  H. Jansen         1-1                  2:18 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9-24   16.34-29 26x37   31.48-43 14-20   46.40x49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4-19   17.42x31 06-11   32.36-31 21-26   47.49-43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10-14   18.46-41 08-12   33.27-22 26x37   48.45-40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5-10   19.41-37 16-21   34.32x41 23x32   49.43-39 33x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17-22   20.31-27 21-26   35.38x27 08-12   50.40x49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7 11x22   21.47-42 11-17   36.33-28 12-18   51.22-17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19-23   22.40-34 02-08   37.27-21 16x27   52.26-21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-28 24x33   23.49-44 20-25   38.22x31 09-14   53.17-12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8x19 13x24   24.29x20 15x24   39.31-26 03-08   54.30-24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9x17 12x21   25.43-39 18-23   40.41-37 18-23   55.35x24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39 09-13   26.44-40 07-11   41.37-32 24-29   56.32x23 33-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04-09   27.37-31 26x37   42.34-30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2-28 14-19   28.42x31 11-16   43.39x30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2 10-14   29.31-26 17-21   44.28-22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9-33 21-26   30.26x17 12x21   45.43-39 33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Thijssen  -  G. Valneris       0-2                  1:59  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6 19-23   14.32x23 18x20   27.31-27 02-08   40.36x27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6-31 14-19   15.39-33 12-18   28.47-41 20-25   41.33-28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1-36 10-14   16.44-39 07-12   29.49-44 25x34   42.42-37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6-41 05-10   17.37-32 01-07   30.39x30 15-20   43.37-31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30 20-25   18.41-36 18-22   31.44-39 09-14   44.27x16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7 25x34   19.27x18 12x23   32.30-25 03-09   45.48-42 22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x30 15-20   20.35-30 10-14   33.39-34 20-24   46.31-26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5 20-24   21.30-25 14-19   34.34-30 23-29   47.32-2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4-39 10-15   22.25x14 09x20   35.41-37 18-23   48.27-21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50-44 14-20   23.40-34 07-12   36.37-31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5x14 19x10   24.45-40 12-18   37.26x17 12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6-31 24-29   25.34-30 08-12   38.31-26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3x24 23-28   26.40-35 04-09   39.26x17 11x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ronstring  -  N. Samb         2-0                  1:04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7-21   12.30-25 20-24   23.41-37 06-11   34.29x20 15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21-26   13.40-34 07-11   24.37-32 11-16   35.39-34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19-23   14.34-30 17-21   25.32x21 16x27   36.38-32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9 14x23   15.47-42 23-29   26.42-37 02-07   37.43-38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4-39 10-14   16.44-40 04-09   27.37-32 23-28   38.34x12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05-10   17.39-34 18-23   28.32x23 29x18   39.12x23 19x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18.27-22 12-18   29.46-41 27-31   40.3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8-33 11-17   19.43-39 18x27   30.36x27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50-44 09-14   20.49-43 26-31   31.41-37 31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2-38 14-19   21.37x17 11x22   32.48x37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30 10-14   22.32x21 16x27   33.34-29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inkel  -  J. Ndjofang         1-1                  2:31  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7.42-38 08-12   33.30x19 14x23   49.29x16 19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9 23x32   18.40-34 11-16   34.49-43 23-28   50.16-11 48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x28 17-22   19.34-30 06-11   35.33x22 17x28   51.11-06 34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7 11x22   20.50-44 21-26   36.43-38 11-17   52.37-32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06-11   21.48-42 02-07   37.40-34 17-22   53.32-2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6-41 13-18   22.36-31 17-21   38.35-30 16-21   54.42-38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4-30 11-17   23.31-27 21x32   39.39-33 28x39   55.38-32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5 07-11   24.38x27 11-17   40.34x43 08-13   56.27-22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2 17-21   25.43-38 18-22   41.38-33 10-14   57.32-28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2-27 21x32   26.27x18 12x23   42.45-40 14-19   58.47-41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8x27 12-17   27.44-40 17-21   43.30-24 19x30   59.22-17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9-33 01-06   28.41-36 07-11   44.25x34 05-10   60.17-12 01x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1-26 22x31   29.36-31 03-08   45.34-29 13-18   61.06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6x37 16-21   30.38-32 21-27   46.40-34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4-39 20-24   31.31x22 23-28   47.29-2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29x20 15x24   32.32x23 19x17   48.33-29 14-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van der Stap  -  J. Kos        2-0                  1:57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8-23   14.31-26 08-12   27.36-31 22-28   40.36x27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8-32 12-18   15.27-21 16x27   28.42-38 28x37   41.33x24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7 17-22   16.32x21 17-22   29.31x42 07-12   42.24x15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x17 11x31   17.36-31 22-28   30.39-33 02-07   43.35x24 21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x27 19-24   18.38-32 20-24   31.44-39 05-10   44.34-30 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3-28 24-29   19.43-38 15-20   32.42-37 10-15   45.40x18 19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20.41-36 20-25   33.37-31 17-22   46.18-12 43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3-38 10-14   21.31-27 18-22   34.31-27 22x31   47.50-44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6 06-11   22.27x18 13x22   35.26x37 12-17   48.44-39 34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9-43 11-17   23.37-31 28x37   36.47-41 07-12   49.48x39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-31 13-19   24.31x42 09-13   37.37-31 17-22   50.12-08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2-37 09-13   25.21-16 03-09   38.41-36 12-17   51.08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6-41 04-09   26.38-32 12-17   39.31-27 22x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van Reenen  -  K. Bor          0-2                  2:10  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7 19-23   14.28x17 11x31   27.43-38 20-24   40.49-44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7-21   15.36x27 06-11   28.38-33 01-06   41.44-39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x19 14x23   16.33-28 11-17   29.42-38 09-14   42.28x17 2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9-33 10-14   17.39-33 17-21   30.47-42 06-11   43.39-34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30 14-19   18.34-30 20-24   31.41-36 11-17   44.34-29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0-25 21-26   19.50-44 12-17   32.36-31 03-09   45.29x20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5x14 09x20   20.44-39 17-22   33.46-41 17-21   46.33x22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04-09   21.28x17 21x12   34.41-36 23-29   47.27x16 18x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05-10   22.33-28 14-20   35.34x23 18x29   48.20-15 47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3-28 10-14   23.38-33 24-29   36.48-43 02-07   49.35-30 3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-33 11-17   24.33x24 20x29   37.43-39 29-34   50.37-32 28x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9-44 07-11   25.39-34 29x40   38.30-25 34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4-39 17-22   26.45x34 15-20   39.38x49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Kloosterman  -  M. de Koning   2-0                  2:10  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8 18-22   16.42-38 09-14   31.33-29 22x33   46.37-32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8-33 12-18   17.38-32 27x38   32.39x28 10-15   47.32x21 26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4-29 07-12   18.43x32 22-27   33.44-40 35x44   48.38-32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0-34 01-07   19.32x21 17x37   34.50x39 14-19   49.33-28 20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5-40 19-23   20.41x32 11-17   35.39-33 19x30   50.23-19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21.46-41 07-11   36.25x34 21-27   51.36-31 18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-28 23x32   22.41-37 17-22   37.32x21 17x26   52.31-26 22x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x28 16-21   23.28x17 11x22   38.29-24 03-08   53.29x38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5-30 21-27   24.48-43 06-11   39.34-29 18-22   54.24x15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0-25 20-24   25.32-28 12-17   40.28x17 12x21   55.15-10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9x20 15x24   26.43-38 08-12   41.42-37 07-12   56.10-05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-29 10-15   27.37-32 05-10   42.43-39 21-27   57.19-13 35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9x20 15x24   28.49-43 02-07   43.29-23 04-09   58.05-28 4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0-34 24-30   29.47-42 11-16   44.39-34 09-14   59.28x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4-29 30-35   30.29-24 16-21   45.34-29 1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Delmotte  -  R. Keurentjes     1-1                  1:52  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3.38-33 09-13   25.38x29 27x38   37.26x17 11x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4.43-38 13-19   26.42x33 14-19   38.31-26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5.33-28 22x33   27.47-42 02-07   39.36-31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16.39x28 17-22   28.42-38 07-11   40.45-40 04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17.28x17 19x28   29.44-39 19-24   41.40-34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18.37-32 11x22   30.29x20 15x24   42.31-27 22x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x19 14x23   19.32x23 12-17   31.40-34 05-10   43.26x37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0-14   20.41-37 07-12   32.34-29 10-15   44.38-3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22-28   21.37-32 08-13   33.29x20 15x24   45.33x22 17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3x22 18x27   22.46-41 13-18   34.48-42 03-08   46.42-38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9x18 20x29   23.41-37 18x29   35.49-44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4x23 13x22   24.37-31 29-33   36.33x22 17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erwel  -  J. Capelle          2-0                  1:57 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3.46-41 09-13   25.28-22 18x27   37.44-40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x17 11x22   14.44-39 04-09   26.32x21 08-13   38.42-37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2-17   15.33-28 05-10   27.37-32 13-18   39.28x08 13x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6 06-11   16.39-33 02-08   28.41-37 14-20   40.32-27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-31 08-12   17.49-44 20-24   29.34-30 10-14   41.16x07 02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7 16-21   18.44-39 14-20   30.39-34 09-13   42.38-33 29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7x16 22-28   19.50-44 01-06   31.33-29 03-09   43.21-16 49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x22 18x36   20.48-42 20-25   32.30-25 20-24   44.26x0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19-23   21.34-29 23x34   33.29x20 15x24   45.1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2 14-19   22.40x20 25x14   34.34-30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2-37 10-14   23.45-40 18-23   35.32-28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9-33 13-18   24.40-34 13-18   36.37-32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Stork  -  A. de Mooij          1-1                  1:56  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17-22   13.30-24 19x30   25.32-28 11-17   37.38-32 27x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1-17   14.35x24 09-14   26.37-32 22-27   38.33x42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2-28 06-11   15.44-40 16-21   27.32x21 16x27   39.49-43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2 20-25   16.41-37 21-27   28.34-30 25x34   40.39-34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5-40 19-23   17.28-23 11-16   29.39x30 20-25   41.43-38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x19 14x23   18.50-44 07-11   30.44-39 25x34   42.28-23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1-37 10-14   19.31-26 27-31   31.39x30 14-20   43.24x13 0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6-41 05-10   20.36x27 22x31   32.30-25 10-14   44.38-32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5-30 14-19   21.38-32 31-36   33.43-39 17-21   45.37x17 2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-35 10-14   22.42-38 01-06   34.26x17 12x21   46.29-23 4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-28 23x32   23.48-42 04-10   35.23x12 08x17   47.25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x28 14-20   24.40-35 17-22   36.42-37 2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