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9e ronde Axioma ORAP Open 2003, 19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ny,V.                 - Baljakin,A.               1-1   19-07-2003  0.31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4-39  8-13   9.46-41  2- 8  10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41-37 18-23  13.31-27 12-18  14.40-34  7-12  15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31  17.36x27 24-29  18.33x24 23-28  19.32x23 18x20  20.30-2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3  22.50-44  4- 9  23.44-39  6-11  24.38-32 11-17  2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17-22  27.41-36 22x31  28.37x26 12-17  29.42-37  1- 7  3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9-23  32.48-42 24-29  33.33x24 23-28  34.32x23 18x20  3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17 12x32  37.38x27 20-24  38.43-38  8-12  39.42-37 12-17  4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Jansen,H.                 1-1   19-07-2003  1.55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19-24   5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7-22   7.28x17 11x22   8.50-44 14-19   9.41-37 10-14  1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x32  5-10  12.48-43 12-18  13.46-41 19-23  14.33-28 24x3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19 13x24  17.44-39  8-12  18.39-33  3- 8  19.42-38  6-11  20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0-14  22.44-39 11-17  23.37-31  7-11  24.31-27 22x31  25.26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8-13  27.31-27  4- 9  28.32-28 18-23  29.27-22 23x32  30.37x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4-30  32.35x24 19x30  33.41-36  2- 8  34.40-35 14-20  35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 9-14  37.38-32 14-20  38.33-29 20-24  39.29x20 15x24  40.39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x11 16x 7  42.34-29 24-30  43.43-39 13-19  44.39-34 30x39  45.33x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9x20 25x14  47.44-39 14-20  48.39-34 20-24  49.32-27  8-13  50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osterman,R.           - Zwart,B.                  1-1   19-07-2003  2.13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6-11   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37-31 26x37   9.42x31 15-20  10.47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4-19  12.44-40 10-14  13.46-41  5-10  14.40-34 17-21  15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31  17.36x27 12-17  18.41-36  8-12  19.36-31 17-21  20.31-2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27-22 21-26  23.37-31 26x37  24.32x41  8-12  25.41-3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8x27  27.28-23 19x28  28.33x31 24x33  29.39x28 14-19  3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8  32.42-38 20-24  33.28-22 18x27  34.31x22  2- 7  35.48-4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0-14  37.33-28 11-17  38.22x11  6x17  39.34-30 25x34  40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8-23  42.38-32  9-13  43.30-25 13-18  44.31-27 16-21  45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2x33  47.32-27  4- 9  48.31-26  9-13  49.45-40 13-18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 24-29  52.40-34 29x40  53.35x44 23-29  54.44-40 19-23  55.11- 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,K.                   - Ottink,A.                 2-0   19-07-2003  1.5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37-31 17-21   8.42-37 18-23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5-30  12.35x24 19x30  13.40-34 30-35  14.50-44 15-20  15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50 20-25  17.43-39 21-26  18.45-40 13-19  19.47-42  8-13  20.50-4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0-14  22.33-29 19-24  23.38-33 13-19  24.42-38  3- 8  25.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 5-10  27.40-35  9-13  28.18x 9 14x 3  29.34-29 10-15  30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7-12  32.40-34  2- 8  33.45-40  4- 9  34.29-23  9-14  3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8-13  37.27-22 18x27  38.31x22 11-17  39.22x11 16x 7  40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7-11  42.39-34  3- 8  43.43-39  8-13  44.37-31 26x37  45.32x4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30  47.40-35 20-24  48.29x 9 18x38  49. 9x16 38-42  50.35x24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6-11  6x17  52.27-21 17x26  53.4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string,E.            - Thijssen,K.               1-1   19-07-2003  1.45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6   7.36-31  5-10   8.41-36 10-14   9.34-30 20-24  10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31x11  6x17  13.39-33 12-18  14.37-31 26x37  15.42x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 7-11  18.46-41  8-12  19.43-39  1- 6  20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9-13  22.39-34  4- 9  23.34-30  2- 8  24.47-41 17-21  2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1-17  27.45-40 17-22  28.28x17 12x21  29.50-45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0-25  32.43-39  6-11  33.27-22 18x27  34.38-33 27x29  35.48-43 2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14 25x34  37.40x20 15x24  38.36x47 13-19  39.14x23 26-31  40.39-34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4-29  42.23x34 21-27  43.30-24 27-31  44.24-20  3- 9  45.43-38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37x28  47.35-30 28-32  48.30-25 32-37  49.20-14  9x20  50.25x14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ij,de,A.              - Toet,K.                   2-0   19-07-2003  1.19/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5-20   3.44-39 19-24   4.50-44 14-19   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7-22   7.28x17 12x21   8.32-28 21-26   9.37-32 26x37  10.42x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8-12  12.41-37  3- 8  13.47-42 16-21  14.49-43 21-26  1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1  17.36-31 11-17  18.28-23 19x28  19.33x11 16x 7  20.41-36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10-15  22.35-30 13-19  23.40-35  8-13  24.44-40  6-11  25.43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2- 8  27.27-22 18x27  28.31x22 11-16  29.33-29 19-24  30.30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8x29  8-13  32.34-30 25x23  33.28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jofang,J.              - Bremmer,W.                0-2   19-07-2003  2.22/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13-19   8.44-39  9-13   9.40-34 20-25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19-23  13.33-29  3- 9  14.39-33 17-21  15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1-17  17.43-39 21-26  18.41-36 17-21  19.33-28 15-20  20.28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 9-13  22.44-39 18-23  23.28x19 14x23  24.39-33 13-19  25.27-2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2-17  27.22x11  6x17  28.36-31 17-22  29.28x17 21x12  30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0x39 20-24  33.38-33  4-10  34.42-38  2- 8  35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0-15  37.37-31 26x37  38.42x31 24-30  39.35x24 19x30  40.40-3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2-17  42.45-40 35x44  43.39x50 13-18  44.48-43 20-24  45.31-26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5 13-19  47.43-39  7-12  48.45-40 15-20  49.26-21 17x26  50.28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3 19x 8  52.33-28 16-21  53.27x16 26-31  54.28-23  8-12  55.39-3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36-41  57.33-28 41-47  58.27-22 17-21  59.16x27 47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en,B.               - Winkel,B.                 1-1   19-07-2003  2.32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19-23   4.37-32 23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0-24   7.29x20 15x24   8.40-34  1- 7   9.33-29 24x33  10.38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1-17  12.39-33 21-26  13.41-37 17-22  14.44-39 10-14  15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4x25 12-17  18.47-41 14-19  19.29-24 19x30  20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16-21  22.43-38  8-13  23.37-32 26x37  24.42x31 21-26  2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2-28  5-10  28.37-32 26x37  29.32x41 18-23  30.49-43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19-24  32.41-37 12-18  33.37-32 10-14  34.46-41 14-19  35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0-14  37.43-38  3- 8  38.36-31  8-12  39.31-26  2- 7  40.27-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0-25  42.31-27 11-17  43.32-28 18-22  44.27x18 12x43  45.21x 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48 30x50  47.26-21 50x26  48.42-37 26x42  49.48x37 25-30  50.37-3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 9-14  52.27-22 14-20  53.22-17 19-23  54. 1x15 35-40  55.15-38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k,P.                 - Ballegooijen,van,M.       0-2   19-07-2003  1.29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0-25   7.32-28 19-23   8.28x19 14x34   9.40x29 10-14  1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4-20  12.44-40  1- 6  13.31-26 10-14  14.50-45 22-27  15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7x28  17.33x22 18x27  18.41-37 19-24  19.49-44 24x33  20.39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6-11  22.32x21 16x27  23.35-30 11-16  24.44-39 20-24  2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9-13  27.38-33  4-10  28.42-38 15-20  29.28-23 27-32  30.38x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-19 24x13  32.48-42 17-21  33.26x17 12x32  34.47-41  8-12  35.42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x28 2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on A Ong,A.            - Stap,van der,P.           0-2   19-07-2003  2.36/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6 16-21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0-24 21-27   9.37-31  5-10  10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4-19  13.20-15  9-14  14.40-35 23-28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8x39  17.43x34 19-24  18.30x19 14x23  19.44-39 11-16  20.35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0-14  22.50-45  3- 9  23.45-40 14-19  24.40-35  9-14  25.38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9-23  27.48-43 13-19  28.30-25  8-13  29.37-32 28x37  30.41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3-28  32.30-24 19x30  33.25x34 13-19  34.34-30 18-23  3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12-18  38.33-29 23x34  39.39x30 14-19  4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7-12  42.38-33 12-18  43.49-44  9-14  44.44-40  2- 8  4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3-19  47.29-24 19-23  48.39-33 28x39  49.34x43 14-19  5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3-28  52.24-19 28-32  53.19-14  9x20  54.15x24 11-16  55.24-1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1-37 32x41  57.36x47 27x36  58.43-39 22-28  59.39-34 28-32  60.34-30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25 37-41  62.19-14  9x20  63.25x14 41-46  64.14- 9 46-32  65.47-42 32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2-37 43-27  67.26-21 17x26  68. 9- 3 27-31  69.37-32 36-41  70. 3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