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jnotaties ronde 1 Axioma Groep Open NK 2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xander Baljakin - Ruud van Drunen 1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32-28 19-23  2. 28x19 14x23  3. 34-30 10-14  4. 40-34 14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30-25 17-22  6. 25x14 19x10  7. 37-32 22-27  8. 31x22 18x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 32x21 16x27 10. 41-37 11-17 11. 46-41  6-11 12. 45-40 10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. 50-45  5-10 14. 34-29 23x34 15. 40x29 12-18 16. 39-34  8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. 43-39   3-8 18. 48-43 15-20 19. 44-40 20-24 20. 29x20 14x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1. 35-30 10-14 22. 30-24 14-19 23. 40-35 19x30 24. 35x24   1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5. 45-40 17-22 26. 33-29 18-23 27. 29x18 12x23 28. 38-32 27x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9. 42x33  7-12 30. 47-42 13-18 31. 33-29 11-17 32. 42-38  6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3. 38-32  9-14 34. 40-35 25-30 35. 34x25 23x34 36. 39x30 22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7. 32x23 18x20 38. 43-39 12-18 39. 39-33  8-12 40. 33-28   2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1. 49-43 18-22 42. 28-23  8-13 43. 23-19 14x23 44. 25x14 13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5.  14-9  4x13 46. 30-24 19x30 47. 35x24 23-29 48. 24x33 22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9. 33x22 17x28 50. 36-31 13-19 51. 43-39 12-18 52. 31-27 18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3. 27-21 28-32 54. 37x28 23x32 55. 39-33 19-24 56. 41-36 24-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7. 36-31 30-35 58. 21-16 11-17 59. 31-26 35-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dim Virny - Darya Tkachenko 2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33-29 17-22  2. 39-33 11-17  3. 44-39  6-11  4. 50-44   1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31-26 16-21  6. 32-28 19-23  7. 28x19 14x23  8. 35-30 10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 30-24  5-10 10. 37-31 20-25 11. 24-20 15x24 12. 29x20 14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. 20-15 10-14 14. 41-37 22-27 15. 31x22 17x28 16. 33x22 18x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. 26x17 12x21 18. 34-30 25x34 19. 40x18 13x22 20. 45-40  9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1. 40-34 13-18 22. 44-40 21-26 23. 38-33 18-23 24. 40-35  7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5. 34-30  8-13 26. 39-34 12-18 27. 43-39 11-17 28. 37-31 26x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9. 42x31  6-11 30. 49-43 27-32 31. 33-29   2-8 32. 31-26   3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3. 47-42 23-28 34. 46-41 11-16 35. 30-25 17-21 36. 26x17 22x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7. 36-31 11-17 38. 31-26 16-21 39. 42-38 19-24 40. 38x16 24x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1. 43-39 44x33 42. 26-21 17x26 43. 16-11  8-12 44.  11-6 26-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5.   6-1 31-36 46.   1-6 36x47 47. 48-42 47x38 48. 25-20 14x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9. 34-29 33x24 50.  6x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ntis Valneris - Steven Wijker 1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32-28 19-23  2. 28x19 14x23  3. 37-32 10-14  4. 41-37  5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34-29 23x34  6. 39x30 17-21  7. 30-25 11-17  8. 31-26 21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 32x21 16x27 10. 44-39  6-11 11. 40-34 11-16 12. 46-41 17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. 26x17 12x21 14. 37-31  7-12 15. 31x22 18x27 16. 50-44 20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. 41-37   1-7 18. 44-40 13-18 19. 37-31  9-13 20. 31x22 18x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1. 34-29 14-19 22. 29x20 15x24 23. 40-34   3-9 24. 49-44 24-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5. 35x24 19x30 26. 42-37 30-35 27. 34-29 13-18 28. 47-42 10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9. 45-40  7-11 30. 40-34 11-17 31. 29-24  8-13 32. 24-20 18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3. 20-15 12-18 34. 37-31 21-26 35. 33-28 26x37 36. 42x31 22x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7. 31x11  16x7 38. 48x37  7-12 39. 37-32   2-7 40. 39-33 12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1. 36-31  7-11 42. 43-39 11-16 43. 33-28 16-21 44. 31-27 21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5. 27-21 35-40 46. 21x23 40x18 47. 32-27 13-19 48. 44-40 19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9. 40-35  9-13 50. 39-34 13-19 51. 34-30 18-23 52. 28-22 24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3. 30-24 19x30 54. 35x33 23-28 55. 33-29 28x17 56. 29-23 17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7. 27x18 26-31 58. 18-12 31-37 59.  12-7 37-42 60.   7-1 42-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1. 23-18 47-41 62. 18-12 41-37 63.  12-8  4-10 64.  15x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es Thijssen - Marco Veronesi 2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33-29 19-23  2. 35-30 14-19  3. 40-35 10-14  4. 30-25 17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44-40 20-24  6. 29x20 15x24  7. 32-28 23x32  8. 37x28 11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 38-33  6-11 10. 31-26 18-22 11. 50-44 12-18 12. 34-30  7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. 41-37   1-6 14. 37-31  4-10 15. 39-34 21-27 16. 33-29 24x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. 28x39 19-24 18. 30x19 14x23 19. 34-29 23x34 20. 40x29  9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1. 42-38 14-20 22. 25x14 10x19 23. 35-30 19-23 24. 39-34  5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5. 43-39   3-9 26. 45-40  9-14 27. 30-25 23-28 28. 29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n Heusdens - Pertap Malah Eggens 2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32-28 17-22  2. 28x17 11x22  3. 37-32 12-17  4. 41-37  6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34-29  7-12  6. 46-41 22-27  7. 31x22 18x27  8. 32x21 17x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 40-34 13-18 10. 45-40  9-13 11. 38-32   4-9 12. 43-38 16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. 48-43 21-27 14. 32x21 26x17 15. 37-32 19-23 16. 35-30 14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. 40-35 20-24 18. 29x20 15x24 19. 41-37 10-14 20. 33-29 24x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1. 38x29 23-28 22. 32x23 19x28 23. 43-38 18-22 24. 39-33 28x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5. 44x33 14-19 26. 50-44 12-18 27. 38-32  9-14 28. 44-39 19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9. 49-44  5-10 30. 33-28 22x24 31. 30x28 13-19 32. 39-33 19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3. 34-29 14-20 34. 42-38 10-15 35. 44-39 17-21 36. 36-31 21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7. 31-27  8-13 38. 28-23   2-7 39. 23x12  7x18 40. 32-28 13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1. 37-32 20-25 42. 29x20 15x24 43. 39-34 18-23 44. 28-22   3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5. 47-42 25-30 46. 34x25   1-7 47. 33-28  9-13 48. 27-21 26x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9. 22-18 13x33 50. 38x20 17-22 51. 20-15 19-24 52. 15-10 22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3. 42-38 28x37 54.  10-5 23-29 55.  5x41 11-17 56. 41-10 29-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7. 10-28 17-21 58. 38-32  7-12 59.  28-6 12-18 60.  6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ter van der Stap - Alfons Ottink 0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34-29 17-21  2. 40-34 21-26  3. 45-40 20-25  4. 50-45 14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29-24 19x30  6. 35x24 20x29  7. 33x24 12-17  8. 38-33 10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 32-28 17-22 10. 28x17 11x22 11. 31-27 22x31 12. 36x27  7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. 43-38  6-11 14. 37-32 11-17 15. 33-28 17-22 16. 28x17 12x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. 38-33  5-10 18. 42-38   1-7 19. 49-43  7-11 20. 47-42 11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1. 33-28 14-19 22. 40-35 19x30 23. 35x24 10-14 24. 41-37 14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5. 45-40 19x30 26. 40-35 17-22 27. 28x17 21x12 28. 35x24 18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9. 44-40 13-18 30. 24-19 23x14 31. 32-28  9-13 32. 37-32 14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3. 46-41   4-9 34. 41-37   2-7 35. 39-33 18-22 36. 28x17 12x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7. 43-39  7-12 38. 33-28 12-18 39. 38-33 15-20 40. 42-38 18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1. 48-43 20-24 42. 40-35  8-12 43. 34-30 25x34 44. 39x30 23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5. 43-39 29-34 46. 30-25 34x43 47. 38x49 12-18 48. 49-43  9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9. 43-39   3-8 50. 39-34 24-30 51. 35x24 19x39 52. 33x44 13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3. 44-39 19-24 54. 39-33  8-13 55. 28-22 18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uno Feret - N'Diaga Samb 0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32-28 17-22  2. 28x17 12x21  3. 31-27 21x32  4. 37x28  7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41-37 16-21  6. 37-31   1-7  7. 38-32 21-26  8. 43-38 26x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 42x31 19-23 10. 28x19 14x23 11. 49-43 10-14 12. 47-42  5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. 46-41 11-17 14. 42-37 14-19 15. 34-29 23x34 16. 39x30 10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. 44-39 20-24 18. 48-42 18-23 19. 40-34 12-18 20. 30-25  7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1. 34-29 23x34 22. 39x30 17-21 23. 45-40 21-26 24. 50-45   2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5. 31-27 18-23 26. 33-29 23x34 27. 40x20 15x24 28. 32-28 13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9. 37-32  9-13 30. 41-37 18-23 31. 43-39 12-18 32. 39-33  8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3. 45-40  6-11 34. 40-34 11-16 35. 34-29 23x34 36. 30x39 18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7. 27-22   3-8 38. 36-31  4-10 39. 22-18 13x22 40. 28x17 12x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1. 33-28 23-29 42. 31-27  8-13 43. 27-22 13-18 44. 22x13  19x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5. 28-22  7-12 46. 39-33 29-34 47. 33-29 34x23 48. 22-18 24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9.  18x7  8-12 50.  7x18 23x12 51. 32-28 21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