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2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 van Drunen - Vadim Virny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8-22  2. 34-30 19-24  3. 30x19 13x33  4. 38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22x31  6. 36x27 17-21  7. 40-34 10-14  8. 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5  5-10 10. 39-33 12-18 11. 44-39   2-8 12. 34-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x19 14x34 14. 39x30 10-14 15. 42-38 13-19 16. 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 9-13 18. 49-44   4-9 19. 43-39 20-24 20. 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-28 18-23 22. 39-33 11-17 23. 37-31 26x37 24. 42x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6   1-7 26. 26x17 12x21 27. 46-41  8-12 28. 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39 14-20 30. 25x14  9x20 31. 39-34 21-26 32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x29  7-12 34. 37-31 26x37 35. 32x41 20-25 36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1-37  6-11 38. 37-32 11-17 39. 36-31 17-21 40. 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5-40   3-9 42. 48-42 19-23 43.  28x8  9-13 44.  8x30 2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9 45-50 46. 29-24 50-22 47. 24-20 22x48 48. 2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- Kees Thijss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5  4. 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19-24  6. 41-37 17-22  7. 28x17 12x21  8. 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 9-13 10. 50-44 10-14 11. 38-32 21-26 12. 43-3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x31  7-12 14. 49-43 18-22 15. 28x17 12x21 16. 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  1-7 18. 46-41  7-12 19. 34-30 25x23 20. 28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3-38  5-10 22. 41-37 10-14 23. 47-42  8-13 24. 40-34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5 21-26 26. 44-40 11-17 27. 34-30 17-21 28. 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7 20-24 30. 38-33   2-8 31. 42-38 12-17 32. 48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4 13-18 34. 34-29 23x34 35. 40x20 15x24 36. 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23-29 38. 34x23  8-12 39. 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- Yuriy Anikeev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32-28 19-23  7. 28x19 14x23  8. 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x24 10-14 10. 34-30 14-19 11. 30-25 19x30 12. 25x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5-30 10-14 14. 30-25 13-19 15. 37-32 11-16 16. 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30 15-20 18. 40-35  4-10 19. 46-41 10-15 20. 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21-27 22. 32x21 16x27 23. 37-31 23-28 24. 41-37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x34 18-23 26. 37-32 11-16 27. 32x21 16x27 28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x29 13-18 30. 47-41 18-23 31. 29x18 12x23 32. 41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5-40  8-12 34. 40-34   3-8 35. 38-33 28x39 36. 34x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-38  8-13 38. 37-32 11-16 39. 32x21 16x27 40. 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-33 18-23 42. 33-29 23x34 43. 30x39 19-23 44. 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-30   2-8 46. 39-34 17-21 47. 26x17 12x21 48. 31-2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6x17 22x11 50. 43-39 11-16 51. 49-44 16-21 52. 44-40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0-35 32x43 54. 39x48 21-26 55. 48-42 26-31 56. 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0-24 18-22 58. 35-30 22-28 59. 24-19 14x34 60. 25x14 34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van Beek - Ganbatar Ganjargal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9-23  2. 33-28 17-21  3. 28x19 14x23  4. 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21-26  6. 34-30 14-19  7. 30-25 11-17  8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-30  5-10 10. 40-35 10-14 11. 45-40   4-9 12. 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8-33  7-11 14. 42-38 20-24 15. 47-42 12-17 16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2x31 21-26 18. 50-45 26x37 19. 27-22 18x27 20. 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x32   1-7 22. 36-31  7-12 23. 31-27   2-8 24. 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 8-12 26. 46-41   3-8 27. 48-42 17-22 28. 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-28 23x32 30. 38x36 16-21 31. 41-37  6-11 32. 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2 12-17 34. 49-44  8-12 35. 34-30 21-27 36. 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4-40 18-22 38. 43-38 12-17 39. 39-34 17-21 40. 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-29 15-20 42. 32-28 18-23 43. 29x27 21x23 44. 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x22 24-29 46. 34x23 19x17 47. 45-40 17-22 48. 40-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4-29 16-21 50. 30-24 28-33 51. 24x15 33x24 52. 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5-20 14x25 54. 15-10  9-14 55. 10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- Yuriy Lagod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2  2. 36-31 11-17  3. 32-28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3x34  6. 39x30  6-11  7. 37-32 13-19  8. 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  4-9 10. 32-28  9-14 11. 30-25 19-23 12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5x14 10x19 14. 41-36 23-28 15. 31-26 22x31 16. 26x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x22 17x28 18. 40-34 10-14 19. 35-30   3-9 20. 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5 16-21 22. 37-31 17-22 23. 38-33 21-27 24. 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-29   1-6 26. 29x18 12x23 27. 46-41  6-11 28. 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-24 19x30 30. 35x24  7-12 31. 48-42 13-18 32. 24-1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19x10  15x4 34. 38-32 27x38 35. 43x32  4-10 36. 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5 13-19 38. 42-38 19-24 39. 32-27 24-29 40. 47-42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5x44 23-29 42. 38-32 28-33 43. 39x28 22x33 44. 49-4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34x43 46. 42-38 33x42 47. 37x39 14-19 48. 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4-39 24-30 50. 31-26 18-23 51. 36-31  8-13 52. 27-2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1-27 19-24 54. 32-28 23x32 55. 27x38 17-22 56. 21-16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8-32 12-18 58. 26-21 18-23 59. 32-27 22x31 60. 21-17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17-11 37-42 62.  11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Huib van der Voss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1-26  7-12  4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6-31 19-23  6. 37-32 21-26  7. 31-27 14-19  8. 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-33 10-14 10. 41-37  8-12 11. 43-38 14-20 12. 49-43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11-17 14. 34-29 23x34 15. 39x30 18-23 16. 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6  6-11 18. 37-31 26x37 19. 42x31 21-26 20. 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x31   1-6 22. 48-42  5-10 23. 27-21 16x27 24. 31x2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4 12-17 26. 22x11  6x17 27. 30-25 17-22 28.  25x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8x17 24-29 30. 33x24 19x28 31.  5x19 13x24 32. 50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17x8  3x12 34. 36-31 23-29 35. 44-39 15-20 36. 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5x34 20-25 38. 38-33 28-32 39. 34-29 3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a Tkachenko - Alexander Baljaki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5  4. 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6-21  6. 31-26 17-22  7. 28x17 21x12  8. 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4-19 10. 39-33 15-20 11. 44-39 10-15 12. 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9x20 25x14 14. 39-33 14-20 15. 50-44 12-17 16. 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1  5-10 18. 31-27 10-14 19. 47-41 20-24 20. 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1x31 22. 36x27 14-20 23. 34-29 23x34 24. 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-25  9-14 26. 43-39  6-11 27. 40-34   2-7 28. 34-30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4 12-18 30. 34-29 23x34 31. 30x39 19-23 32. 27-2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5x14  9x20 34. 21-16 11-17 35. 37-31  7-12 36. 31-27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8-43 24-29 38. 33x24 19x30 39. 35x24 20x29 40. 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4-40 15-20 42. 39-34   1-7 43. 40-35 29x40 44. 35x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3 14-20 46. 42-38 24-30 47. 43-39 20-24 48. 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5-40 13-19 50. 27-22 18x27 51. 32x21 19-23 52. 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9-33 30-34 54. 33x24 34x45 55. 44-40 45x34 56. 24-20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0-15 40-44 58. 15-10 13-18 59.  10-4  8-13 60. 38-33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3-29 50-28 62.  4-15 28-19 63. 15-20 19-24 64. 20-14 24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14-28 18-22 66. 28-14 13-18 67.  14-3 38-24 68.  3-14  2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14-46  7-11 70.  16x7  2x49 71.  46-5 49-16 72.  5-4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46-28 18-22 74. 28-41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olstvoogd - Guntis Valneri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7-32 15-20  3. 41-37 10-15  4. 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 5-10  6. 26x17 12x21  7. 36-31 21-26  8. 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  1-7 10. 37-31 26x37 11. 42x31 11-17 12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x11  6x17 14. 48-42 17-21 15. 42-37 12-18 16. 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x19 14x34 18. 39x30 25x34 19. 40x29 13-19 20. 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39  9-13 22. 39-33 19-23 23. 28x19 13x24 24. 32-28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50-44  9-13 26. 44-39 20-25 27. 29x20 15x24 28. 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5-40  8-13 30. 40-34   2-8 31. 36-31   3-9 32. 38-3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x25 21-27 34. 32x21 16x36 35. 44-40 18-23 36. 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4 23x41 38. 43-39 47x29 39.  34x5 41-46 40. 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x24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- Hans Jans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3x24  3. 37-32  9-13  4. 41-37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3-19  6. 34-30  8-13  7. 30-25   2-8  8. 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x24 20x40 10. 45x34 19-24 11. 32-27 14-20 12. 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 5-10 14. 41-37 10-14 15. 44-40 18-23 16. 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5  7-12 18. 34-29 23x34 19. 39x30   1-7 20. 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6x17 11x31 22. 36x27  6-11 23. 47-41 11-17 24. 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1 24-29 26. 33x24 20x29 27. 30-25 19-23 28. 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5x14  9x20 30. 39-33 20-25 31. 33x24 23-28 32. 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20-24 34. 48-43 13-19 35. 38-33  8-13 36. 42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5x24 19x30 38. 27-22 17x28 39. 33x22 30-34 40. 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-27 13-19 42. 36-31   3-8 43. 38-33  7-11 44. 22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9 23-28 46. 29x40 11-17 47. 27-22 28-32 48. 22x11  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0-34  8-12 50. 50-44 12-18 51. 34-29 18-22 52. 44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1x22 32-37 54. 22-18 37-41 55. 29-23 19x28 56. 18-1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13-9 28-32 58.  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Sven Winkel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7-32 15-20  3. 41-37 10-15  4. 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7 12x21  6. 31-26  7-12  7. 26x17 11x22  8. 37-3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 5-10 10. 40-34 19-23 11. 45-40 14-19 12. 50-4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7  8-12 14. 31-26 22-27 15. 32x21 16x27 16. 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8-42 10-14 18. 41-37  6-11 19. 37-32 11-16 2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  3-8 22. 47-42  7-11 23. 37-32 11-16 24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7   2-7 26. 29-24 19x30 27. 35x24 20x29 28. 33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5 19x30 30. 35x24  7-11 31. 45-40 11-16 32. 34-30 2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4-20 15x24 34. 44-40 45x34 35. 39x17 12x21 36. 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6x17 13-18 38. 37-32 18-22 39. 17x28 16-21 40. 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-34   4-9 42. 34-29  9-14 43. 38-33 27x38 44. 33x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-24  8-12 46. 49-43 12-17 47. 43-38 21-26 48. 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-32 21-27 50. 32x21 26x17 51. 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Tholel - Leopold Sekongo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1-27 22x31  3. 36x27 20-24  4. 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1-36 17-21  6. 43-38 11-17  7. 37-31 18-23  8. 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29 26x37 10. 42x31 23x34 11. 40x20 14x25 12. 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19-24 14. 41-37 10-15 15. 44-40 17-21 16. 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5-40  7-12 18. 34-29 13-19 19. 40-34  6-11 20. 27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2-18 17-21 22. 28-23 19x28 23. 32x23 11-17 24. 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3-19 13x22 26. 19x30  5-10 27. 50-44   2-7 28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6x27  7-12 30. 29-23  9-13 31. 33-28 12-18 32. 23x12  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3 13-19 34. 37-31 26x37 35. 42x31 21-26 36. 44-3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2x41   4-9 38. 41-37  9-13 39. 43-38 13-18 40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8-23 19x28 42. 33x31 10-14 43. 39-33 14-19 44. 37-32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8-42  9-13 46. 31-27   1-7 47. 42-37 19-24 48. 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4-29 25-30 50. 32-28 20-25 51. 29x20 15x24 52. 27-22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7-31 16-21 54. 38-32 21-26 55. 31-27  7-11 56. 22-1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18-13  8x19 58. 27-21 26x17 59. 33-29 24x22 60. 35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a Valnere - Cor van Dusseldorp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4-30 11-17  3. 30-25  6-11  4. 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4   1-6  6. 45-40 13-18  7. 50-45  8-13  8. 41-37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-30 21-26 10. 47-41 18-23 11. 30-24 20x29 12. 33x2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8x18 19x30 14. 25x34 13x22 15. 43-38  9-13 16. 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-33  7-12 18. 44-39 15-20 19. 32-28 20-24 20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6x27 14-19 22. 27-21 16x27 23. 28-22 17x28 24. 33x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 5-10 26. 34-30   4-9 27. 39-33 18-23 28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x32 12-17 30. 33-28 23-29 31. 46-41 17-22 32. 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1-36 14-20 34. 36x27 20-25 35. 40-34 29x40 36. 45x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2 18x27 38. 32x21  9-13 39. 38-33  8-12 40. 43-38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8-43 13-18 42. 38-32  6-11 43. 43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 Burgerhout - Herman van Westerloo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7-32 12-18  3. 41-37  7-12  4. 46-41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30 20-25  6. 30-24 19x30  7. 35x24 14-20  8. 39-3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4x23 18x29 10. 33x24 22x33 11. 38x29 13-18 12. 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 9-13 14. 50-44 18-22 15. 38-33 14-20 16. 48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2-38 10-14 18. 47-42   3-9 19. 31-26 22-27 2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2 11-16 22. 32x21 16x27 23. 42-37  7-11 24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2x21 16x27 26. 41-37  6-11 27. 38-32 27x38 28. 33x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4x13  9x18 30. 42-38 14-19 31. 39-33 17-22 32. 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39 19-24 34. 38-32 24-30 35. 31-27 22x31 36. 36x27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x30 25x23 38. 32-28 23x21 39. 26x19 18-22 40. 43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8 27-31 42. 28-22 31-36 43. 38-32 36-41 44. 19-1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van Tilborg - Wim Bremm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1x22  3. 31-26  6-11  4. 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6-31  8-12  6. 32-27 16-21  7. 27x16 22-28  8. 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-33 17-22 10. 41-37 11-17 11. 44-39 13-18 12. 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7 14-19 14. 46-41 10-14 15. 50-44 23-28 16. 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5-30 20-25 18. 30-24  9-13 19. 34-29 15-20 20. 24x1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5  5-10 22. 35x24 17-21 23. 26x19 14x34 24. 39x30 28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2 10-14 26. 30-25 50-44 27. 49x40  4-10 28.  15x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4x31 36x49 30. 40-35 49-38 31. 47-42 38x36 32. 37-31 3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5x24  7-11 34.  16x7  1x12 35. 45-40 12-18 36. 24-20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20x9  3x14 38. 40-34 18-23 39. 48-42  8-13 40. 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ggens - Peter van der Stap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2  2. 36-31 11-17  3. 32-28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13-19  6. 31-26 22x31  7. 26x37  9-13  8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-29 10-14 10. 40-35  5-10 11. 44-40   3-9 12. 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4 19x30 14. 35x24   1-7 15. 50-44 14-20 16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x28 17-22 18. 28x17 11x22 19. 43-38 13-19 20. 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20-24 22. 29x20 25x14 23. 46-41  9-13 24. 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11-17 26. 49-43   2-8 27. 33-28 22x33 28. 39x28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3 17-22 30. 28x17 12x21 31. 43-38  7-12 32. 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1 18-22 34. 31-26 12-17 35. 48-43  8-12 36. 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-25 18-23 38. 33-29 23x34 39. 40x29 10-15 40. 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x20 15x24 42. 42-38 13-18 43. 32-28 21-27 44. 47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6-21 17x26 46. 28x17 23-28 47. 33x31 26x46 48. 17-12 4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4 28-17 50. 12x21 16x27 51. 38-33 19-23 52. 43-38  9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