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3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o Verhagen - Ron Heusden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 8-13  6. 41-37 16-21  7. 40-34 21-26  8. 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30   2-8 10. 39-33 18-22 11. 31-27 22x31 12. 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9-13 14. 44-39   4-9 15. 50-44  5-10 16. 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1 26x37 18. 42x31 10-15 19. 47-42 17-22 20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-28 22x33 22. 39x28 18-22 23. 27x29 24x22 24. 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3  7-12 26. 49-44  6-11 27. 43-39   1-7 28. 48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9  8-12 30. 32-27 11-16 31. 44-40 17-21 32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5x34 21x32 34. 38x27 13-19 35. 42-38 19-23 36. 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-26 22x31 38. 36x27 20-25 39. 43-38 17-22 40. 38-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6x37 14-20 42. 35-30  7-11 43. 32-27 11-17 44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x18 16-21 46. 33-29 20-24 47. 30x19 25-30 48. 34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- Bas Messemak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1-27 21x32  4. 38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3-38  6-11  6. 49-43  7-12  7. 37-32 19-23  8. 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1   1-6 10. 46-41 20-24 11. 34-29 23x34 12. 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8 14-19 14. 41-37 21-26 15. 45-40 18-23 16. 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3 10-14 18. 42-38  5-10 19. 47-42 14-20 20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x22 11-17 22. 22x11  16x7 23. 36-31 10-15 24. 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13-18 26. 37-31 26x37 27. 42x31  9-13 28. 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50-45 25x34 30. 40x20 15x24 31. 45-40 12-17 32. 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-34  4-10 34. 48-42   2-7 35. 27-22 18x27 36. 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x27   3-9 38. 33-28 13-18 39. 42-38  7-11 40. 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-29 24-30 42. 35x24 19x30 43. 43-38 30-35 44. 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1-16 10-15 46.  16x7  12x1 47. 27-21 35-40 48. 21x14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9-23 44-49 50. 34-29 49x27 51. 26-21 27x16 52.  14-9  1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 9-3  2-13 54.  3-21  6-11 55. 21-49 13-35 56. 28-22 3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3-18 13-35 58. 18-12 15-20 59. 22-18 11-16 60. 33-28 3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9-23 24-35 62. 28-22  35-2 63. 22-17 20-25 64. 49-2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27-49 30-35 66. 49-44  2-24 67. 44-49  24-2 68. 49-44  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44-22  24-2 70. 22-36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en de Mooij - Ganbatar Ganjargal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x28 18-23  6. 29x18 12x32  7. 38x27  7-12  8. 42-38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2-18 10. 46-41  7-12 11. 37-32 19-23 12. 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 9-14 14. 50-45   4-9 15. 34-29 23x34 16. 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9 12-18 18. 30-25 20-24 19. 40-34 14-20 20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30  5-10 22. 30-25 10-14 23. 49-43  8-12 24. 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3 21-26 26. 44-39   3-8 27. 45-40 11-17 28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x11  6x17 30. 37-31 26x37 31. 42x31 17-21 32. 31-26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6x17 12x21 34. 36-31 21-26 35. 31-27  7-11 36. 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-37  8-12 38. 40-34 24-29 39. 33x24 20x40 40. 35x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1 26x37 42. 32x41 12-17 43. 41-36 29-33 44. 38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8-22 21x32 46. 22-17 32-37 47. 43-38 19-23 48. 39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2 18-22 50. 32x41 22x11 51. 34-30 11-17 52. 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0-35 16-21 54. 29-24 14-19 55. 36-31 21-26 56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5-20 31-36 58. 41-37 28-33 59. 20-14 19x10 60. 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30x8 33-39 62.   8-2 39-44 63. 35-30 44-49 64. 30-24 1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- Jaap Bui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17-22  4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-33 13-18  6. 44-39  8-13  7. 50-44  6-11  8. 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 7-11 10. 46-41   3-8 11. 43-38 20-24 12. 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-28 10-14 14. 37-32 18-23 15. 41-37 13-18 16. 48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7 22x31 18. 36x27  9-13 19. 47-41   1-6 20. 41-36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1 17-22 22. 28x17 11x22 23. 31-26 22x31 24. 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-28 20-24 26. 34-30 25x34 27. 40x20 14x25 28. 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3  6-11 30. 40-34 11-17 31. 49-44 14-20 32. 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40 10-15 34. 34-29 23x34 35. 40x20 15x24 36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2x21 16x27 38. 28-23 19x28 39. 33x11 13-18 40.  11-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 6-1  8-12 42.   1-6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- Anthony Keijz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1  2. 40-34 21-26  3. 45-40 11-17  4. 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17-21  6. 38-32   1-6  7. 43-38 20-24  8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18-23 10. 49-43 10-15 11. 27-22 12-18 12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x31 18x27 14. 31x22 21-26 15. 47-42 11-17 16. 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17-21 18. 36-31  8-12 19. 31-27 14-20 20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6 10-14 22. 34-29 23x34 23. 40x29 20-25 24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40 12-18 26. 39-34 24-30 27. 35x24 19x39 28. 43x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14-19 30. 40-34  4-10 31. 45-40 10-15 32. 48-43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19-23 34. 28x19 13x24 35. 29x20 15x24 36. 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9x20 25x14 38. 33-28 14-19 39. 38-33 19-24 40. 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4   3-9 42. 34-29 12-17 43. 29x20 14x25 44. 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x24 17-22 46. 27x18 13x22 47. 39-34  9-13 48. 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4-19 21-27 5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 Jagram - Jean-Marc Ndjofang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11-17  3. 31-26  7-11  4. 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  1-7  6. 40-34 13-18  7. 45-40 19-23  8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21-27 10. 32x21 16x27 11. 37-31 10-14 12. 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14-19 14. 32x21 22-28 15. 33x22 18x16 16. 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30  5-10 18. 30-25 10-14 19. 40-34  7-12 20. 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8  9-13 22. 50-45   2-8 23. 44-40 23-28 24. 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x22 17x28 26. 34-30 16-21 27. 26x17 11x22 28. 47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2-37   4-9 30. 40-34 19-23 31. 38-32 11-16 32. 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3 28x39 34. 34x43  8-12 35. 45-40 14-19 36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12-18 38. 30-25 20-24 39. 34-30   3-8 40. 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8 21-26 42. 49-43 16-21 43. 43-39 21-27 44. 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9-34 23-28 46. 36-31 28x39 47. 34x43 18-23 48. 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1-27 22x31 50. 32-28 23x32 51. 38x36 18-23 52. 43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6-31 15-20 54. 25x14 19x10 55. 31-27  8-13 56. 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5-30 13-18 58. 38-33 29x38 59. 30-24 23-28 60. 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0-15 28-33 62. 25-20 19-23 63. 15-10 18-22 64. 27x29  33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an der Stap - Francis Tholel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2  2. 32-28 19-23  3. 28x19 14x34  4. 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 6-11  6. 37-32 18-23  7. 41-37 10-14  8. 30-2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x23 22-27 10. 31x22 17x19 11. 46-41 11-17 12. 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 7-12 14. 36-31 19-23 15. 50-44   2-7 16. 32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6  9-13 18. 34-30 20-24 19. 47-41   4-9 20. 42-37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40 17-22 22. 48-42  6-11 23. 31-26 22x31 24. 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2 23-29 26. 42-37  5-10 27. 41-36 18-22 28. 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-28 14-20 30. 25x34 22-27 31. 30x19 27-31 32. 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x17 12x41 34. 19-13  9x18 35. 26-21 16x27 36. 38-32 2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34x1 41-46 38. 43-38 46-14 39. 39-33  14-9 40.  1-23  9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23x5 22x39 42.  5-23  8-13 43. 23-32 13-18 44. 32-16 39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16-27 18-23 46. 27-31 28-41 47. 31-48 23-28 48. 40-34 4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2 28x37 50. 48x31 36x40 51. 45x34   3-8 52. 49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8 12-18 54. 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van Westerloo - Daan van O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20-25  3. 38-33 17-22  4. 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5 10-14  6. 44-40 11-17  7. 32-28 23x32  8. 37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6-21 10. 31-26 21-27 11. 36-31 27x36 12. 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28x6 18-22 14. 50-44 12-17 15. 37-32  7-11 16. 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17-21 18. 41-37  5-10 19. 30-24 19x30 20. 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-28 22x33 22. 39x28  8-12 23. 44-39   3-8 24. 28-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3  8-12 26. 43-39 12-18 27. 23x12  17x8 28. 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5 14-19 30. 45-40 19x30 31. 35x24  8-12 32. 28-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8  9-14 34. 38-32 14-19 35. 23x14  20x9 36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2x23   2-8 38. 39-33  8-12 39. 49-43 13-18 40. 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8 21-27 42. 40-35 16-21 43. 28-22   4-9 44. 22x31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3-19 25-30 46. 19x17 30x39 47. 17-12  18x7 48. 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2x44  7-12 50. 44-39  9-14 51. 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js Broek - N'Diaga Samb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43-38  7-12  4. 49-43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22x31  6. 36x27 17-22  7. 28x17 11x31  8. 37x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9-23 10. 46-41 14-19 11. 34-29 23x34 12. 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25x34 14. 39x30 15-20 15. 30-25 10-14 16. 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9 19-23 18. 33-28 13-19 19. 39-34   2-7 20. 48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30  5-10 22. 41-36  9-13 23. 44-39  7-11 24. 39-3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10-15 26. 47-41 14-20 27. 25x14  9x20 28. 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x24 20x40 30. 45x34 17-21 31. 26x17 11x33 32. 38x2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x14 13-19 34. 14x23 12-17 35. 23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- Cor van Dusseldorp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9-23  2. 37-31 14-19  3. 41-37 10-14  4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3x34  6. 40x29 20-25  7. 31-27 17-22  8. 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5-40 11-17 10. 40-34 19-23 11. 50-45 13-19 12. 34-3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8 22x33 14. 38x40 25x34 15. 39x30 10-14 16. 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4-39 12-18 18. 42-38  7-12 19. 38-33 20-24 20. 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3  8-13 22. 32-28 23x21 23. 26x28  6-11 24. 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  2-8 26. 39-34 17-21 27. 28-23 19x48 28. 30x10 4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5x24 18-23 30. 38-33 23-29 31. 25-20 29x38 32. 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x28 13-18 34.  10-5  4-10 35.   5x2   1-7 36.  2x11  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-40  9-14 38.  20x9  3x14 39. 40-34 12-17 40. 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-23  7-12 42. 41-37 17-21 43. 49-44 21-26 44. 44-3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x26 22-27 46. 24-19 27-32 47. 19x10  15x4 48. 23-19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9-23 37-41 50. 47x36 38-42 51. 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 Bronstring - Hans Jans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7-22  2. 28x17 11x22  3. 39-33  6-11  4. 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19-23  6. 44-39 20-24  7. 50-44 14-20  8. 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 5-10 10. 32-28 23x32 11. 38x27 10-14 12. 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7-42  4-10 14. 34-30 10-15 15. 37-32 24-29 16. 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15-20 18. 31-26 22x31 19. 26x37 20-24 20. 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  2-7 22. 43-39 17-22 23. 32-27 22x31 24. 37x2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12-18 26. 37-32   1-6 27. 46-41  7-12 28. 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6x17 11x22 30. 39-34  6-11 31. 34-30 14-20 32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-25 12-17 34. 25x14 19x10 35. 32-27 22x31 36. 37x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-37  8-12 38. 37-32 12-17 39. 32-27 22x31 40. 26x37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4 29x40 42. 45x34  8-12 43. 34-30 13-19 44. 49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-32 18-23 46. 36-31 12-18 47. 31-27 10-15 48. 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7x18 23x12 50. 30-25 12-18 51. 43-39 18-22 52. 39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8-42 11-16 54. 25-20 34-39 55. 33x44 22x33 56. 20x29 3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2-27 19-23 58. 44-39 24-29 59. 39-34 29x40 60. 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2-37 20-24 62. 37-32 24-29 63. 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-Frans Koops - Patrick Stork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21-26  3. 41-37 11-17  4. 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-34  7-11  6. 44-39 17-21  7. 50-44 11-17  8. 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1 19-24 10. 29x20 15x24 11. 34-30 25x34 12. 40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9 10-14 14. 38-33  5-10 15. 44-40   1-6 16. 43-38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-23 18x29 18. 33x24 10-15 19. 39-34 13-18 20. 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3 14-19 22. 43-39 19x30 23. 35x24 26-31 24. 37x2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4x15  4-10 26.  15x4 18-23 27.  28x8 12-18 28.  4x22 17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6x17  3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Bremmer - Stefan Stapp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20-25  2. 30-24 19x30  3. 35x24 18-22  4. 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8-33 10-14  6. 32-28 16-21  7. 37-32 11-16  8. 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22x31 10. 36x27 21-26 11. 41-36   1-7 12. 47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5 19x30 14. 35x24  9-14 15. 45-40  4-10 16. 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5 19x30 18. 35x24 10-14 19. 28-22 17x28 20. 32x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9-43  7-12 22. 37-31 26x37 23. 42x31 17-21 24. 33-28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x27 11-17 26. 43-38 17-21 27. 38-32 12-18 28. 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40 21-26 30. 39-33 26x37 31. 32x41   3-8 32. 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50-45 17-21 34. 28-23 21x32 35. 23-18 13x22 36. 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9x38 20-24 38. 48-43 10-14 39. 41-37 14-19 40. 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6-31  6-11 42. 45-40 24-30 43. 43-39 30-35 44. 31-27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9x50 13-18 46. 33-28 15-20 47. 46-41 18-23 48. 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-31 11-17 50. 31-26 24-30 51. 34-29 23x34 52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2x12 34-40 54. 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