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notaties ronde 4 Axioma Groep Open NK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ouda Soumah - Ron Heusden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2  2. 38-33 12-18  3. 43-38  7-12  4. 49-43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6 19-23  6. 28x19 14x23  7. 37-31 22-28  8. 33x22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x32 10-14 10. 39-33  5-10 11. 44-39 14-19 12. 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1-37 11-17 14. 50-44 20-25 15. 47-41 14-20 16. 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8-22 17x28 18. 26-21 16x27 19. 31x33   4-9 20. 32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7-32  8-12 22. 41-37   3-8 23. 33-28 20-24 24. 37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2-37 17-22 26. 28x17 11x22 27. 48-42 24-29 28. 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6x27  6-11 30. 27-22 18x27 31. 32x21 12-18 32. 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2-27 22x31 34. 26x37  8-12 35. 21-16 12-18 36.  16x7  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8-32 11-16 38. 34-30 25x34 39. 39x30 16-21 40. 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2-37 18-22 42. 44-39 13-18 43. 30-25 15-20 44. 43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0-34 29x40 46. 35x44 20-24 47. 44-40 14-20 48. 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0-34 10-14 50. 45-40 14-20 51. 40-35 20-25 52. 32-2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9-33 29x40 54. 35x44 25-30 55. 44-40 30-34 56. 40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38-32 34-40 58. 33-29 13-19 59. 29-23 18x29 60. 27x18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32-28 44-50 62. 28-23 19x28 63. 31-27 29-33 64. 18-13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27-21 26x17 66.  13-8 38-43 67.   8-2 43-49 68.  2-24 49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24-20 17-21 70. 20-47 2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- Thomas Wielaard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3  2. 33-29 23x32  3. 37x28 20-24  4. 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1-37 12-18  6. 46-41  7-12  7. 39-33 10-15  8. 44-39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7-32 18-23 10. 41-37 17-21 11. 31-27 12-18 12. 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2-37  7-12 14. 47-42 14-20 15. 49-44  4-10 16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0x29 20-25 18. 29x20 25x14 19. 45-40 14-20 20. 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27-22 18x27 22. 31x22 11-17 23. 22x11  16x7 24. 34-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6-31 18-23 26. 31-27 10-14 27. 30-25  7-11 28. 27-2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25x14  9x20 30. 37-31 26x37 31. 42x31   2-7 32. 48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50-45 20-25 34. 45-40  8-12 35. 22-18 13x22 36.  28x8  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0-34 12-18 38. 31-27  7-12 39. 27-21 11-16 40. 33-28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2x21 23x32 42. 38x27 10-14 43. 43-38 19-23 44. 27-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5-30 24x35 46. 44-40 35x33 47.  38x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 Messemaker - Bas Baksoellah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9-23  2. 35-30 20-25  3. 40-35 14-20  4. 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4-40  5-10  6. 42-38 17-22  7. 50-44 11-17  8. 47-4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3-28 22x24 10. 30x28   1-6 11. 39-33 14-19 12. 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9-44 17-22 14. 28x17 12x21 15. 31-27  7-12 16. 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2-28 26x37 18. 41x32 11-17 19. 46-41 17-22 20. 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1-37   2-7 22. 33-28  7-11 23. 39-33 20-24 24. 44-3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7-22 18x27 26. 28-23 19x28 27. 33x31 21-26 28. 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0x20 15x24 30. 45-40 11-17 31. 40-34 17-21 32. 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3-39 13-19 34. 34-30  8-12 35. 33-28 12-18 36. 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7-22   3-8 38. 38-33 11-17 39. 22x11  16x7 40. 36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42-38 11-16 42. 31-27  8-12 43. 48-43  9-13 44. 39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3-39 10-15 46. 30-25 15-20 47. 34-30 23-29 48. 27-22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22x11  16x7 50. 28-23 34x43 51. 38x49 19x39 52. 3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Torn - Guntis Valneri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6-21  2. 31-26 11-16  3. 37-32 18-22  4. 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4-29   1-7  6. 46-41 20-25  7. 40-34 14-20  8. 32-27 21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29x27 12-18 10. 38-32  7-12 11. 43-38 10-14 12. 49-4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4-30 25x34 14. 39x30  5-10 15. 44-39 15-20 16. 37-3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7 17-22 18. 50-44 20-25 19. 47-41 25x34 20. 39x3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3x24 22-28 22. 32x23 18x20 23. 30-25 19-23 24. 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5x14  9x20 26. 38-33   4-9 27. 42-38 19-24 28. 43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4-40 14-19 30. 48-43 20-25 31. 41-37 12-18 32. 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1x22 18x27 34. 32x21 13-18 35. 39-34  8-13 36. 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0x20 15x24 38. 37-32   2-7 39. 21-16 11-17 40. 36-31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1-27 17-22 42. 27-21 19-23 43. 32-27 22x31 44. 26x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8-32  8-12 46. 43-38 13-19 47. 37-31 11-17 48. 31-2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5-40 23-29 50. 40-34 29x40 51. 35x44 1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 Rosendaal - Ganbatar Ganjargal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4-29 17-22  2. 40-34 11-17  3. 45-40  6-11  4. 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2-28 19-23  6. 28x19 14x23  7. 37-32 21-27  8. 32x2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3x22 18x16 10. 29x18 12x23 11. 41-37 10-14 12. 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0-35  7-12 14. 39-33 13-18 15. 34-29 25x34 16. 29x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7-32 14-19 18. 44-39  5-10 19. 40-34 10-14 20. 42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6-41   1-6 22. 48-42  4-10 23. 37-31 10-15 24. 41-37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1-27 20-25 26. 47-41 14-20 27. 50-44  9-14 28. 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9x30 20-25 30. 44-39 25x34 31. 39x30 15-20 32. 49-44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0-25 20-24 34. 44-40 23-29 35. 43-39 17-22 36. 32-28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6x27 24-30 38. 25x23 18x29 39. 33x24 19x30 40. 35x2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7x18 13x35 42. 38-33 35-40 43. 33-28 40-44 44. 28-23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4-19 14-20 46. 23-18 49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- Peter van der Stap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9-23  2. 28x19 14x23  3. 37-32 10-14  4. 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3-29  5-10  6. 40-35 14-20  7. 45-40  9-14  8. 50-45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1-37 17-21 10. 31-26 21-27 11. 32x21 16x27 12. 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2x21 16x27 14. 30-24  6-11 15. 42-37 11-17 16. 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8-42 14-19 18. 35-30 10-14 19. 42-37  7-11 20. 40-35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4-40 12-17 22. 47-42  8-12 23. 37-32 11-16 24. 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6-41  6-11 26. 38-33  4-10 27. 42-38 11-16 28. 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3x32 23-28 30. 32x23 19x28 31. 24-19 14x23 32. 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3x11  16x7 34. 36x27 12-17 35. 39-33  7-12 36. 49-43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3-38 17-22 38. 41-36 22x31 39. 36x27 12-17 40. 33-28 2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9-24 20x29 42.  34x1 25x34 43. 40x29 43-48 44. 27-21 4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1x12 42x20 46.  12-7 13-18 47.   7-2 18-22 48.  2-11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11-16 27-31 50. 26x37 20-14 51. 37-31  9-13 52. 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Diaga Samb - Dirk van Schaik sr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2  2. 28x17 12x21  3. 31-26  7-12  4. 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6-31 19-23  6. 37-32   1-7  7. 34-29 23x34  8. 39x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0x19 14x23 10. 31-27 10-14 11. 44-39  7-12 12. 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5-40 14-19 14. 35-30 10-14 15. 40-35 14-20 16. 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25x14 19x10 18. 34-30 13-19 19. 41-37 17-22 20. 46-41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7x17 12x21 22. 32-27 21x32 23. 38x27 15-20 24. 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9-43  8-12 26. 39-34 12-17 27. 41-36   2-7 28. 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7-31 10-14 30. 31-26 17-21 31. 26x17 11x31 32. 36x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8-32 11-17 34. 43-38  9-13 35. 33-28 17-21 36. 38-33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8-22  8-12 38. 22-17 21-26 39.  17x8  13x2 40. 33-28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30-25  9-13 42. 34-30   2-8 43. 50-44  8-12 44. 44-4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40-34 29x40 46. 35x44 23-29 47. 48-42 18-23 48. 44-4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0-34 29x40 50. 30-24 19x30 51. 28x10 40-44 52. 25x34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4-30 13-18 54. 30-25 17-21 55. 25-20 18-23 56. 20-14 50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42-37  28-6 58.  10-4 23-29 59.  14-9 29-34 60. 37-31 2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  9-3 21x32 62.  3-17  6x22 63.  4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an van den Berg - Arjen de Mooij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2  2. 37-32 12-18  3. 34-29  7-12  4. 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1-37 14-20  6. 45-40 10-14  7. 46-41   1-7  8. 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7-31 11-16 10. 42-37  7-11 11. 48-42  4-10 12. 50-45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9-24 20x29 14. 34x23 18x29 15. 33x24 19x30 16. 35x24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8x29 14-19 18. 40-35 19x30 19. 35x24 10-14 20. 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40-35 19x30 22. 35x24  9-14 23. 44-40 14-19 24. 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5x24  5-10 26. 49-44 10-14 27. 44-40 14-19 28. 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5x24   3-9 30. 31-27 13-18 31. 39-34  9-14 32. 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27-22 18x27 34. 47-42  8-13 35. 32-28 27-32 36. 38x27 21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 29x9 20x40 38.   9-4 40-44 39.  4-13 44-49 40. 42-38 49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 13-4  3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 van Westerloo - Andrew Tjon A Ong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9 17-21  2. 32-28 21-26  3. 39-33 16-21  4. 44-3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7-32 26x37  6. 42x31 21-26  7. 47-42 26x37  8. 42x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50-44 19-23 10. 28x19 14x23 11. 35-30 20-25 12. 40-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48-42  5-10 14. 31-26 14-20 15. 41-37  9-14 16. 46-41  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0-24 11-17 18. 33-28   1-6 19. 28x19 14x23 20. 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2-28 23x32 22. 37x28 17-21 23. 26x17 11x33 24. 39x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28x17 12x21 26. 44-39  8-12 27. 39-33 13-18 28. 33-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1-37  6-11 30. 43-39 10-14 31. 38-32   2-8 32. 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36-31 18-22 34. 28-23 25-30 35. 34x25 21-27 36. 32x21 16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39-34 22-28 38. 23x32 17-21 39. 32-28 21-26 40. 28-2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5x14 19x39 42. 40-34 39x30 43. 35x24 26-31 44. 37x26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14-10   4-9 46.  10-4  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t Bronstring - Harold Jagram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7-21  2. 39-33 21-26  3. 44-39 19-23  4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1-27 11-17  6. 50-44  6-11  7. 33-28   1-6  8. 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38-33  9-13 10. 42-38 10-14 11. 47-42  5-10 12. 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8x17 11x31 14. 36x27  7-11 15. 39-33 11-17 16. 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41-36 22x31 18. 36x27  6-11 19. 33-28 11-17 20. 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2x21 14-19 22. 46-41 10-14 23. 34-30   4-9 24. 41-3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36-31 25x34 26. 40x20 15x24 27. 31-27 18-23 28. 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38-33 26x17 30. 33x11 24-29 31. 37-32 12-17 32. 11x22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2-37 14-20 34. 37-31 20-25 35. 39-34 29x40 36. 35x4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27-21 13-19 38. 32-27  9-13 39. 21-16 24-29 40. 43-38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7-21  8-12 42. 21-17 12x21 43. 16x27   3-8 44. 27-2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21-16 12-18 46. 31-27  7-12 47. 48-42 19-24 48. 42-37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37-32 24-29 50. 38-33 29x38 51. 32x43 23-29 52. 43-38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38-33 29x38 54. 27-21 18x27 55. 21x43 12-17 56. 43-38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44x35 34-39 58. 38-32 13-18 59. 35-30 18-23 60. 30-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2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Jansen - Coen Jong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7-21  2. 37-32 21-26  3. 41-37 19-23  4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3-28  9-14  6. 28x19 14x23  7. 39-33 10-14  8. 44-39 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50-44 14-19 10. 31-27  5-10 11. 35-30 10-14 12. 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33-29  6-11 14. 40-35   1-6 15. 39-33 17-22 16. 44-40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6x27 11-17 18. 46-41  7-11 19. 41-36 17-22 20. 43-39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36x27 12-17 22. 27-21 16x27 23. 32x12  8x17 24. 48-4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49-44   2-8 26. 34-30 23x34 27. 40x29 19-23 28. 44-40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40x29 22-28 30. 33x22 18x27 31. 39-33 13-18 32. 43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45-40 11-17 34. 39-34 18-23 35. 29x18 13x22 36. 34-29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40-34  6-11 38. 29-23 31-36 39. 33-29 11-16 40. 30-2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24-19 21-27 42. 19x10  15x4 43. 25x14  9x20 44. 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30-24 16-21 46. 23-19   3-8 47. 19-14 22-28 48. 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42x22 21-27 50. 22x31 3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s Huybrechts - Hans Jacobsen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3-28 18-22  2. 31-27 22x33  3. 39x28 19-23  4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44-39 10-14  6. 49-44  5-10  7. 37-31 14-19  8. 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6-41 17-21 10. 31-26 11-17 11. 39-33 12-18 12. 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50-44   1-7 14. 35-30 20-25 15. 33-28 17-22 16. 26x17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39x28 12x21 18. 44-39 15-20 19. 3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Demasure - Wim Bremmer 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2-28 18-22  2. 34-29 12-18  3. 40-34 19-23  4. 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35-30 20-25  6. 45-40 10-14  7. 40-35 14-19  8. 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42-38  9-14 10. 32-28 23x32 11. 37x28 16-21 12. 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29-23 18x40 14. 3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