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tijnotaties ronde 5 Axioma Groep Open NK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Heusdens - Jean-Marc Ndjofang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9-23  2. 28x19 14x23  3. 37-32 10-14  4. 41-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4-29 23x34  6. 39x30 20-24  7. 30x19 13x24  8. 40-3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5-40 14-19 10. 44-39 10-14 11. 46-41   2-8 12. 34-3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0-25  9-14 14. 31-26 18-23 15. 32-28 23x32 16. 37x2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1-37  7-12 18. 38-32 18-23 19. 43-38 12-18 20. 37-31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1-27  7-12 22. 49-43   4-9 23. 47-41 24-29 24. 33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27-21 16x27 26. 32x21 23x32 27. 38x27 11-16 28. 42-3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1-37 17-22 30. 37-32 22x31 31. 26x37 16x27 32. 32x2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21x12  8x17 34. 39-33  6-11 35. 33x24 14-20 36. 25x14  9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3-39 15-20 38. 50-45 20-24 39. 40-34 29x40 40. 45x34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7-32   3-8 42. 38-33 18-22 43. 32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jinder Jharap - Alfons Ottink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4-29 17-21  2. 40-34 21-26  3. 34-30 19-23  4. 30-25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9x30 16-21  6. 44-39 21-27  7. 31x22 18x27  8. 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7-32 12-18 10. 41-37  7-12 11. 46-41   1-7 12. 50-4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0x19 14x23 14. 44-40 15-20 15. 25x14 10x19 16. 39-3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3-39 10-14 18. 48-43 23-28 19. 33x22 17x28 20. 32x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5-30 11-17 22. 30-25 17-21 23. 40-35 18-22 24. 34-30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9-34  6-11 26. 43-39 12-17 27. 45-40  7-12 28. 30-24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24-20 13-19 30. 34-30 17-21 31. 40-34 12-18 32. 20-15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8-33  8-13 34. 33-29   2-8 35. 49-43 21-27 36. 30-2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25x14  9x20 38. 35-30 20-25 39. 43-38   3-9 40. 39-33 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4x43 23x34 42. 30x39  9-14 43. 24-20 14-19 44. 39-34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43-39 19-23 46. 38-32 27x38 47. 42x33 13-19 48. 34-3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47-42 16-21 50. 30-25 21-27 51. 33-29 23x43 52. 42-38 4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37x17 18-22 54. 17x28 13-18 55. 41-37 27-32 56. 28-22 32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22x24 41-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t Lok - Bas Messemaker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7-21  2. 37-32 21-26  3. 32-27 26x37  4. 41x3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6-41 17-21  6. 41-37 21-26  7. 37-31 26x37  8. 42x3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7-42 15-20 10. 31-26 10-15 11. 27-22 18x27 12. 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28-23 19x28 14. 33x31 14-19 15. 39-33  5-10 16. 44-3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50-44 13-18 18. 42-37  8-13 19. 37-32  6-11 20. 32-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8-42   3-8 22. 42-37 20-24 23. 34-30 25x34 24. 40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4-40  4-10 26. 40-34 14-20 27. 37-32 20-25 28. 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9x30 18-23 30. 43-39  7-11 31. 49-43   1-6 32. 45-4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3-28 17-22 34. 28x17 11x22 35. 39-33   2-7 36. 26-2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1-26 22x31 38. 36x27  7-11 39. 33-28 10-14 40. 28-2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21x12  18x7 42. 27-21 11-16 43. 22-17 16x27 44. 32x2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0-25  9-14 46. 38-33 23-29 47. 43-38  7-11 48. 17-12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40x29 13-18 50. 12x23 19x39 51. 29-23 39-44 52. 21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bacar Diop - Huib van der Vossen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8 19-23  2. 28x19 14x23  3. 39-33 10-14  4. 34-3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0-25  8-13  6. 44-39   2-8  7. 50-44 20-24  8. 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7x28 18-23 10. 42-37 23x32 11. 37x28 12-18 12. 41-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0-34 17-21 14. 44-40 21-26 15. 34-29  5-10 16. 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0-34   1-7 18. 34-30 18-23 19. 47-41 23x32 20. 37x28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1x32 12-18 22. 39-34  7-12 23. 34-29 10-15 24. 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5-40 18-23 26. 40-34 12-18 27. 36-31  8-12 28. 31-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6-41 17-21 30. 41-37 21-26 31. 34-29 23x34 32. 30x3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9-34  6-11 34. 43-39 12-18 35. 34-30 14-20 36. 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8-43 20-25 38. 49-44 25x34 39. 39x30   4-9 40. 43-39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0-25   3-8 42. 44-40  8-12 43. 40-34 11-17 44. 34-3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9-34 12-17 46. 34-29 23x34 47. 30x39 18-23 48. 27-22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2x12 23x34 50.  12-7 24-29 51. 33x24 19x30 52. 35x24 34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  7-1 39-43 54. 37-31 26x37 55. 22-18 13x22 56. 24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im Virny - Marco Veronesi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8-23  2. 33-29 23x32  3. 37x28 16-21  4. 31-26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29x20 15x24  6. 39-33 12-18  7. 44-39  7-12  8. 41-37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6-41 18-23 10. 38-32 12-18 11. 36-31 17-22 12. 26x17 22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1-27 10-15 14. 43-38 14-20 15. 49-43  5-10 16. 41-36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7-41   1-7 18. 37-31  7-12 19. 41-37 24-29 20. 33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27-22 18x27 22. 31x22 11-17 23. 22x11  16x7 24. 50-44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4-30  7-11 26. 30-25 17-22 27. 28x17 11x22 28. 39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3x24 20x29 30. 32-27 22x31 31. 36x27 15-20 32. 25x14 19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3-39 10-15 34. 39-33  9-14 35. 33x24 14-20 36. 44-39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5-30   4-9 38. 48-43  9-14 39. 39-33 14-20 40. 33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3-39   3-9 42. 30-25 13-18 43. 40-35 23-28 44. 45-4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40-34 29x40 46. 35x44  8-12 47. 38-33  6-11 48. 33x2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42-38 17x28 50. 38-33 23-29 51. 33x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s Thijssen - Wouter Ludwig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9-23  2. 28x19 14x23  3. 35-30 20-25  4. 40-3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5-40  5-10  6. 33-29 16-21  7. 31-26 21-27  8. 37-3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1x22 18x27 10. 29x18 12x23 11. 41-37  7-12 12. 38-33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2-38 10-14 14. 48-42 13-18 15. 50-45  9-13 16. 33-2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7-31 11-17 18. 42-37  7-11 19. 46-41   3-9 20. 47-42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7-32 23-28 22. 32x23 19x28 23. 38-33 13-19 24. 42-3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0-24 17-21 26. 26x17 12x21 27. 41-37  8-13 28. 24-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29x20 15x24 30. 34-30 25x34 31. 40x20 14x25 32. 33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9x30 25x34 34. 38-32 27x38 35. 43x12 22-28 36. 44-39 34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9x38 11-17 38. 38-32  17x8 39. 32x23  9-13 40. 31-26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7-31 27-32 42. 23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tis Valneris - Bart Terwel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1-27 17-21  2. 33-28 21-26  3. 39-33 11-17  4. 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2x31 19-23  6. 28x19 14x23  7. 44-39 10-14  8. 50-4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7-42 14-19 10. 41-37 10-14 11. 46-41 17-21 12. 31-26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26x17 11x31 14. 36x27 12-17 15. 33-28   2-7 16. 39-3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4-39 20-24 18. 41-36  6-11 19. 34-30   1-6 20. 30-25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25x14  9x20 22. 40-34 24-29 23. 33x24 20x40 24. 45x3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28x17 11x31 26. 37x26   4-9 27. 32-27 19-24 28. 49-44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4x23 18x29 30. 44-40 15-20 31. 42-37 13-18 32. 37-31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8-42   3-9 34. 42-37  9-14 35. 37-32 14-19 36. 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1x22 18x27 38. 32x21 12-18 39. 21-16  8-12 40. 26-2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8-32 12-17 42. 21x12  18x7 43. 43-38 13-18 44. 36-3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40-34 29x40 46. 35x44 11-17 47. 38-33 20-25 48. 31-26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3-28 18-22 50. 28x19 24x13 51. 44-40 13-19 52. 40-35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32-27 22x31 54. 26x37  7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en de Mooij - Ruud van Drunen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4-29 18-22  2. 40-34 12-18  3. 45-40  7-12  4. 31-26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50-45 20-25  6. 37-31 19-23  7. 32-28 23x32  8. 38x27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2-38 20-24 10. 29x20 25x14 11. 41-37 14-19 12. 47-4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7-32  5-10 14. 46-41 15-20 15. 42-37 20-25 16. 48-42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4-29 23x34 18. 40x29 13-19 19. 44-40 18-23 20. 29x18 22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9-44 10-15 22. 40-34 15-20 23. 27-21 16x27 24. 32x2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21-16  8-13 26. 31-27   2-8 27. 27-21  4-10 28. 37-32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1-37 20-24 30. 34-29 14-20 31. 32-28 17-22 32. 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7-32  7-11 34.  16x7  12x1 35. 21-16   1-7 36. 36-3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26-21  6-11 38.  16x7  12x1 39. 21-16   1-7 40. 31-26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2-28 12-17 42. 45-40  7-11 43.  16x7 17-21 44. 26x17  22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40-34   3-8 46. 42-37 18-22 47. 28x17 19-23 48. 29x18 13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4-30 25x34 50. 39x19  9-13 51. 44-39 13x24 52. 39-3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33-28   2-8 54. 38-32 20-25 55. 32-27 11-16 56. 27-22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37-32 16-21 58. 28-23 21-26 59. 32-27 24-29 60. 23-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 22-17 29x40 62. 35x44 23-28 63. 17-11 28-32 64. 27x38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.  11-7 31-36 66.   7-2 13-19 67.  2x35 36-41 68. 35-19 41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 38-32 47-29 70. 32-28 25-30 71. 19x35 29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nbatar Ganjargal - N'Diaga Samb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9 19-23  2. 35-30 20-25  3. 40-35 14-20  4. 44-4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8-33  5-10  6. 50-44 16-21  7. 42-38 21-26  8. 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7x28 26x37 10. 41x32 17-21 11. 46-41 11-17 12. 41-3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7-42  6-11 14. 37-31 11-16 15. 32-27 21x23 16. 29x2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3-29 17-21 18. 38-32 21-26 19. 42-37  8-13 20. 43-38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0-24 19x30 22. 35x24   3-8 23. 39-33  9-13 24. 32-2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4-39 19x30 26. 29-23 18x29 27. 33x35 13-18 28. 38-3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8-43 11-17 30. 35-30 17-21 31. 39-33 18-23 32. 28x1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3-29 24x44 34. 49x40   4-9 35. 43-38 15-20 36. 38-33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3-28  9-13 38. 29-24 20x29 39. 34x23 13x24 40. 23-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28x30 25x34 42. 40x29  8-13 43. 29-23 13-18 44. 23x12  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45-40 15-20 46. 40-34 20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man van Westerloo - Yuriy Lagoda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9 17-22  2. 39-33 11-17  3. 44-39  6-11  4. 50-44  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1-26 16-21  6. 32-28 19-23  7. 28x19 14x23  8. 35-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0-24  5-10 10. 37-31 11-16 11. 38-32  7-11 12. 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6x27 20-25 14. 42-38 14-20 15. 47-42 10-14 16. 42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8-42 19x30 18. 27-22 17x28 19. 33x22 18x27 20.  29x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26x17 11x22 22. 32x21  2x11 23. 21-17 22-27 24. 41-36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7-31 16-21 26. 38-33 21-26 27. 42-37  9-13 28. 33-29   4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3-38 20-24 30. 29x20 15x24 31. 38-33 18-23 32. 49-43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3-29 24x33 34. 40-35 28-32 35. 37x17 26x37 36. 35x2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9x28 27-31 38. 36x27 37-41 39. 46x37 18-23 40. 28x1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 19x8  3x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s Romijn - Hans Jansen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9-23  2. 28x19 13x24  3. 33-29 24x33  4. 39x2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1-27 17-22  6. 28x17 11x31  7. 36x27 10-14  8. 44-3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9-33 11-17 10. 50-44  5-10 11. 34-30 19-23 12. 44-3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7-32 14-19 14. 33-28 10-14 15. 41-37 20-24 16. 39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0-25   2-8 18. 25x14  9x20 19. 46-41   4-9 20. 41-36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28x17 12x21 22. 37-31 21-26 23. 33-28 26x37 24. 42x31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0-34 29x40 26. 35x44 18-23 27. 38-33  8-12 28. 47-4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4-40 24-29 30. 33x24 20x29 31. 42-38 15-20 32. 40-35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5-30 20-24 34. 43-39 24x35 35. 39-33 29-34 36. 33-2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29x40 35x44 38. 49x40 17-21 39. 27-22 18x27 40. 31x22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0-34  7-12 42. 34-30   3-8 43. 45-40 23-29 44. 30-25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25-20 18x27 46. 20-15  9-14 47. 48-43  8-12 48. 43-39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9-34 13-18 50. 34x23 18x29 51. 28-22 27x18 52. 32-28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28-23 21-26 54. 23x21 16x27 55. 40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van der Stap - Nico Leemberg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4-29 19-23  2. 40-34 14-19  3. 45-40 10-14  4. 50-45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2-28 23x32  6. 37x28 18-23  7. 29x18 12x32  8. 38x2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2-38 17-21 10. 47-42 21x32 11. 38x27 12-18 12. 41-37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6-41  7-12 14. 43-38 11-17 15. 37-32 19-23 16. 49-4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4-29 23x34 18. 39x30 20-25 19. 44-39 25x34 20. 40x29   2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1-37 10-14 22. 39-34 14-20 23. 43-39 19-24 24. 48-43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4-30  4-10 26. 30x19 13x24 27. 27-22 18x27 28. 31x2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2-28 21-26 30. 28-23  7-11 31. 38-32 11-17 32. 22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3-38 17-21 34. 39-34 12-18 35. 23x12  8x17 36. 34-30   3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0x19 13x24 38. 45-40 10-14 39. 32-28 17-22 40. 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6-31 12-18 42. 40-34 14-19 43. 31-27  8-13 44. 37-32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29x20 25x14 46. 33-28 19-24 47. 34-30 13-19 48. 28-2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22-17 15-20 50. 17-12 20-25 51.  12-8 25x34 52.   8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 Wong - Cor van Dusseldorp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7-21  2. 34-29 21-26  3. 40-34 11-17  4. 45-4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7-32 26x37  6. 42x31 17-21  7. 47-42 19-23  8. 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2-37 21-26 10. 32-28 23x32 11. 37x28 26x37 12. 41x3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6-41 11-17 14. 41-37 17-21 15. 50-45 12-17 16. 35-3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29-23 18x29 18. 34x23 25x34 19. 39x30 13-18 20. 44-39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3x24  8-13 22. 39-33 13-18 23. 40-34 10-14 24. 34-2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0-25   1-7 26. 45-40   2-8 27. 24-20 15x24 28. 29x2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0-34 12-18 30. 34-29  9-13 31. 20-15  7-12 32. 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25x34 21-27 34. 32x21 17x26 35. 28x17 12x21 36. 34-29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8-32 18-22 38. 43-38 12-17 39. 32-28 13-19 40. 38-32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29x20 22-27 42. 20-14 27x29 43. 36-31 29-33 44. 28x39   4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en Winkel - Jimmy Depaepe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1-27 17-21  2. 33-28 11-17  3. 39-33  6-11  4. 44-39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50-44   1-6  6. 37-31 26x37  7. 42x31 20-24  8. 47-42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1-37 10-15 10. 27-22 18x27 11. 31x22 16-21 12. 46-4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6-31 17-21 14. 31-27 12-17 15. 27x16 26-31 16. 37x2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28x10 17x46 18. 34-29  5x14 19. 38-32 46x34 20. 39x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