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ijnotaties ronde 6 Axioma Groep Open NK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bacar Diop - Ron Heusdens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1  2. 33-29 11-17  3. 39-33 21-26  4. 44-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50-44  6-11  6. 38-32 20-24  7. 29x20 14x25  8. 43-38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1-27 15-20 10. 37-31 26x37 11. 42x31 21-26 12. 47-4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2x31  9-14 14. 41-37 14-19 15. 46-41 10-14 16. 48-4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1-26 10-15 18. 34-29   3-9 19. 27-22 18x27 20. 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28-23 19x28 22. 33x31 24x33 23. 39x28 14-19 24. 37-32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1-37 13-18 26. 31-27  9-13 27. 44-39 18-23 28. 28x30 25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8-33 43-48 30. 33-28 48-25 31. 49-43 25x48 32. 37-31 4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1x42 20-24 34. 40-34 15-20 35. 34-30 20-25 36. 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5-40  8-13 38. 40-34 13-19 39. 42-38 12-18 40. 38-33  7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ons Ottink - Yuriy Anikeev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1-27 19-23  2. 33-28 17-21  3. 28x19 14x23  4. 34-3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0-25 11-17  6. 25x14 10x19  7. 35-30  9-14  8. 39-3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0-25  5-10 10. 40-34 10-15 11. 33-29   4-9 12. 45-4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0-35   1-7 14. 38-33 17-21 15. 50-45 11-17 16. 44-4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3-28   2-7 18. 29-24 19x39 19. 28x10  15x4 20. 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3x34   3-9 22. 49-43  9-14 23. 43-38 17-22 24. 38-33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6x27 11-17 26. 41-36 17-22 27. 46-41 22x31 28. 36x2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2-38 20-24 30. 48-42  7-11 31. 33-28   4-9 32. 28-2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4-29 23x34 34. 40x20 14x25 35. 45-40  8-13 36. 40-3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8-33 14-20 38. 33-29 20-24 39. 29x20 25x14 40. 34-2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2-18 13x31 42. 41-36 19-23 43. 29x18 17-22 44. 36x27 22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2-38 14-20 46. 47-41 20-24 47. 38-33 13-18 48. 41-3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3-28 17-22 50. 28x17 21x12 51. 32-28 12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'Diaga Samb - Bas Messemaker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1  2. 37-32 19-23  3. 28x19 14x23  4. 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9x30 11-17  6. 44-39  6-11  7. 32-28   1-6  8. 31-26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0-25 18-23 10. 28x19 14x23 11. 25x14 10x19 12. 36-3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1-37 23-28 14. 33x22 17x28 15. 26x17 11x22 16. 40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4-29 12-18 18. 45-40  7-12 19. 31-26 15-20 20. 37-31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9-34 24x33 22. 38x29 20-25 23. 31-27 22x31 24. 26x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50-45 11-17 26. 29-24 16-21 27. 43-38 17-22 28. 24-20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 20x9  3x14 30. 34-30 25x34 31. 40x29 13-19 32. 49-4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7-41 10-15 34. 45-40   2-8 35. 44-39 14-20 36. 39-3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8-32 24x33 38. 32x23 18x29 39. 34x23 21-27 40. 40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3-19 12-17 42. 35-30 27-32 43. 37x39 18-23 44. 19x28 2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2-38 44-50 46. 41-37 50-22 47. 38-32 22-50 48. 34-29 5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0-24  8-13 50. 32-27 39-44 51. 48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riy Lagoda - Jean-Marc Ndjofang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6-21  2. 34-29 21-26  3. 40-34 17-22  4. 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5-40  6-11  6. 38-32 11-17  7. 42-38  7-11  8. 32-28  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28-23 19x28 10. 29-24 20x29 11. 34x32 14-19 12. 47-4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0-34 10-14 14. 33-28 22x33 15. 39x28  5-10 16. 43-39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9-33 10-15 18. 49-43 17-21 19. 44-40 18-23 20. 33-29  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29x18 13x33 22. 38x29  8-13 23. 43-39 20-24 24. 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2-27 21x32 26. 37x28 26x37 27. 41x32 12-17 28. 34-3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6-41  9-13 30. 41-37 18-23 31. 37-31   3-8 32. 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0-34  8-12 34. 39-33 12-18 35. 48-43 21-26 36. 42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3-38  6-11 38. 50-44 11-17 39. 44-39 17-21 40. 30-25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4-30  4-10 42. 39-34 17-22 43. 28x17 21x12 44. 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0x39 19-23 46. 39-34 23-29 47. 34x23 18x29 48. 32-28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7-32 13-18 50. 36-31 26x37 51. 32x41 12-17 52. 38-32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41-36 24-29 54. 33x24 34-39 55. 24-19 14x23 56. 28x19 39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19-14 43-49 58. 36-31 17-21 59. 32-28 21x23 60.  14-9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  9-3 49-44 62.   3-8 44-22 63. 35-30 22x36 64.  8-13  18x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no Feret - Guntis Valneris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6-21  2. 37-32 11-16  3. 41-37  7-11  4. 34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9-34 21-26  6. 44-39   1-7  7. 50-44 17-21  8. 47-4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29-23 18x29 10. 34x14 10x19 11. 40-34 12-18 12. 44-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9-44  5-10 14. 31-27 19-24 15. 34-29  9-14 16. 39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3-39  8-13 18. 37-31 26x37 19. 42x31   3-8 20. 41-37 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8-42   2-7 22. 28-22 12-17 23. 35-30 24x35 24. 33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29x20 15x24 26. 38-33 18-23 27. 31-26  7-12 28. 46-41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3x24 19x30 30. 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 Jansen - Randy Cardozo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29 17-21  2. 31-26 19-23  3. 26x17 23x34  4. 40x29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2-28 20-24  6. 29x20 15x24  7. 36-31  7-12  8. 45-4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1-27 10-15 10. 37-32  5-10 11. 41-37 14-19 12. 40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6-41 14-20 14. 44-40   2-7 15. 41-36 18-23 16. 50-4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4-29 23x34 18. 40x29  7-12 19. 49-44  4-10 20. 44-4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29x20 15x24 22. 39-34 10-15 23. 43-39 18-23 24. 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2x31 12-18 26. 48-43  8-12 27. 47-42 11-17 28. 42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1-26 12-17 30. 28-22 17x28 31. 26x17  9-14 32. 33x22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5-30 14-20 34. 40-35 29x40 35. 35x44 25x34 36. 39x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17-12  18x7 38. 44-40 25x34 39.  40x9  3x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ter Ludwig - Radjinder Jharap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8-22  2. 37-32 12-18  3. 41-37  7-12  4. 46-41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4-29 20-25  6. 39-34 19-23  7. 28x19 14x23  8. 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2-28 23x32 10. 37x28 22-27 11. 31x22 18x27 12. 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3x32 14-20 14. 42-38 13-18 15. 41-37 16-21 16. 49-4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50-44 18-22 18. 29-24 20x29 19. 34x23 21-27 20. 32x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28x17 12x21 22. 35-30 25x34 23. 40x29  7-12 24. 38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3-38  5-10 26. 45-40 11-16 27. 40-34 18-22 28. 29-2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7-42 12-18 30. 23x12 21-27 31. 32x21  26x8 32. 37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4-30  6-11 34. 42-37 22-27 35. 32x21 16x27 36. 33-2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9-33 20x29 38. 33x24 11-16 39. 37-31   3-9 40. 31x2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4x13  9x27 42. 48-42 16-21 43. 42-37 21-26 44. 30-24  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7-32  7-12 46. 32x21 26x17 47. 36-31 12-18 48. 44-39 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9-34 17-21 50. 38-32  9-14 51. 34-29  8-13 52. 31-2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27x16 19x30 54. 29-24 30x19 55. 16-11 19-24 56.  11-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28x17 24-29 58.   7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ouda Soumah - Kees Thijssen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8 18-23  2. 39-33 12-18  3. 44-39  7-12  4. 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4-29 23x34  6. 40x20 15x24  7. 37-31 18-23  8. 41-37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5-40 14-20 10. 50-45 12-18 11. 46-41  8-12 12. 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1x22  9-14 14. 36-31   2-8 15. 41-36  5-10 16. 47-41 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1-26 17-21 18. 26x17 12x21 19. 39-34 24-29 20. 33x24 19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28x19 14x23 22. 43x34   1-7 23. 49-43 21-26 24. 35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8-33 13-19 26. 33-28  8-13 27. 30-24 19x39 28.  28x8  3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3x34  9-13 30. 42-38 16-21 31. 48-43 12-18 32. 32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8x27 14-19 34. 36-31 11-16 35. 41-36 20-24 36. 43-3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8-33 15-20 38. 40-35 24-30 39. 34x23 18x38 40. 35-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5-40 38-43 42. 40-34 43-48 43. 30-25 48x30 44. 25x3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22-18 12x23 46. 27-22 16-21 47. 31-27 21x41 48. 36x4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47-42 26-31 50. 42-38 31-37 51. 38-33 37-42 52. 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22-18 42-47 54. 18-13 47x29 55.  13-8  29-7 56.   8-2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 2-19 11-16 58. 19-14 34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 Terwel - Arjen de Mooij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6-21  2. 31-26 11-16  3. 34-29  7-11  4. 40-3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7-32 13-18  6. 41-37  9-13  7. 45-40   4-9  8. 37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28x19 14x23 10. 31-27 22x31 11. 26x37 21-26 12. 35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0-24 14-19 14. 40-35 19x30 15. 34x14  9x20 16. 46-41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9x30  5-10 18. 44-39 13-19 19. 30-25 10-14 20. 39-34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4-30  8-13 22. 36-31 17-22 23. 41-36 11-17 24. 32-28  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8-32 19-23 26. 28x10  15x4 27. 25x14 13-19 28. 14x23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0-24  8-13 30. 35-30  7-11 31. 50-45 12-18 32. 45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4-20   3-9 34. 30-25 13-19 35. 42-38 16-21 36. 40-3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8-32 27x38 38. 43x32  6-11 39. 49-44  9-13 40. 47-42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0-15 10-14 42. 34-30 23-29 43. 42-38 19-23 44. 44-39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1x22 17x28 46. 30-24 29x20 47. 15x24 21-27 48. 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8-33 23-29 50. 33x31 29x20 51. 31-27 20-24 52. 27-2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6-31 19-23 54. 31-27 23-29 55. 37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s Huybrechts - Peter van der Stap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8 18-22  2. 31-27 22x33  3. 39x28 17-21  4. 37-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4-39  7-12  6. 39-33 21-26  7. 49-44 26x37  8. 42x31  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7-42 19-23 10. 28x19 14x23 11. 44-39 10-14 12. 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6-41  5-10 14. 31-26 10-14 15. 33-28 11-17 16. 39-3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6-31   1-7 18. 50-44  4-10 19. 43-39 17-22 20. 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3-28 22x33 22. 39x28 20-24 23. 41-36 14-20 24. 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8-43 24-29 26. 27-22 18x27 27. 31x22 16-21 28. 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4-30 20-24 30. 39-33  7-11 31. 30-25 11-16 32. 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5x44  6-11 34. 44-40 14-20 35. 25x14  9x20 36. 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0x29 24x33 38. 38x29 20-24 39. 29x20 15x24 40. 43-3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2-38 21-26 42. 45-40 12-18 43. 32-27 18-23 44. 38-32   3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6-31 11-17 46. 22x11  16x7 47. 27-22  7-11 48. 39-33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22-17 29x36 50.  17x6 26-31 51. 37x26 36-41 52.   6-1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28-22 24-30 54. 22-17 30-35 55. 17-12 35x44 56.  12-7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  7-2 50-45 58.   1-6 47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m Verschoor - Krijn Toet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9-23  2. 28x19 14x23  3. 37-32 10-14  4. 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9x30 14-19  6. 41-37  5-10  7. 30-25 10-14  8. 44-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0-34 12-18 10. 34-29 23x34 11. 39x30  7-12 12. 46-41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0-24 19x30 14. 25x34 13-19 15. 50-44  8-13 16. 44-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2-28 23x32 18. 37x28 12-18 19. 41-37  7-12 20. 37-3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2-37 12-18 22. 47-42 20-24 23. 34-29 23x34 24. 39x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0-25 13-18 26. 31-27  9-13 27. 37-31   2-8 28. 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2x12  8x17 30. 31-26 23x32 31. 38x27 19-23 32. 42-38 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3-39 17-21 34. 26x17 11x31 35. 36x27  6-11 36. 49-4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25x14  9x20 38. 48-42 13-18 39. 42-37 11-17 40. 39-34 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7-31  8-12 42. 31-26 17-22 43. 45-40 22x31 44. 26x3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3-39 20-25 46. 37-31 12-17 47. 38-32 17-21 48. 33-28 2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40x49 21-26 50. 31-27 24-29 51. 49-43 29x40 52. 35x4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43-39 25-30 54. 39-33 30-35 55. 33-28 23-29 56. 28-22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22-18 34-40 58. 44-39 40-45 59. 32-28 26-31 60. 27x36 4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39-33 20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Bos - Kees Romijn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2  2. 28x17 12x21  3. 31-26  7-12  4. 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7-32   1-7  6. 41-37  7-12  7. 46-41 11-17  8. 34-2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29x20 15x24 10. 33-28   2-7 11. 39-33 18-22 12. 40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4-30 18-23 14. 44-39  8-13 15. 50-44 13-18 16. 30-25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5-40   4-9 18. 40-34 14-20 19. 25x14  9x20 20. 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9x30 20-25 22. 44-39 25x34 23. 39x30 18-23 24. 36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1-36 12-18 26. 33-29 23x25 27. 32-27 22x33 28. 38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27-21 16x27 30.  31x2 19-23 31.  2x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ap Buis - Thomas Wielaard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29 17-22  2. 40-34 11-17  3. 45-40  6-11  4. 31-26  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50-45 20-25  6. 35-30 19-23  7. 32-28 23x32  8. 37x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1-37 11-16 10. 37-32 21-27 11. 32x21 16x27 12. 30-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6-41 10-14 14. 40-35 14-19 15. 44-40 19x30 16. 35x2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28-23 10-14 18. 41-37  6-11 19. 37-31 27-32 20. 38x27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23x32 18-22 22. 27x18 12x23 23. 29x18 20x27 24. 31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26-21 13x22 26. 21-17 11-16 27. 17-11  8-12 28. 43-38  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11x13  9x18 30. 42-37   3-8 31. 38-32 18-23 32. 48-43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4x23 28x19 34. 39-33   4-9 35. 40-34  9-13 36. 37-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2-27  8-13 38. 45-40 19-23 39. 49-44 14-20 40. 44-39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3x22 23-28 42. 22x33 25-30 43. 34x14 13-19 44. 14x23 18x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1-26 49x35 46. 39-34  35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de Wild - Bert Woolschot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6-21  2. 37-32 11-16  3. 41-37 18-22  4. 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6x27  6-11  6. 46-41 21-26  7. 34-30 17-21  8. 30-2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0-34  7-12 10. 45-40   1-6 11. 50-45 20-24 12. 34-30  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9-34 26-31 14. 37x17 11x31 15. 44-39 31-36 16. 34-2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29x20 15x24 18. 39-34 10-15 19. 49-44  6-11 20. 44-39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4-29 15-20 22. 42-37 18-23 23. 29x18 12x23 24. 39-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4-29 23x34 26. 30x39 10-15 27. 28-23 19x28 28. 32x23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7-32 13-18 30. 39-34 18x29 31. 34x23  8-13 32. 43-39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2x21 16x27 34. 41-37 13-19 35. 48-42 19x28 36. 33x31 3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9-34  9-13 38. 34-30 24-29 39. 30-24 29-33 40. 38x29 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7-32 27x38 42. 42x33 12-17 43. 33-28  8-12 44. 40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28-23 17-22 46. 45-40 14-19 47. 24x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