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7 Axioma Groep Open NK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- Alexander Baljaki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20-25  4. 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19-23  6. 28x19 14x23  7. 41-37  7-12  8. 46-4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10-14 10. 37-32  5-10 11. 42-37 14-19 12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8-42 14-20 14. 40-35  9-14 15. 32-28 23x32 16. 37x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4 19x30 18. 35x24 17-22 19. 28x17 12x21 20. 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 7-12 22. 38-32 14-19 23. 43-38 19x30 24. 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x35 10-14 26. 39-33 12-18 27. 34-29  8-12 28. 31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4   2-8 30. 49-43 19-24 31. 32-28 12-17 32. 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8x17 11x31 34. 36x27 24-30 35. 35x24 18-23 36.  29x9 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 9-4 49-40 38. 32-28  4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- Ruud van Drun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5-30 14-19  6. 30-25 10-14  7. 46-41 17-21  8. 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x21 16x27 10. 40-35 18-22 11. 33-29 13-18 12. 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  2-8 14. 50-44 23-28 15. 44-40 18-23 16. 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-31 27x36 18. 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n van den Berg - Evert Bronstring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32-28 19-23  7. 28x19 14x23  8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4 23-28 10. 40-35 20-25 11. 24-20 15x24 12. 29x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0-15  9-14 14. 44-40  5-10 15. 37-31 21-27 16. 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2-37 23x34 18. 40x29 11-16 19. 37-32 28x37 20. 41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-32 27x38 22. 43x32 13-19 23. 39-34  8-13 24. 35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2-27 19-23 26. 48-43 14-19 27. 46-41   2-8 28. 27-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x22 18x16 30.  29x7  11x2 31. 41-37  8-12 32. 37-32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8 10-14 34. 47-42 19-23 35. 34-29 23x34 36. 30x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5-40 19-24 38. 40-34 13-18 39. 38-33 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 Wong - Jan de Koning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20-25  4. 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15-20  6. 31-26 19-24  7. 39-33 13-19  8. 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10-15 10. 46-41 11-16 11. 41-37  7-11 12. 37-31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7   4-9 14. 48-42  5-10 15. 31-27 12-18 16. 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2-37   1-7 18. 47-42 18-22 19. 27x18 13x22 20. 29-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21 16x27 22. 34-29  9-13 23. 40-34 11-16 24. 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5-30 24x44 26. 49x40   3-9 27. 40-35 20-24 28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29 24-30 30. 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