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8 Axioma Groep Open NK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Anikeev - Kees Thijsse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6 19-23  2. 36-31 14-19  3. 41-36 10-14  4. 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20-24  6. 34-30 15-20  7. 30-25 10-15  8. 37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6x17 12x21 10. 31-26  7-12 11. 26x17 11x31 12. 36x27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-29 23x34 14. 39x30  6-11 15. 44-39 11-17 16. 50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-33 13-18 18. 44-39   1-6 19. 41-37  9-13 20. 33-28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3  7-11 22. 43-39 17-22 23. 28x17 11x31 24. 37x26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x24 20x29 26. 49-43  6-11 27. 32-27 11-17 28. 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8 22x31 30. 26x37 12-17 31. 40-34 29x40 32. 45x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3 17-22 34. 33-28 22x33 35. 38x29 12-17 36. 32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5x14  9x20 38. 37-32 17-22 39. 47-41 22x31 40. 41-36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6x27  8-12 42. 42-38 12-17 43. 48-42 20-24 44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2-37 24-29 46. 37-31 29x40 47. 35x44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- Ron Heusdens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21-26  3. 41-37 11-17  4. 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0-34 13-18  6. 45-40  8-13  7. 46-41   2-8  8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6x27  6-11 10. 41-36   1-6 11. 29-23 18x29 12. 34x2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7x18 13x22 14. 28x17 12x21 15. 35-30 19x28 16. 32x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  4-9 18. 44-40  7-12 19. 50-44 20-25 20. 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21 26x17 22. 42-37 13-18 23. 33-29  8-13 24. 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5 11-17 26. 36-31 16-21 27. 43-38 13-19 28. 38-32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x23 21-26 30. 30-24 14-20 31. 49-43 17-21 32. 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x28  9-13 34. 43-38 21-27 35. 31x22 18x27 36. 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3 27-32 38. 48-43 32x41 39. 47x36  6-11 40. 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-30 25x34 42. 39x19 10-14 43. 19x10  5x14 44. 35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3-38 17-21 46. 38-32 21-27 47. 32x21 26x17 48. 36-31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0-24  8-13 50. 31-27 17-21 51. 27-22 21-26 52. 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8x17 26-31 54. 17-12 31-37 55.  12-7 37-42 56. 33-28 42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- Guntis Valneris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7-32 15-20  3. 41-37 10-15  4. 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 5-10  6. 26x17 12x21  7. 34-30 25x34  8. 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4 19x30 10. 35x24  7-12 11. 44-39   1-7 12. 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-31 21-26 14. 50-44  7-11 15. 41-36 18-22 16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x27 13-18 18. 27-21 16x27 19. 32x21 17-22 20. 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1-16 14-19 22. 24x13  8x19 23. 33-28 22x33 24. 39x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39   4-9 26. 39-33 19-23 27. 28x19 14x23 28. 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-28 14-19 30. 37-31 26x37 31. 42x31 15-20 32. 31-26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7-41 20-24 34. 41-36  9-14 35. 36-31 24-29 36. 43-39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5x34 23-29 38. 34x23 18x29 39. 31-27 14-20 40. 28-2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2-17 12x21 42. 26x17 19-23 43. 49-44 24-30 44. 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- Vadim Virny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7-32 14-20  3. 41-37 10-14  4. 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19-23  6. 28x19 14x23  7. 33-28  9-14  8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8-33 13-19 10. 33-28 17-22 11. 28x17 11x31 12. 36x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3  8-13 14. 44-39   4-9 15. 41-36  6-11 16. 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8 20-24 18. 49-43 14-20 19. 34-30 25x34 20. 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x30 17-21 22. 30-25 18-23 23. 25x14  9x20 24. 33-28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9 20-25 26. 37-31 21-26 27. 39-33 26x37 28. 42x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7-42   3-9 30. 48-43 11-17 31. 27-22   1-6 32. 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1-26 13-18 34. 36-31 18-22 35. 31-27 22x31 36. 26x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7-31 18-22 38. 44-40  8-13 39. 31-27 22x31 40. 33-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5-30 25x34 42. 40x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- Bas Messemak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1-26 11-17  3. 37-32  7-11  4. 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3-28 21-27  7. 31x22 18x27  8. 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x21 16x27 10. 41-37 10-14 11. 37-32 11-16 12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 5-10 14. 41-37  6-11 15. 34-30 27-31 16. 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10-14 18. 34-29 23x34 19. 39x30  8-13 20. 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50-44  9-13 22. 38-33   4-9 23. 43-38 12-18 24. 48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-29 24x33 26. 38x29 19-23 27. 30-25 23x34 28. 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-32 31-36 30. 43-38 15-20 31. 44-39 14-19 32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9-43   1-7 34. 38-33  7-12 35. 42-38 12-18 36. 45-40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4 20-24 38. 30-25  7-12 39. 34-29 23x34 40. 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-28 13-18 42. 25-20 24x15 43. 30-24 19x30 44. 35x24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8x19 18-22 46. 32-27 22x31 47. 26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 Bronstring - Yuriy Lagoda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7-22  2. 28x17 11x22  3. 39-33  6-11  4. 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 8-12  6. 44-39   2-8  7. 40-34 19-23  8. 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5x14  9x20 10. 30-25   4-9 11. 25x14  9x20 12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x27 20-24 14. 33-28 10-14 15. 39-33   1-6 16. 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8x17 11x31 18. 36x27  7-11 19. 46-41 12-17 20. 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-28 17-22 22. 28x17 11x31 23. 36x27  8-12 24. 38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x24 19x30 26. 35x24 23-28 27. 32x23 18x20 28. 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2 11-17 30. 49-43 13-18 31. 43-38   3-8 32. 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-31 15-20 34. 31-26 17-21 35. 26x17 12x21 36. 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8 14-19 38. 42-38 18-23 39. 47-42 10-14 40. 48-4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2-37  8-12 42. 37-31 21-26 43. 27-22 26x37 44. 32x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x27 24-29 46. 43-38 30-34 47. 41-37 14-20 48. 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-33 29x38 50. 32x43 19-24 51. 44-40 24-29 52. 40-35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5-30 34-39 54. 43x34 33-38 55. 30-24 38-42 56. 24-19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7-21 16x18 58. 19-14 4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- Ton Burgerhout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1  2. 39-33 21-26  3. 44-39 11-17  4. 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30 20-24  6. 29x20 14x34  7. 40x29 10-14  8. 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9x18 12x23 10. 45-40 15-20 11. 30-25  5-10 12. 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-29 12-18 14. 38-33 10-15 15. 42-38  8-12 16. 47-42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-28 23x32 18. 37x28 26x37 19. 42x31   1-6 20. 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7 21-26 22. 38-32 11-17 23. 44-40  4-10 24. 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x11  16x7 26. 29-23 18x29 27. 34x23 20-24 28. 49-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-27 18x29 30. 27-21 26x17 31. 40-34 29x38 32. 37-32 3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 31x4 24-29 34.  4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- Arjen de Mooij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1  2. 36-31 21-26  3. 32-28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30 11-17  6. 30-24 20x29  7. 33x24 10-14  8. 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30 14-19 10. 30-25 19x30 11. 25x34 10-14 12. 35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5 13-19 14. 25x14  9x20 15. 45-40  8-13 16. 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4-39   4-9 18. 34-30  9-14 19. 30-25   1-6 20. 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-29 11-17 22. 50-45   3-9 23. 38-32  6-11 24. 49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9x20 15x24 26. 42-38 24-30 27. 34-29 23x34 28. 40x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7-42   2-8 30. 45-40 22-28 31. 32x23 19x28 32. 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2 17-21 34. 32x23 21x32 35. 37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b van der Vossen - Herman van Westerloo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8-22  2. 32-28 12-18  3. 37-32  7-12  4. 32-27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22x31  6. 26x37 18-22  7. 37-32 12-18  8. 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6   3-8 10. 47-41 20-25 11. 41-37 14-20 12. 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0-34  5-10 14. 45-40 19-23 15. 28x19 14x23 16. 50-4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-28 23x32 18. 37x28 19-24 19. 31-26 16-21 20. 42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1  7-11 22. 41-37  9-13 23. 37-32   4-9 24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x27  9-14 26. 34-30 25x23 27. 28x30 18-23 28. 33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8x19 25x34 30. 39x30 13x24 31. 30x19 14x23 32. 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 van Drunen - Patrick Stork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2-27 11-17  3. 37-32  6-11  4. 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6x37 16-21  6. 39-33 11-16  7. 44-39  7-11  8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19-23 10. 28x19 14x23 11. 33-28 23x32 12. 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 5-10 14. 46-41 13-19 15. 39-33  9-13 16. 44-39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9-24 20x29 18. 33x24 19x30 19. 35x24 21-26 20. 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6-31 18-22 22. 28x17 11x22 23. 33-28 22x33 24. 38x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7 21x32 26. 37x28 11-17 27. 41-37 13-18 28. 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4 22x33 30. 29x38  9-13 31. 43-39 13-18 32. 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0-25 14-19 34. 24x13  8x19 35. 29-24 19x30 36. 25x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5-40   2-8 38. 34-29 14-19 39. 39-34  8-13 40. 48-4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9  9-14 42. 49-44 16-21 43. 40-35 19-23 44. 35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4-40 21-27 46. 39-33 28x39 47. 34x43 26-31 48. 37x26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x27 22x31 50. 26x37 18-23 51. 29x20 15x44 52. 37-32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2-27 50-28 54. 27-21 28-17 55. 21-16 17-22 56. 47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41-36 22-18 58. 42-38 18-27 59. 38-33 27x49 60. 33-29 4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9-23 38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- Ganbatar Ganjargal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1  2. 33-28 19-23  3. 28x19 14x23  4. 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21-26  6. 34-30 14-19  7. 30-25 11-17  8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5-30  5-10 10. 39-34 10-14 11. 33-29 20-25 12. 40-35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50-44  6-11 14. 43-39 17-21 15. 39-33 11-17 16. 44-39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9-44 14-20 18. 48-43 20-24 19. 29x20 25x14 20. 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3  7-11 22. 43-39 17-22 23. 30-25 22x31 24. 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5x14 19x10 26. 35-30 10-14 27. 45-40 13-19 28. 29-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-29  8-12 30. 40-35   3-9 31. 38-33 23-28 32. 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x22 17x28 34. 30-25 21x32 35. 42-38 32x43 36. 39x4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4-20 15x33 38. 37-31 26x37 39.  41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van der Stap - Krijn Toet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1  2. 40-34 21-26  3. 45-40 11-17  4. 50-4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17-21  6. 38-32 21-27  7. 31x22 18x38  8. 43x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2-38 11-16 10. 47-42 20-25 11. 49-43 15-20 12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x31 21-26 14. 32-27 26x37 15. 41x32 19-24 16. 34-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8x30 14-19 18. 40-34 20-24 19. 46-41 12-18 20. 48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7   2-7 22. 34-29 10-15 23. 29x20 15x24 24. 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10-14 26. 33-29 24x33 27. 38x29 19-23 28. 30-2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8 12-17 30. 37-31  7-12 31. 39-33 10-15 32. 35-30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40 14-20 34. 40-35 20-25 35. 31-26 17-22 36. 26-21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6x27  7-11 38. 27-22 18x27 39.  29x7  11x2 40. 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x19  8-13 42.  19x8  3x12 43. 42-37  9-14 44. 32-2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7x26 16x27 46. 34-29   2-8 47. 38-32 27x38 48. 33x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2-38 14-20 50. 28-23 17-22 51. 26-21  8-12 52. 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9x40 20-24 54. 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- Ed Holstvoogd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13-18  4. 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3-38 17-22  6. 28x17 11x22  7. 39-33  6-11  8. 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 7-11 10. 46-41   1-6 11. 35-30   4-9 12. 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9-43 14-19 14. 25x14  9x20 15. 32-28 23x32 16. 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8x19 13x24 18. 50-44  8-13 19. 31-26 13-19 20. 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-27 22x31 22. 26x37   3-8 23. 38-32 10-14 24. 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8-43 17-22 26. 37-31  5-10 27. 42-37 11-17 28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x28 20-25 30. 29x20 15x24 31. 40-35  8-13 32. 44-40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8-23 19x28 34. 31-27 22x31 35. 33x11  6x17 36. 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x20 10-14 38.  20x9  13x4 39. 45-40 17-22 40. 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-29  8-13 42. 39-34 13-19 43. 35-30 22-28 44. 43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0-24 19x30 46. 34x25 21-27 47. 25-20 28-32 48. 39-33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1-37 31x42 50. 47x49 27-32 51. 20-15 17-22 52. 29-24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4-19 37-41 54. 33-29 22-27 55. 29-23 18x29 56. 19-1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13-9  4x13 58. 15-10 13-19 59.  10-5 19-24 60. 49-4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5-10 24-30 62. 10-15 47-41 63. 15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Soumah - Wouter Ludwi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31-26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3-28 22x33  6. 39x19 13x24  7. 44-39 10-14  8. 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6-31  9-13 10. 50-44   4-9 11. 39-33  7-12 12. 44-39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6 14-19 14. 34-30 10-14 15. 47-42 17-21 16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-26  7-12 18. 26x17 12x21 19. 30-25 18-23 20. 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-28 23x32 22. 37x28 11-17 23. 41-37  8-12 24. 39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5x24 19x39 26. 43x34 20-24 27. 40-35 12-18 28. 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9-44 17-21 30. 36-31   2-7 31. 37-32 26x37 32. 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1-27   3-8 34. 44-40  6-11 35. 48-42  7-12 36. 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4 18-23 38. 34-29 23x34 39. 30x39 12-18 40. 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-34  8-12 42. 34-30 23-29 43. 28-22 12-18 44. 27-21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2x34 18-23 46. 38-32 13-18 47. 33-28 24-29 48. 37-31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5x44 23-29 50. 31-27 11-17 51. 44-40 16-21 52. 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0-24 22x35 54. 24x13 35-40 55.  13-8 17-21 56. 16x27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- Henk Stroetinga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2  2. 40-34 11-17  3. 45-40  6-11  4. 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5-30 20-25  7. 30-24 15-20  8. 24x1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x25 23x45 10. 31-27 22x31 11. 36x27 10-14 12. 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6 17-21 14. 46-41 21x32 15. 38x27 11-17 16. 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7-42 21x32 18. 38x27 12-17 19. 43-38  8-12 20. 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5 10-14 22. 34-30   2-8 23. 37-32 17-21 24. 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9-43  8-12 26. 37-31   1-6 27. 30-24 19x30 28. 25x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6 18-22 30. 27x18 13x22 31. 32-28  9-13 32. 34-29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9-24 12-18 34. 35-30  8-12 35. 30-25 13-19 36. 24x13  18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8-23 21-27 38. 33-29 22-28 39. 23x21 16x27 40. 29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9 17-22 42. 39-34 11-17 43. 48-43  7-11 44. 34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15x4 14-19 46.  4x32 19x39 47. 38-33 39x28 48. 25-20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0-14 32-38 50.  14-9 38-42 51.   9-3 42-47 52.  3x21 4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1-43  24-2 54. 26-21  2-11 55. 21-16  11-6 56. 43-32  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2-37  17-6 58. 37-19 22-27 59. 19-37   6-1 60. 37-42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42-33  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o Feret - Stefan Stapp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32-28 19-23  7. 28x19 14x23  8. 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x24 10-14 10. 34-30 14-20 11. 39-33 20x29 12. 33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4x13  8x19 14. 43-39  9-13 15. 48-43  5-10 16. 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5-30 14-20 18. 25x14 19x10 19. 30-25 10-14 20. 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-33   3-8 22. 42-38  8-13 23. 45-40 15-20 24. 33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5   2-8 26. 38-33  7-11 27. 47-42  4-10 28. 42-38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x22 17x28 30. 26x17 11x22 31. 38-32  6-11 32. 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3 19-24 34. 49-43 10-15 35. 32-27 22x42 36. 33x11  16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8 24x33 38. 39x10  15x4 39. 25x14 42x33 40.  14-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9x27 33-38 42. 44-39 38-42 43. 41-37 42x22 44. 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Vogelaar - Wouter van Beek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4  2. 34-30 18-23  3. 30-25 23x32  4. 37x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1-37 17-21  6. 37-32 21-26  7. 40-34 26x37  8. 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11-16 10. 41-37  6-11 11. 45-40   1-6 12. 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4-30 18-23 14. 50-45 21-26 15. 39-34 14-20 16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4-39 20-25 18. 34-29 23x34 19. 40x20 25x34 20. 39x3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7-42   2-8 22. 43-39 12-18 23. 49-44 18-23 24. 44-40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1 26x37 26. 42x31 11-17 27. 31-26  7-12 28. 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8-42 10-14 30. 42-37  5-10 31. 30-25 10-15 32. 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5x14  9x20 34. 28-22 17x28 35. 33x22 20-25 36. 38-33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6-21  9-14 38. 45-40 14-20 39. 31-26 24-29 40. 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-28 23x41 42.  34x3 41-46 43.  3-12 46-32 44. 27x38  16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