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9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- Yuriy Anikeev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17-22  2. 40-34 11-17  3. 44-40  6-11  4. 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50-44 10-14  7. 31-27 22x31  8. 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6  8-13 10. 30-24 20x29 11. 33x24 19x30 12. 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  1-6 14. 37-31   2-8 15. 42-37 17-22 16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x29 14-19 18. 39-33 19x30 19. 29-23 18x29 20. 33x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7x18 12x23 22. 37-32 15-20 23. 47-42  7-12 24. 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 9-13 26. 41-37 13-19 27. 37-31  8-13 28. 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8 14-20 30. 49-44   3-8 31. 43-39 20-25 32. 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-26   4-9 34. 42-37 24-30 35. 35x24 19x30 36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7-31 17-21 38. 26x17 12x21 39. 40-35  6-11 40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x22  8-12 42. 48-42  9-13 43. 42-37 21-26 44. 32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5-40 11-17 46. 22x11  16x7 47. 40-34  7-11 48. 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2-28 18-23 50. 28-22 11-16 51. 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Jean-Marc Ndjofan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30 17-22  2. 30-25 11-17  3. 40-34  6-11  4. 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30   1-6  6. 31-26 14-19  7. 25x14  9x20  8. 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x28 10-14 10. 30-25  4-10 11. 36-31 19-23 12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5x14 10x19 14. 31-27 22x31 15. 26x37  5-10 16. 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2 17-22 18. 41-37 22-28 19. 33x22 18x27 2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9-33 12-18 22. 44-39  7-12 23. 46-41   3-9 24. 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50-44  6-11 26. 30-25 11-16 27. 33-28 23x32 28. 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2-37 23x32 30. 37x28 13-18 31. 38-33 17-22 32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40  8-13 34. 40-35   2-8 35. 49-44 21-26 36. 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8-42 13-19 38. 43-38  8-13 39. 33-29 24x33 40. 38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x20 15x24 42. 37-32 27x38 43. 42x33 14-19 44. 34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9x20  9-14 46.  20x9  13x4 47. 33-29 16-21 48. 35-30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9-24 19-23 50. 24-20 21-27 51. 20-14 27-31 52. 25-20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20-15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- Yuriy Lagoda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1-26  7-12  4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  2-7  6. 31-27 21x32  7. 38x27 11-17  8. 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9-43 17-22 10. 41-37 22x31 11. 36x27  6-11 12. 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7-32  7-11 14. 41-37 14-19 15. 33-28 20-24 16. 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4-30   1-6 18. 39-33  5-10 19. 44-39 15-20 20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12 23x32 22. 37x28  8x17 23. 40-34 17-22 24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13-18 26. 32-28 22-27 27. 30-25  9-13 28. 34-29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-34  6-11 30. 34-30 11-17 31. 43-39 17-22 32. 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9x18 13x11 34. 33-28  9-13 35. 45-40 10-15 36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0x10  15x4 38. 25x14 16-21 39. 42-37 28-32 40. 37x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1-37 31x42 42. 48x37 21-27 43. 28-22 27x18 44. 35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11-16 46. 39-33 22-27 47. 34-29 27-32 48. 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0-24 21-26 50. 24-19 13x24 51. 29x20 26-31 52. 20-15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14-10 37-42 54. 33-29 42-48 55.  10-5 48-39 56. 28-23 39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 5-19  22-9 58. 50-45  9-22 59. 45-40 22-27 60. 40-35  2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19-5   3-8 62. 35-30  8-12 63. 30-25  9-31 64. 29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24-20 31-13 66. 23-19 13x35 67.  5-37 35-40 68. 20-14  4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14-10   1-6 70. 37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an Westerloo - Arjen de Mooij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2  2. 39-33 11-17  3. 44-39  6-11  4. 50-44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6-21  6. 32-28 19-23  7. 28x19 14x23  8. 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 5-10 10. 37-31 20-25 11. 24-20 15x24 12. 29x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0-15 10-14 14. 40-35 22-27 15. 31x22 17x28 16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x22 18x27 18. 38-33  8-12 19. 34-30 25x34 20. 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 7-12 22. 45-40   2-7 23. 40-34 11-17 24. 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3-29 23-28 26. 37-31 28-32 27. 31x22 18x27 28. 30-2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4-30 19-23 30. 29x18 12x23 31. 39-34  7-12 32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x39 12-18 34. 39-34 18-23 35. 43-39 17-22 36. 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30 21-26 38. 30-24 19x30 39. 25x34 32-37 40. 42x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3-29 16-21 42. 29x18 22x13 43. 47-42 27-32 44. 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1-27 32x21 46. 46-41 13-18 47. 41-37 18-23 48. 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3-38 13-18 50. 35-30 23-28 51. 38-33 28x39 52. 34x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43-38 21-27 54. 37-32 18-22 55. 32x21 26x17 56. 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6-31   3-9 58. 31-26 22-27 59. 26x17 27x38 60. 17-12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12-8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tork - Steven Wijker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7-21  4. 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23x34  6. 39x30  7-11  7. 44-39   1-7  8. 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16-21 10. 44-40 11-16 11. 32-28 20-25 12. 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x31 21-26 14. 47-42 26x37 15. 42x31 17-22 16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6-41  8-12 18. 41-37   3-8 19. 32-28 10-14 20. 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4x23 25x34 22. 40x29 13-18 23. 35-30  9-13 24. 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8-32 21-26 26. 31-27   4-9 27. 49-44  6-11 28. 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-34 20-25 30. 48-42  5-10 31. 34-30 25x34 32. 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4-39 14-19 34.  23x3 18-22 35.  27x9  8-13 36.  9x18 1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3x21 16x20 38. 39-34 20-24 39. 43-39 24-30 40. 34-29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7-32 30-35 42. 39-34 25-30 43. 34x25 35-40 44. 29-24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4-19 44-49 46. 42-38 49-40 47. 19-14  8-13 48. 25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4-10 40-45 50. 32-27 24-29 51. 38-33 29x38 52.  10-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4-10 19-24 54. 10-15 45-29 55. 27-22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N'Diaga Samb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11-17  3. 34-29  6-11  4. 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41-37 10-14  7. 45-40  5-10  8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-24   1-6 10. 24-20 15x24 11. 29x20 14-19 12. 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1-26   3-9 14. 46-41 18-22 15. 40-35 21-27 16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3-29 13-18 18. 39-33 23-28 19. 44-39 11-16 20. 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0-24 17-21 22. 26x17 12x21 23. 24-19  7-12 24. 29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20x40 26. 19-13  8x19 27. 33-29 23x34 28. 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2 27x36 30.  32x3 12-17 31.   3-9  4x13 32.  15x4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9-44 13-19 34.  4-15 22-28 35. 42-38 21-26 36. 15-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0-25 18-22 38. 25x39 17-21 39. 39-25 22-27 40. 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4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bacar Diop - Wouter Ludwig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34-29  7-12  4. 40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19-23  6. 28x19 14x23  7. 32-28 23x32  8. 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21-27 10. 48-42 10-14 11. 35-30 20-25 12. 50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0-24  9-14 14. 41-37 11-16 15. 46-41  7-11 16. 40-35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-32 27x38 18. 43x32 22-27 19. 32x21 16x27 20. 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8-23 13-18 22. 42-38  9-13 23. 47-42 14-19 24. 23x14  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7-31  5-10 26. 31x22 18x27 27. 29-23 13-18 28. 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5-40 14-20 30. 40-34  9-13 31. 42-37 17-22 32. 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3-19 11-16 34. 37-31 16-21 35. 31-26 10-14 36. 26x28 1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x38 18-22 38. 41-37  6-11 39. 38-32 27x38 40. 33x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8 16-21 42. 38-32 22-27 43. 32-28   2-7 44. 28-2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9-33 12-17 46. 35-30  8-12 47. 40-35 27-32 48. 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jinder Jharap - Peter van der Stap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9-23  2. 40-34 14-19  3. 45-40 10-14  4. 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23x32  6. 37x28 17-22  7. 28x17 11x22  8. 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-24 20x29 10. 33x24  6-11 11. 34-30 14-19 12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6-41 11-17 14. 30-25 19x30 15. 25x34 13-19 16. 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 7-11 18. 34-30 15-20 19. 37-32 22-27 20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x22 18x27 22. 42-37 17-22 23. 48-42 12-18 24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3x32   2-7 26. 37-31  7-12 27. 49-43 11-17 28. 43-38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0-25 22-28 30. 42-37 20-24 31. 31-27 24-29 32. 39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1 17-22 34. 47-42 19-24 35. 44-39 13-19 36. 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4-30 14-20 38. 25x14 19x10 39. 30x19 13x24 40. 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5x34   4-9 42. 21-16 10-15 43. 38-33 23-29 44. 32x23 2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16-11 18x40 46.  11x4 40-45 47.  4x27 47-36 48. 39-34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an den Berg - Daouda Soumah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8-32 12-18  3. 31-27 17-21  4. 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1 26x37  6. 42x31  7-12  7. 49-43   2-7  8. 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7-42 20-24 10. 34-30 17-21 11. 31-26 14-20 12. 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6x27 20-25 14. 46-41 25x34 15. 40x20 15x24 16. 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-34  5-10 18. 44-40  7-12 19. 50-45 10-15 20. 41-36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14-20 22. 42-37  4-10 23. 31-26 10-14 24. 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4-29 23x34 26. 40x29 20-25 27. 29x20 15x24 28. 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2x21 16x27 30. 31x22 12-17 31. 38-32 24-30 32. 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9-34 30x39 34. 43x34 14-19 35. 34-29 25-30 36. 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9-24  8-13 38. 24x35  9-14 39. 45-40 13-18 40. 48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-27 22x31 42. 36x27 14-19 43. 27-21 18-23 44. 21x12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3-28 32x23 46. 26-21 11-17 47.  12-7 17x26 48.   7-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2-37 28-33 50.  1-34 33-38 51. 34-39 26-31 52. 37x26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9-28 24-29 54. 28x14 29-33 55. 14-32 42-48 56. 26-21 4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2-49 31-48 58. 49-44 33-38 59. 21-16 48-26 60. 16-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44x11 26-37 62. 40-34 38-42 63. 35-30  37-5 64. 11-16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30-24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olstvoogd - Krijn Toet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1  2. 31-26 11-17  3. 40-34  6-11  4. 45-40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50-45 18-22  6. 34-30 20-25  7. 32-27 25x23  8. 27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0-34  7-12 10. 37-31 15-20 11. 44-40 20-25 12. 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5x24 18-22 14. 41-37   2-7 15. 47-41 14-19 16. 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5x24 10-14 18. 24-20 14-19 19. 20-15  9-14 20. 37-32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1-27 22x31 22. 36x27  5-10 23. 41-36 12-18 24. 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7x18 13x22 26. 41-37  7-12 27. 34-29  9-13 28. 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9-24 19x30 30. 39-34 30x28 31.  32x3 13-19 32.  3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7-32 22-27 34. 43-39 19-23 35. 39-33 14-19 36. 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9-44 10-14 38. 44-40 14-20 39. 40-35 20-25 40. 48-43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15-10  9-13 42.  1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es Wijnhorst - Alfons Ottink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8-22  3. 37-32 22-27  4. 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28x19 14x23  6. 34-29 23x34  7. 40x29 12-18  8. 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5-30  7-12 10. 45-40 20-25 11. 30-24   1-7 12. 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9-34  7-12 14. 43-39 10-14 15. 46-41 11-16 16. 48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27-31 18. 36x27 22x31 19. 28-23 17-22 20. 26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x26 18-22 22. 28x17 12x21 23. 26x17 13-19 24. 24x13  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9-23 14-19 26. 23x14  20x9 27. 50-45   3-8 28. 40-35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40  7-11 30. 17-12  8x17 31. 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o Baksoellah - Ruud van Drunen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1-26 17-22  2. 32-28 12-17  3. 34-29  7-12  4. 40-34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5-40 19-23  6. 28x19 14x23  7. 35-30 10-14  8. 30-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5 16-21 10. 33-28 22x33 11. 39x19 14x23 12. 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x21 11-16 14. 41-37 16x27 15. 37-32  7-11 16. 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2-37 16x27 18. 46-41 10-14 19. 40-35 17-22 20. 48-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39  6-11 22. 45-40 20-25 23. 37-31 28-33 24.  39x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x22 19x46 26. 40-34 18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Tholel - Luca Lorusso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6-41 14-19  6. 35-30 20-25  7. 40-35 10-14  8. 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2-28 23x32 10. 37x17 12x21 11. 30-24 19x30 12. 35x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  1-7 14. 33-28 21-26 15. 39-33 18-22 16. 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3-39 13-18 18. 31-27 22x31 19. 36x27  7-11 20. 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1 26x37 22. 42x31 17-21 23. 48-42 21x32 24. 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8  8-13 26. 38-32   2-7 27. 47-41  7-11 28. 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3-28 14-19 30. 40-35 19x30 31. 35x24  9-14 32. 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0-35 19x30 34. 35x24   3-9 35. 39-33  9-14 36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3-29 34x23 38.  28x8 18-23 39. 27-22 21-27 40. 32x21 1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 8-2 11-17 42. 22x11  6x17 43.  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