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1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Wim Bremm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43-38  7-12  4. 49-43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9-23  6. 28x19 14x23  7. 32-28 23x32  8. 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 5-10 10. 46-41 18-23 11. 28x19 14x23 12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x30 20-25 14. 44-39 25x34 15. 40x29 13-18 16. 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16-21 18. 47-41 21-27 19. 29-23 18x29 20. 33x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0-14 22. 40-34  8-13 23. 34-30 11-16 24. 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50-44   3-9 26. 43-39 14-20 27. 24-19 13x24 28. 30x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19x8  2x13 30. 33-28 22x33 31. 39x28 20-24 32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39 12-18 34. 37-31  7-12 35. 31x22 18x27 36. 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1 12-18 38. 31x22 18x27 39. 42-37 13-18 40. 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-33 20-25 42. 26-21 17x37 43.  28x6 24-29 44. 33x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x27 37-41 46.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Schwarzman - Leopold Sekongo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8-22  2. 31-26 13-18  3. 39-33 19-23  4. 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15-20  7. 41-37 10-15  8. 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 5-10 10. 42-37   3-9 11. 50-44 16-21 12. 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1  6-11 14. 41-37   1-6 15. 47-41 20-24 16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7 22x31 18. 36x27 14-20 19. 37-31 10-15 20. 41-3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-30 25x34 22. 39x19 13x24 23. 40-34  8-13 24. 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x18 13x22 26. 31-27 22x31 27. 26x37 12-18 28. 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x19 23x14 30. 35-30 20-25 31. 30-24 21-26 32. 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  2-8 34. 28-22 17x28 35. 32x23 14-20 36. 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17-22 38. 28x17 12x21 39. 39-33 21-27 40. 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-32 27x38 42. 43x32 21-27 43. 32x21 26x17 44. 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7 10-14 46. 33-28 14-19 47. 23x14  20x9 48. 29-2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1  8-12 50. 31-26 13-18 51. 23-19  9-13 52.  19x8  12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0-34 11-16 54. 34-29   3-9 55. 28-23 16-21 56. 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9-43  9-14 58. 23-18 22x13 59. 29-23 15-20 60. 24x1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3-39 13-19 62. 23-18 17-22 63. 18x27 19-24 64. 16-1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11-7 29-34 66. 39-33 34-40 67.   7-1 40-44 68. 27-21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21-16 49-35 70.  1-45 35-49 71. 33-28 49-27 72. 16-11 2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 11-6 30-35 74.   6-1 13-30 75.  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Miroslaw Kobylinski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14-19  3. 40-35 17-22  4. 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8-33  6-11  6. 32-28 23x32  7. 37x28  9-14  8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x24 14-19 10. 43-38 19x30 11. 34x14 10x19 12. 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  1-6 14. 44-39 16-21 15. 31-26 10-14 16. 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11-16 18. 42-38 19-23 19. 28x19 14x23 20. 48-4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6x27 22. 38-32 27x38 23. 43x32   3-9 24. 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2-28 23x32 26. 37x28  9-14 27. 34-30 13-19 28. 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8x19 14x23 30. 30-24 10-14 31. 24-19 23-28 32. 19x10  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-24  8-13 34. 24-20 13-19 35. 20-15   2-8 36. 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4-40 19-23 38. 40-35 22-27 39. 41-37 17-22 40. 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-30 13-19 42. 47-42 27-32 43. 42-37 32x41 44. 36x4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y - Andrew Tjon A On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39x30 20-24  7. 30x19 13x24  8. 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39   2-8 10. 46-41 17-21 11. 31-26 14-19 12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-31  7-12 14. 31-27 15-20 15. 50-44   1-7 16. 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10-15 18. 38-33 18-23 19. 44-40 11-17 20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30 17-22 22. 27x18 13x22 23. 28x17 12x21 24. 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8 25x34 26. 40x20 15x24 27. 45-40  8-13 28. 40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 7-12 30. 31-27 12-18 31. 33-28 18-23 32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x31 21-26 34. 47-42 26x37 35. 42x31 10-14 36. 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4 13-18 38. 28-22  9-13 39. 31-26 20-25 40. 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x30   3-9 42. 38-33  9-14 43. 33-28  6-11 44. 26-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2x11  16x7 46. 21-16 23-29 47. 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Alfons Ottink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1  2. 34-29 21-26  3. 40-34 20-25  4. 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4 11-17  6. 33-28 14-20  7. 28x19 13x33  8. 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x17 12x21 10. 38-33  9-13 11. 43-38 10-14 12. 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8-33 19-23 14. 28x19 13x24 15. 33-28  7-12 16. 44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x23 18x29 18. 42-38  8-13 19. 47-42  5-10 20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x31   4-9 22. 28-22 21-26 23. 32-28 26x37 24. 41x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  2-8 26. 41-37 10-14 27. 36-31 14-19 28. 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9-43 19-24 30. 39-33 12-17 31. 43-39   1-6 32. 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1 13-19 34. 42-37   3-8 35. 28-23 17x28 36. 23x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x22 11-17 38. 22x11  6x17 39. 27-22 17x28 40. 31-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4x23 28x19 42. 27-21 16x27 43. 32x21 19-23 44. 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6x17 14-19 46. 17-11  8-12 47.  11-6 23-28 48. 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2 19-23 50. 34-29 24x33 51. 35-30 25x34 52. 40x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 6-1 24-29 54.   1-6 18-22 55. 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- Darya Tkachenko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5-30 20-25  4. 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9  5-10  6. 45-40 14-19  7. 30-24 19x30  8. 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1-27 22x31 10. 36x27 11-17 11. 39-33  6-11 12. 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6 22x31 14. 36x27 11-17 15. 46-41 17-22 16. 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12-17 18. 38-32 17-22 19. 47-41 22x31 20. 37x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2-37   1-6 22. 49-44 16-21 23. 26x17 11x22 24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x19  9-14 26. 44-39 14x23 27. 32-28 23x32 28. 37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3 11-17 30. 43-39   4-9 31. 28-23 17-21 32. 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-28 10-14 34. 50-44 14-20 35. 41-36 21-26 36. 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2-37 13-18 38. 29-23 20x29 39. 23x12   2-8 40. 34x23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2  9-13 42. 39-33 15-20 43. 32-27 21x32 44. 28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2-27 46. 44-40   3-9 47. 33-28  9-14 48. 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3x14  20x9 50. 29-24  9-14 51. 28-23 26-31 52. 37x2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4x35 27-32 54. 26-21 32-38 55. 21-16 38-42 56. 16-11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11-7 48-37 58.   7-2 37x19 59. 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Antra Valnere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0-25 17-21  6. 25x14 19x10  7. 35-30 21-26  8. 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 6-11 10. 45-40 10-14 11. 33-29 17-21 12. 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21-27 14. 32x21 26x17 15. 37-32 14-19 16. 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17-21 18. 41-37 21-26 19. 31-27 11-17 20. 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4 19x30 22. 34x25 23x34 23. 39x30 22x31 24. 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x18 13x22 26. 32-28   1-6 27. 28x17 12x21 28. 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12-18 30. 37-31 26x37 31. 42x31  8-12 32. 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39 21-27 34. 31x22 18x27 35. 40-34  6-11 36. 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3   2-8 38. 29-24 17-22 39. 28x17 12x21 40. 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x10  4x15 42. 39-34   3-9 43. 34-29  9-14 44. 43-3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-34 21-27 46. 34-30  8-12 47. 29-24 14-19 48. 25-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-28 23x32 50. 20-14 32-38 51. 48-42 13-19 52. 24x1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2x22 12-18 54.  13-9 18x27 55.   9-4 27-32 56.  14-9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 9-3 43-49 58.  4-22 15-20 59.  3x25 49-38 60. 22-39 3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25-3 32-38 62. 39-48 15-33 63.  3-12 33-20 64. 12-40  2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40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- Arjan v.d. Ber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4-30 21-26  3. 40-34 16-21  4. 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4  6-11  6. 38-32 20-25  7. 42-38 14-20  8. 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 5-10 10. 27-22 18x27 11. 28-23 19x28 12. 33x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3 12-18 14. 44-39 20-24 15. 49-44  7-12 16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x29 12-17 18. 42-38  9-13 19. 30-24 19x30 20. 35x2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-27 21x32 22. 37x28 26x37 23. 41x32 17-21 24. 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14-20 26. 48-42   4-9 27. 28-23 18-22 28. 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8  9-14 30. 37-32 13-19 31. 24x13  8x19 32. 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Krijn Toet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16-21  7. 41-37 11-16  8. 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x20 15x24 10. 34-29 10-15 11. 29x20 15x24 12. 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29 14-20 14. 35-30 24x35 15. 29-23 18x29 16. 33x15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28 21-26 18. 43-39 26x37 19. 42x31 12-18 20. 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 9-14 22. 47-42   3-9 23. 38-33 13-19 24. 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5-40  9-13 26. 40-34 14-20 27. 48-42 20-25 28. 34-29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9x20 25x14 30. 31-26 17-21 31. 26x17 12x21 32. 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13-19 34. 39-34 19-23 35. 28x19 14x23 36. 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8 14-19 38. 28-22 18x27 39.  29x7  2x11 40. 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x22 16-21 42. 22-18 11-16 43. 38-33 21-27 44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19-23 46. 28x19 26-31 47. 18-13  8-12 48. 15-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1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Anikeev - Theo Dijkstra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1-17  6. 33-29 13-19  7. 30-24 19x30  8. 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9x30 21-26 10. 41-37  6-11 11. 44-39 17-22 12. 39-3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11-17 14. 46-41 17-22 15. 41-36 22x31 16. 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1-17 18. 33-28 17-22 19. 28x17 12x21 20. 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50-44  5-10 22. 38-33 20-24 23. 30x19 14x23 24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x29 10-14 26. 44-39   2-7 27. 33-28 12-17 28. 49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3 14-19 30. 29-24 19x30 31. 25x34   1-6 32. 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1 26x37 34. 42x31 21-26 35. 47-42 26x37 36. 42x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9   4-9 38. 29-23 18x29 39. 34x23 15-20 40. 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-33 13-19 42. 23x14  9x20 43. 40-35 20-24 44. 28-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26x37 46. 32x41 11-17 47. 41-37  6-11 48. 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8-43 21-26 50. 28-22 11-17 51. 22x11  16x7 52. 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8-22   3-8 54. 43-39 11-16 55. 23-18 16-21 56. 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2-17 31-37 58. 18-12  8-13 59.  12-7 37-41 60.   7-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1-45 46-10 62. 16-11 10-19 63. 39-33 19-10 64. 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Jeroen Kos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 7-12  4. 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9-43   1-7  6. 34-30 20-25  7. 37-31 25x34  8. 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5 20-24 10. 44-39 10-15 11. 40-34 14-20 12. 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5-40   4-9 14. 41-37 21-26 15. 50-45  5-10 16. 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5 24-29 18. 33x24 20x29 19. 27-22 18x27 20. 31x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5x14 19x10 22. 28x19 13x24 23. 36-31 10-14 24. 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14-20 26. 40-34 29x40 27. 45x34   2-8 28. 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-28  7-12 30. 42-38 12-18 31. 47-42  9-14 32. 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1 16x27 34. 22x31   3-8 35. 34-30 14-19 36. 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2 26x28 38. 33x22 17x28 39. 39-33 28x39 40. 43x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x19 13x24 42. 38-33 18-23 43. 25-20 23-29 44. 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-31 11-17 46. 31-27  6-11 47. 42-37 11-16 48. 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Ruud Kloosterma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34-29  7-12  4. 40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7 19-23  6. 28x19 14x23  7. 46-41 10-14  8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5-40 14-19 10. 40-35  5-10 11. 44-40 10-14 12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x28 14-20 14. 29-23 18x29 15. 34x14 25x45 16. 14x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1-26 21-27 18. 39-34 13-19 19. 34-30  9-14 20. 49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40 45x34 22. 30x39 12-18 23. 50-45  8-12 24. 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7 23x32 26. 37x28 12-18 27. 40-34 19-24 28. 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  3-9 30. 29x20 15x24 31. 39-34   2-8 32. 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20 15x24 34. 33-29 24x33 35. 28x39  9-13 36. 39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9 11-16 38. 38-33 17-22 39. 33-29 16-21 40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1-37  8-12 42. 29-24 13-19 43. 24x13  18x9 44. 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 21-26 46. 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Martijn de Jo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20-25  6. 37-31 15-20  7. 41-37 10-15  8. 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28 19-23 11. 28x19 13x24 12. 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  2-8 14. 42-37 14-19 15. 47-41 10-14 16. 32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6x17 12x32 18. 37x28 16-21 19. 41-37 21-26 20. 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41  8-12 22. 38-32   3-8 23. 43-38 18-22 24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1-37  7-12 26. 32-28 21-26 27. 38-32 12-17 28. 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41  8-12 30. 41-37 12-18 31. 37-32 17-21 32. 48-42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-37  7-12 34. 36-31 12-17 35. 31-26 17-22 36. 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3 12-17 38. 32-28 17-22 39. 28x17 11x22 40. 26-2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5x24 19x30 42. 21-16 14-19 43. 37-32 19-23 44. 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20 15x24 46. 34-29 23x43 47. 38x49 18-23 48. 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6-11 29x27 50.  11-7 22-28 51. 40-34 28-32 52.   7-1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-23 37-42 54. 23-10 24-29 55. 34x23 42-47 56.  10-4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3-18 13x22 58.  4x35 27-31 59. 49-43 31-36 60. 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5-49 41-28 62. 43-39 28x50 63. 49x16 50-28 64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16-43 28-39 66. 43-48 36-41 67. 45-40 34x45 68. 48x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30-19 41-46 70. 19-24 45-50 71.  24-8 50-28 72.  8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 21-8 28-14 74.   8-3 14-25 75.  3-12  25-3 76. 12-1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 18-13 21-26 78. 13-22 46-41 79. 2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- Dik de Voogd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7-32 11-16  3. 34-29 18-22  4. 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 9-13  6. 41-37  7-11  7. 31-26   1-7  8. 46-41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-23 18x29 10. 34x23 21-27 11. 32x21 16x27 12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5 25x34 14. 40x29 13-18 15. 37-31  8-13 16. 45-40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5 19-24 18. 29x20 15x24 19. 41-37 18x29 20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6x27 22. 35-30 24x35 23. 33x24 22x33 24. 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x29 10-15 26. 39-33  5-10 27. 44-40 35x44 28. 49x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5 19x30 30. 35x24  9-14 31. 43-39 14-19 32. 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20 10-15 34. 39-34 15x24 35. 42-38 19-23 36. 47-4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x23 24-30 38. 33-29 13-18 39. 42-37 30-35 40. 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3-19 35-40 42. 19-14 40-44 43. 14-10 44-49 44. 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18 12x23 46.  10-5 23-29 47. 38-33 49x46 48. 33x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4-20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 Bronstring - Ed Holstvoog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7 17-22  2. 36-31 11-17  3. 32-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 6-11  6. 33-28 22x33  7. 39x19 13x24  8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21-26 10. 41-36 10-14 11. 44-39 18-23 12. 50-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x23 24-30 14. 35x24 20x18 15. 39-33 14-19 16. 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-28 10-14 18. 38-33  8-13 19. 42-38 18-23 20. 47-4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x24 19x30 22. 40-35 14-19 23. 35x24 19x30 24. 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0-34   2-8 26. 39-33 13-19 27. 48-43  8-13 28. 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9  7-12 30. 39-33 15-20 31. 44-39  9-14 32. 49-4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35x44 34. 39x50 20-25 35. 50-44 14-20 36. 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2 18x27 38. 31x22 12-18 39. 32-27 20-24 40.  29x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27x7 18x27 42.  9x18  1x43 43. 42-38 43x41 44. 36x4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.d. Stap - Harry Clasqui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20-25  6. 37-31 14-20  7. 41-37 10-14  8. 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28 19-23 11. 28x19 13x24 12. 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14-19 14. 42-37 10-14 15. 47-41 17-21 16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7 21x32 18. 37x28  7-12 19. 41-37   2-7 20. 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2x21 22. 32-28  7-12 23. 43-38 21-26 24. 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  3-9 26. 27-22 17-21 27. 38-32 11-17 28. 22x11  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 6-11 30. 37-31 26x37 31. 32x41  8-12 32. 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8-43 11-16 34. 38-32 12-18 35. 28-23 19x28 36. 32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25x23 38. 33-29 24x33 39.  39x8  9-13 40.  8x10  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  1-7 42. 34-29  7-12 43. 35-30 20-25 44. 30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4-39   4-9 46. 39-33  9-13 47. 33-28 18-22 48. 45-40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x38 17-22 50. 40-34 16-21 51. 34-29 13-18 52. 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8 27-31 54. 36x27 22x42 55. 38x47 26-31 56. 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