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2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Peter v.d. Stap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16-21  7. 41-37 21-26  8. 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x31 22-27 10. 31x22 18x27 11. 32x21 17x26 12. 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1-17 14. 38-32  7-11 15. 35-30 20-25 16. 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9-43   1-6 18. 47-42 14-20 19. 37-31 26x37 20. 42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  3-9 22. 42-37  5-10 23. 28-22 17x28 24. 32x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4 17-22 26. 31-26  6-11 27. 26-21 13-19 28. 24x13  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9-24 20x29 30. 34x32 22-27 31. 21-16   2-7 32. 32x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6-31 17x26 34. 31-27  9-13 35. 33-28 15-20 36. 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-40   4-9 38. 28-22 10-14 39. 40-35 19-23 40. 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-39 20-24 42. 37-32  7-11 43.  16x7  12x1 44. 22-1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17-12 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Schwarzman - Michiel Kroesberg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1  2. 39-33 21-26  3. 44-39 11-17  4. 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17-21  6. 38-32 21-27  7. 32x21 26x17  8. 42-38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2 19-23 10. 28x19 14x23 11. 35-30 20-25 12. 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1 21-26 14. 30-24 17-22 15. 32-28 23x32 16. 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5 26x37 18. 41x32  7-11 19. 36-31 11-16 20. 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6-41 14-20 22. 44-40 22-27 23. 32x21 16x27 24. 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3 11-16 26. 43-38 16-21 27. 26x17 12x21 28. 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27x38 30. 33x42  8-12 31. 36-31 26x37 32. 42x31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-27  7-11 34. 49-43  9-14 35. 43-38   3-8 36. 38-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8-22 12-17 38. 32-28  8-12 39. 48-42 11-16 40. 22x11  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-22  7-11 42. 42-38 12-17 43. 29-23 17x30 44. 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4x12 14-19 46. 27-22 19-23 47. 38-32 15-20 48. 32-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7-21 10-14 50. 21-16 30-35 51.  16x7 35x33 52.   7-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12-7 28x17 54.   7-2 14-19 55.   1-6 19-24 56.  6x25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2x30 38-42 58. 30-24 42-47 59. 24-19  5-10 60.  19x5 4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5-40 33-22 62. 40-35 22-18 63. 25-48 18-29 64. 35-30 2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30-25 38-29 66. 48-31 29-38 67.  31-4 38-21 68.  5-19 2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19-41 38-21 70.  4-13 21-38 71. 13-19 38-29 72. 41-47 2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25-20 40-34 74. 20-14 34-12 75.  14-9 12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olstvoogd - Guntis Valneri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8-22  2. 40-34 12-18  3. 45-40  7-12  4. 50-45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19-23  6. 28x19 14x23  7. 38-32 10-14  8. 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20-25 10. 32-28 23x32 11. 37x28 16-21 12. 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11-16 14. 31-26 20-24 15. 29x20 25x14 16. 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1 19-24 18. 31-27 22x31 19. 26x37 18-22 20. 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18x29 22. 34x23  7-11 23. 33-28 22x33 24. 38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17-22 26. 38-33 21-26 27. 33-28 22x33 28. 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39   3-9 30. 39-34 24-29 31. 23-19 13x24 32. 34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  4-9 34. 28-22 11-17 35. 22x11  16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y - Erwin Hesling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3-29 15-20  3. 28-23 19x28  4. 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x32 14-19  6. 39-33 10-14  7. 44-39 17-21  8. 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x28 16-21 10. 50-44 21-26 11. 40-34 26x37 12. 41x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x17 11x22 14. 46-41  6-11 15. 41-37  5-10 16. 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2-37 13-18 18. 32-28 19-23 19. 28x19 14x23 20. 37-3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3 18x40 22. 45x34 12-18 23. 38-32  8-13 24. 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8  7-12 26. 47-42 19-24 27. 29x20 25x14 28. 33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3 13-19 30. 44-39   1-7 31. 49-43   3-9 32. 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-28   2-8 34. 37-32 19-23 35. 28x19 14x34 36. 39x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-26 22-27 38. 32x21 11-16 39. 33-28 16x27 40. 38-3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4 18-23 42. 28x19  9-14 43. 35-30 14x23 44. 24-2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6x17 12x21 46. 43-39  8-12 47. 30-25 21-26 48. 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0-15 18-22 50.  15x4 23-28 51.  4x18 28x30 52. 25x34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8-43 27-32 54. 34-30 13-19 55. 30-25 19-24 56. 43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5x34 32-38 58. 34-29 38-42 59. 29-23 42-48 60. 39-33 4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3-28 42-37 62. 36-31 37-46 63. 31-27 26-31 64. 27x36 4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28-22 37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Steven Wij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0-24 19x30  3. 35x24 18-22  4. 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5 19x30  6. 35x24 10-14  7. 24-20 15x24  8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x20 14-19 10. 20-15  5-10 11. 42-38  9-14 12. 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8  7-12 14. 37-32   1-7 15. 41-37   3-9 16. 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6x17 11x22 18. 28x17 12x21 19. 36-31  7-12 20. 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6-41 11-17 22. 44-39 19-23 23. 45-40 21-26 24. 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4 12-17 26. 33-28   2-7 27. 28x19 13x24 28. 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6 22x31 30. 36x27 18-23 31. 27-22 24-29 32. 33x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4-20 25-30 34. 35x24 14x25 35. 22-17 21x12 36. 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8 29x20 38. 15x24 10-14 39. 44-40 14-19 40. 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x24  9-14 42. 24-20 14-19 43. 20-15 16-21 44. 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2x21 26x17 46. 38-32 17-22 47. 50-44  7-11 48. 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8-43 13-18 50. 33-28 22x33 51. 39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Ruud van Drun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1-16  3. 37-31  7-11  4. 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1-27   1-7  7. 36-31 10-14  8. 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x19 14x23 10. 39-33 10-14 11. 44-39 20-25 12. 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8 14-20 14. 33-28  9-14 15. 28x19 13x24 16. 50-44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9-13 18. 48-42 14-19 19. 34-30 25x34 20. 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5 24-29 22. 35-30 20-24 23. 40-35 18-23 24. 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9 15-20 26. 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- Kees Romij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4-29 12-18  3. 37-32  7-12  4. 41-37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9-23  6. 28x19 14x34  7. 40x29 10-14  8. 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7-21 10. 31-26 22-27 11. 26x17 11x22 12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1  5-10 14. 42-37 19-23 15. 48-42  9-14 16. 44-40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5-30 20-25 18. 40-35 13-19 19. 30-24 19x30 20. 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50-44  9-13 22. 33-28 23x32 23. 37x17 12x21 24. 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3  6-11 26. 41-37  7-12 27. 33-28 10-14 28. 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x33 12-17 30. 44-40 14-19 31. 40-35 19x30 32. 35x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-23  8-12 34. 33-28  4-10 35. 47-41 10-14 36. 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1-37 16-21 38. 43-38 12-18 39. 23x12  17x8 40. 49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4x13  8x19 42. 36-31 19-24 43. 43-39   2-7 44. 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-27 11-16 46. 27-22 24-30 47. 29-23 14-19 48. 23x14  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8-23 21-27 50. 22x31  9-13 51. 31-27 15-20 52. 27-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3x14  20x9 54. 32-27 30-35 55. 22-18 25-30 56. 34x25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18-12  9-13 58. 27-22 16-21 59.  12-7 13-18 60. 22x1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 7-2 27-31 62. 39-34 40x38 63. 37-32 38x27 64.  2-16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16x38 31-37 66. 38-47 26-31 67.  13-9 31-36 68.  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Marcel Koster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7-21  6. 25x14  9x20  7. 41-37   4-9  8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5 25x34 10. 39x30  5-10 11. 45-40 10-14 12. 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1  7-11 14. 32-28 23x32 15. 37x28 21-27 16. 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17-22 18. 28x17 12x21 19. 41-37  8-12 20. 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4 11-17 22. 44-39   2-8 23. 30-24 19x30 24. 34x25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50-44  8-12 26. 49-43  6-11 27. 29-24 14-19 28. 44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5x24 18-23 30. 40-34   3-8 31. 37-31 12-18 32. 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x22 18x27 34. 38-32 27x49 35. 48-43 49x47 36. 34-30 47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25x1 23-28 38. 39-33 28x39 39.   1-6 21-27 40.  6x4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6-41 16-21 42. 44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Anikeev - Eric-Jan van Reen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1x22  3. 37-32  6-11  4. 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 8-12  6. 35-30   2-8  7. 30-25   1-6  8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6x27 19-23 10. 41-36 14-19 11. 25x14  9x20 12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x30   4-9 14. 43-39 19-23 15. 37-31 10-14 16. 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20-24 18. 39-34  5-10 19. 34-29 23x34 20. 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18-22 22. 27x18 12x23 23. 47-42 10-14 24. 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12-18 26. 37-31  7-12 27. 33-28 14-20 28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  3-8 30. 45-40 17-22 31. 28x17 12x21 32. 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21-26 34. 43-38 26x37 35. 42x31 24-30 36. 31-26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50-44 39x50 38. 28-22 50x17 39. 27-21 16x27 40.  32x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3-21 11-16 42. 21-17 30-34 43. 40x29 23x34 44. 17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2 13-19 46. 48-43 18-22 47. 44x17 34-40 48. 17-50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-27 24-29 50. 26-21 19-24 51. 21-17 24-30 52. 27-2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1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- Hans Krede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9-23  3. 35-30 12-17  4. 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  1-7  6. 31-27 22x31  7. 36x27 20-24  8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-28 13-19 10. 41-36  9-13 11. 46-41   4-9 12. 50-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17-22 14. 28x17 11x22 15. 34-30  7-11 16. 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6 22x31 18. 32-28 23x32 19. 38x36   2-7 20. 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18-22 22. 39-33 19-24 23. 30x19 13x24 24. 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5-40  8-13 26. 37-31 16-21 27. 41-37 21-27 28. 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5x44   3-8 30. 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Hanssens - Evgueni Vatoeti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17-22  2. 32-27 11-17  3. 37-32  7-11  4. 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6x37 16-21  6. 30-25 11-16  7. 32-28 18-22  8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2  6-11 10. 34-30  9-13 11. 30-24 19x30 12. 25x34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40 20-24 14. 50-44   1-6 15. 34-30 14-20 16. 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9-13 18. 37-31 21-26 19. 40-34 26x37 20. 32x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11-16 22. 30x19 13x24 23. 41-37 10-14 24. 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6-41 21-26 26. 34-29 16-21 27. 37-32  6-11 28. 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9 14-19 30. 39-34 20-25 31. 29x20 25x14 32. 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  2-8 34. 34-29   3-9 35. 29-24 19x30 36. 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5 20x29 38. 33x24 22x33 39. 38x29 17-22 40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5 14-19 42. 45-40 19x30 43. 25x34 21-27 44. 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-32 13-19 46. 43-38 19-23 47. 42-37 17-21 48. 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5-30  9-14 50. 30-25 13-19 51. 48-43 21-26 52. 47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4-30 23x34 54. 30x39 22-27 55. 39-33 18-23 56. 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9-34 12-18 58. 34-30 20-24 59. 33-28 24x35 60. 28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2x24 40-44 62. 36-31 27x36 63. 38-33 44-50 64. 24-19  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19x10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de Jong - Hans Jan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4-29 23x34  4. 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21-26  6. 32-28 26x37  7. 41x32 20-24  8. 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0-14 10. 44-39  5-10 11. 46-41  8-13 12. 41-37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5-40 14-19 14. 34-30 10-14 15. 40-34 18-23 16. 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5x14  9x20 18. 34-30 12-18 19. 39-34   4-9 20. 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-27 17-22 22. 28x17 11x31 23. 36x27  6-11 24. 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5 24-30 26. 35x24 20x40 27. 50-45 12-17 28. 45x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9-44   3-8 30. 44-40   1-6 31. 47-41 17-22 32. 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-28 23x32 34. 38x36 18-23 35. 41-37 15-20 36. 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1-27 13-18 38. 40-35 12-17 39. 43-38  8-13 40. 34-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8-43  6-11 42. 37-32 17-22 43. 27-21 22-28 44. 21-16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16x7 39-44 46. 38-33 29x38 47.   7-2 44-49 48.  2-11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4 19x30 50. 35x24 42-47 51.  11-2 47x15 52.  2x46 1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46x5 18-23 54.  5x43 49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- Pertap Malah�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4  2. 40-34 14-19  3. 45-40 19-23  4. 50-4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20-25  7. 29x20 25x14  8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x13  9x18 10. 41-37 14-19 11. 46-41 10-14 12. 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17-21 14. 37-32 19-24 15. 41-37   3-9 16. 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x19 13x24 18. 40-34  8-13 19. 34-30   2-8 20. 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21-27 22. 31x22 18x27 23. 32x21 16x27 24. 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 7-12 26. 39-34 10-14 27. 33-29 11-17 28. 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2 27x38 30. 43x32 14-20 31. 32-28 23x32 32. 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x20 15x24 34. 34-29 32-38 35. 29x20 38x29 36. 20-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5-30 13-19 38. 49-44 19x10 39. 30-24 29x20 40.  25x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a Valnere - Alfons Ottink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4-29 23x32  3. 37x28 20-25  4. 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10-14  6. 46-41 17-21  7. 41-37 21-26  8. 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40 11-16 10. 50-44  6-11 11. 31-27  5-10 12. 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x23 12-17 14. 35-30 25x34 15. 40x29 15-20 16. 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13-19 18. 49-44  8-13 19. 45-40 10-15 20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41 21x32 22. 38x27  7-12 23. 42-38 13-18 24. 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  3-9 26. 37-31 20-25 27. 29x20 15x24 28. 42-37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x23 25-30 30. 38-32 17-21 31. 43-38 21-26 32. 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x25 17-21 34. 44-40 13-18 35. 27-22 18x29 36. 31-27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2-17  9-13 38. 17-11  16x7 39. 27x16   1-6 40. 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7  4-10 42. 40-35 10-15 43. 48-43 15-20 44. 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x15 35-40 46. 39-34 40x29 47. 27-21 26x17 48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x34 19-24 50. 25-20 14x25 51. 15-10 13-18 52. 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9  8-13 54.  10-5 24-29 55.   5x6 29x40 56.  6-1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11x2 40-45 58.  2-19 45-50 59. 19-28 25-30 60. 2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jn Toet - Fred Roedolph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 5-10 10. 37-31 20-25 11. 24-20 15x24 12. 29x2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x22 17x28 14. 33x22 18x27 15. 26x17 12x21 16. 20-1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5 14-19 18. 34-30 25x34 19. 39x30 10-14 20. 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 7-12 22. 40-34 11-16 23. 41-37  6-11 24. 30-25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11-17 26. 30-24 19x30 27. 25x34  7-11 28. 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5 17-22 30. 37-31 26x37 31. 42x31 11-17 32. 47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-30  9-13 34. 30-24 19x30 35. 25x34 23-28 36. 34-30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4 18-23 38. 43-39 13-19 39. 38-33  9-13 40. 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8-42 17-21 42. 42-37 23-29 43. 34x12 13-18 44. 12x32 27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-32 49x27 46. 31-26 27-38 47. 26x28 38x35 48. 28-22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