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ijnotaties ronde 3 Axioma Open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ender Kalpoe - Alexander Baljakin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8-23  2. 34-29 23x32  3. 37x28 12-18  4. 41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7-32 21-26  6. 47-41 26x37  7. 42x31 19-23  8. 28x19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9x30 10-14 10. 44-39 14-19 11. 41-37  5-10 12. 30-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0-34  7-12 14. 34-30 17-22 15. 30-24 19x30 16. 25x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1-26  8-13 18. 37-31 11-17 19. 31-27 22x31 20. 26x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6-41   2-8 22. 50-44  4-10 23. 44-40 19-23 24. 49-4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4-29 23x34 26. 39x30 10-14 27. 44-39 17-22 28. 37-3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1-26  8-12 30. 32-27 22x31 31. 26x37 17-22 32. 37-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1-37   1-7 34. 30-25  7-11 35. 40-34 20-24 36. 48-4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4-30 11-16 38. 32-28 12-17 39. 39-34 21-26 40. 37-32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6x27 22x31 42. 34-29 31-36 43. 29x20 15x24 44. 42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3-39 18-23 46. 28-22 21-27 47. 22x31 36x27 48. 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9-34 13-18 50. 34-29 23x34 51. 30x39 19-23 52. 45-40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40-34   3-9 54. 34-30 13-19 55. 39-34  9-13 56. 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30x39 18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Wielaard - Guntis Valneris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8-23  2. 38-32 12-18  3. 31-27  7-12  4. 43-3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7-31 14-20  6. 41-37 10-14  7. 46-41   1-7  8. 49-4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4-29 23x34 10. 40x29 20-25 11. 29x20 15x24 12. 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1x22 16-21 14. 44-40 21-26 15. 40-34 17-21 16. 36-3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1-27 12-18 18. 45-40  7-11 19. 50-45 14-20 20. 41-36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6-31  8-12 22. 47-41 12-17 23. 34-30 25x34 24. 40x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29x20 15x24 26. 39-34 19-23 27. 28x30 17x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Marc Ndjofang - Maurits Meijer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8-23  2. 33-29 23x32  3. 37x28 20-25  4. 41-3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28-23 19x28  6. 29-24 20x29  7. 34x32 10-14  8. 40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9-33  5-10 10. 44-39 15-20 11. 50-44 10-15 12. 46-4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2-28  7-12 14. 37-32   2-7 15. 41-37 18-23 16. 44-4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28-22 18x27 18. 32x12  7x18 19. 37-32 11-17 20. 42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7-42   1-6 22. 31-27  4-10 23. 37-31 20-24 24. 33-2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8-33 10-15 26. 42-38  8-12 27. 34-29 23x34 28. 40x2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8-42 25-30 30. 49-44 20-25 31. 29x20 15x24 32. 33-29 24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5x24 19x30 34. 31-26 22x31 35. 26x19   3-8 36. 36x2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27-21 16x27 38. 32x21 18-23 39. 19x28 11-16 40. 21-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8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n van Winkel - Flaubert Ndonzi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4-30 17-21  2. 32-28 11-17  3. 37-32  7-11  4. 41-3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28x19 14x23  6. 33-28  9-14  7. 28x19 14x23  8. 39-33  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4-39   1-7 10. 50-44 21-27 11. 31x22 18x27 12. 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0-25 17-22 14. 25x14 10x19 15. 35-30  5-10 16. 30-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0-34 12-18 18. 44-40  8-12 19. 40-35   2-8 20. 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9x30 19-23 22. 33-29 23x34 23. 30x39 13-19 24. 45-4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0-34 11-17 26. 46-41 19-23 27. 37-32  6-11 28. 32x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1-37 12-17 30. 38-32 17-21 31. 39-33 11-16 32. 34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3-29 23x34 34. 30x39 19-23 35. 39-34  9-14 36. 43-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9-33 14-19 38. 33-29 19-24 39. 29x20 15x24 40. 34-3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9-44   3-9 42. 44-39 23-29 43. 42-38  9-14 44. 39-3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8-43 21-27 46. 32x21 16x27 47. 37-32 12-18 48. 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6-31 23-28 50. 43-39 17-21 51. 47-41 18-23 52. 41-36 21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Bronstring - N'Diaga Samb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7-21  2. 31-26 12-17  3. 37-32  7-12  4. 41-3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7-31 21-27  6. 32x21 16x27  7. 34-29   1-7  8. 46-4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9-34 14-20 10. 44-39 20-24 11. 29x20 25x14 12. 50-4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2-37 18-23 14. 48-42 23x32 15. 37x28  8-13 16. 34-2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29x20 15x24 18. 40-34 14-19 19. 34-30 13-18 20. 30-25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5-40 10-14 22. 41-37   4-9 23. 37-32 11-16 24. 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0-34  5-10 26. 34-30  6-11 27. 39-34 18-23 28. 47-41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4-39 22-28 30. 33x22 27x18 31. 38x27 18-23 32. 43-3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1-37 17-22 34. 27-21 11-17 35. 38-32 23-28 36. 32x23 18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5x44 24x35 38. 42-38  9-13 39. 37-32 19-23 40. 32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man Vroom - Alexander Schwarzman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1-26 19-23  2. 36-31 14-19  3. 41-36 10-14  4. 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1-27 20-24  6. 34-29 23x34  7. 40x20 15x24  8. 45-4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0-34 12-18 10. 34-29 23x34 11. 39x30  7-12 12. 44-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9-44 13-18 14. 50-45  9-13 15. 44-40   4-9 16. 36-31   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1-36 17-22 18. 47-41 11-17 19. 27-21 16x27 20. 32x2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1-27 22x31 22. 36x27 10-15 23. 41-36   1-6 24. 37-3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9-34 17-22 26. 33-29 24x33 27. 38x29 23-28 28. 43-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2-38 14-20 30. 30-24 20-25 31. 38-33  6-11 32. 35-30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7x38 16x27 34. 40-35 23-28 35. 26-21 27x16 36. 24-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0x19 16-21 38. 45-40  9-14 39. 19x10  15x4 40. 48-43  8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im Virny - Erik van Kampen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7-22  2. 28x17 12x21  3. 37-32  7-12  4. 41-37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4-29 21-26  6. 40-34 11-17  7. 45-40 20-24  8. 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4-30 17-21 10. 33-28 21-27 11. 32x21 26x17 12. 37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0-25 21-26 14. 40-34 26x37 15. 32x41 16-21 16. 41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6-41  7-11 18. 34-30 11-17 19. 39-33  6-11 20. 36-3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1-27 17-21 22. 38-32 18-23 23. 41-36 12-18 24. 43-3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7-31 26x37 26. 42x31 10-15 27. 47-42 14-20 28. 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1-26 12-17 30. 30-25   4-9 31. 25x14  9x20 32. 42-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8x17 21x12 34. 33-28  5-10 35. 37-31   2-7 36. 28-2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26-21 11-17 38. 22x11  16x7 39. 31-26  7-11 40. 48-43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1-16   3-8 42.  16x7  12x1 43. 26-21 10-14 44. 32-28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6-31 34-40 46. 21-16   1-7 47. 27-21  8-12 48. 21-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16x27 40-45 50. 27-21  7-11 51. 21-16 11-17 52. 31-27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38-32 24-29 54. 43-38 18-23 55. 27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an van Os - Kees Thijssen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9 17-22  2. 39-33 11-17  3. 44-39  6-11  4. 50-44  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1-26 16-21  6. 32-28 19-23  7. 28x19 14x23  8. 35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0-24  5-10 10. 37-31 20-25 11. 24-20 15x24 12. 29x20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0-35  7-11 14. 44-40 14-19 15. 20-15 10-14 16. 33-29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1x22 17x28 18. 26x17 11x22 19. 38-33 16-21 20. 36-31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1-36  6-11 22. 42-38 12-17 23. 29-24 19x30 24. 35x2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24x13  8x19 26. 40-35  9-13 27. 34-30 25x34 28. 39x30 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3x34 23-28 30. 45-40 19-23 31. 30-25 17-21 32. 35-30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7-42 26x37 34. 42x31 13-19 35. 40-35 11-17 36. 46-41  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9-43  8-13 38. 31-26 17-21 39. 26x17 22x11 40. 43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8-33 17-22 42. 41-37   2-7 43. 37-31  7-12 44. 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5x24 27-32 46. 24-20 14-19 47. 34-30 23-29 48. 33x24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9-34 28-33 50. 34-29 33-39 51. 20-14 19x10 52. 29-23 18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 25x5 32-38 54. 31-27 22x31 55. 36x27 13-18 56.  5-32 38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48x37 39-44 58. 32-28 44-49 59.  28x6 49x21 60. 30-25  21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el Boomstra - Hans Jansen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4-29 17-22  2. 32-28 11-17  3. 37-32  6-11  4. 41-3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28x19 14x34  6. 39x30 10-14  7. 44-39 14-19  8. 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1-27 22x31 10. 36x27 10-14 11. 50-44 17-22 12. 41-3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6x27 11-17 14. 33-28   1-6 15. 30-24 20x29 16. 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2x34  6-11 18. 39-33 11-17 19. 44-39 15-20 20. 38-3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7-31  4-10 22. 43-38 10-15 23. 49-43 14-20 24. 47-4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1-36 12-18 26. 34-30  7-12 27. 30-25   2-7 28. 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1-26   3-9 30. 40-34 24-29 31. 33x24 20x40 32. 45x34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4-30 23-29 34. 30x19 13x24 35. 39-33 24-30 36. 33x24 3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8-33 15-20 38. 43-39  8-13 39. 42-38 20-24 40. 39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8-43 24-29 42. 33x24 23-28 43. 32x23 18x20 44. 35-3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0-25 20-24 46. 38-32  9-14 47. 32-28 12-18 48. 43-3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27-22 18x27 50. 38-33 24-30 51. 34-29 30-35 52. 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25x34 14-19 54. 33-29 12-18 55. 26-21 17x26 56. 28-22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22x24 40-44 58. 24-19 44-49 59. 19-13 49-43 60. 34-30 43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 13-8 25-20 62. 29-23 20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t Rozenboom - Cor van Dusseldorp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4-30 20-25  2. 32-28 25x34  3. 39x30 16-21  4. 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4-39  6-11  6. 50-44   1-6  7. 30-25 15-20  8. 40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28x19 14x23 10. 25x14 10x19 11. 41-37  9-14 12. 44-40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3x22 17x28 14. 32x23 19x28 15. 31-26   3-9 16. 26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6-31  6-11 18. 31-27 22x31 19. 37x26 11-17 20. 34-3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0-25  7-11 22. 40-34 11-17 23. 34-30  5-10 24. 39-33 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3x34 14-19 26. 34-29 10-14 27. 29-24 22-28 28. 45-40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0-34 13-18 30. 24x13  8x19 31. 38-33 28x39 32. 34x4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6-41  4-10 34. 30-24 19x30 35. 35x24  9-13 36. 24-2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 20x9  13x4 38. 42-38   2-8 39. 41-37  8-13 40. 25-20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0-14 13-19 42. 14-10 15-20 43.  10-5 20-24 44. 37-32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 5x14 19x10 46. 38-33 23-29 47. 32-27 29x38 48. 43x32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26x37 24-29 50. 48-43 18-22 51. 43-38 17-21 52. 49-4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44-39 14-20 54. 47-42 22-27 55. 39-33 20-24 56. 33-28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28-22 27x18 58. 37-31 18-22 59. 31-26 21-27 60. 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42-37 22-28 62. 38-32 27x38 63. 26-21 38-43 64. 37-31 43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. 31-26 29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Terpstra - Michiel Kroesbergen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8 18-22  2. 38-33 12-18  3. 34-29  7-12  4. 40-3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4-40 15-20  6. 42-38   1-7  7. 47-42 19-23  8. 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50-44  9-13 10. 35-30 24x35 11. 29-23 18x29 12. 33x1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1-26 22-27 14. 32x21 16x27 15. 37-32 11-16 16. 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4-29 10-14 18. 40-34 13-18 19. 41-37  7-11 20. 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2x21 16x27 22. 42-37  6-11 23. 37-32 17-22 24. 32x2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21-17 22x11 26. 46-41  8-13 27. 41-37 11-17 28. 37-32  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8-33  5-10 30. 32-28 19-23 31. 28x19 14x23 32. 48-42   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4-40 35x44 34. 39x50 17-22 35. 34-30 25x34 36. 29x40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3-29 22-27 38. 40-34 16-21 39. 26x17 12x21 40. 29-2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3-38 18-23 42. 42-37 10-14 43. 49-43 14-19 44. 24-20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6x27 28-32 46. 37x28 23x21 47. 34-29 26-31 48. 38-32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2-28 36-41 50. 43-39 21-27 51. 45-40 27-31 52. 50-44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29-23 19-24 54. 20x29 37-42 55. 29-24 41-46 56. 23-18 46x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 18x9  4x13 58. 15-10 42-47 59.  10-4  7-12 60.   4x1  8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s Jacobsen - Yuriy Lagoda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8-22  2. 37-32 12-18  3. 41-37  7-12  4. 46-41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4-29 19-23  6. 28x19 14x34  7. 40x29 10-14  8. 45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50-45 22-27 10. 31x22 18x27 11. 32x21 17x26 12. 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5x24 20x29 14. 33x24 12-18 15. 38-33  7-12 16. 37-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1-37  5-10 18. 33-29 10-14 19. 43-38 18-22 20. 32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9x28 13-18 22. 38-33  9-13 23. 49-43 17-22 24. 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3-38  6-11 26. 33-28 11-17 27. 44-39 18-22 28. 38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0-35 14-20 30. 37-32   4-9 31. 45-40  9-13 32. 40-34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2-37 27x38 34. 33x42 17-22 35. 28x17 21x12 36. 37-3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9-33 13-18 38. 24-19 12-17 39. 32-28 22-27 40. 28-2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2-37 17-22 42. 37-32 27x38 43. 33x42 16-21 44. 42-38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8-42   2-7 46. 34-30 20-24 47. 29x20 15x13 48. 23-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0x19 27-32 50. 38x27 22x31 51. 36x27 18-22 52. 27x18 12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42-38  7-12 54. 38-33 12-18 55. 33-29 26-31 56. 47-4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29x18   3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de Wild - Leopold Sekongo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8-23  2. 33-29 23x32  3. 37x28 20-25  4. 41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9-33  7-12  6. 44-39 17-21  7. 37-32 21-26  8. 50-44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2x41 19-23 10. 28x19 14x23 11. 41-37 15-20 12. 46-4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29x20 25x14 14. 37-32 11-17 15. 41-37 16-21 16. 35-3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0-25  6-11 18. 47-41 22-27 19. 32-28 23x32 20. 37x28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28-23 18x29 22. 33x24 10-15 23. 34-29 12-18 24. 41-3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0-34   1-7 26. 45-40  7-11 27. 40-35 12-17 28. 37-3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25x14  9x20 30. 42-37   4-9 31. 44-40 20-25 32. 38-33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3x32 17-22 34. 49-43   2-8 35. 43-38 11-17 36. 35-3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2-28 14-20 38. 28-23  8-12 39. 40-35 21-26 40. 24-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0x19 17-21 42. 38-32 12-17 43. 23x12  17x8 44. 29-23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4-29 27x38 46. 33x42   3-9 47. 37-31 26x37 48. 42x31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9-33 13x24 50. 31-26 21-27 51. 26-21 25-30 52. 21x32 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29x40 24-30 54. 35x24 20x27 55. 40-34 16-21 56. 34-2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48-42 27-32 58. 42-37 32x41 59. 36x47 21-27 60. 47-42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29-24  8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 Baksoellah - Ruud Kloosterman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7-21  2. 31-26 12-17  3. 37-32  7-12  4. 41-3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28x19 14x23  6. 34-30 21-27  7. 32x21 16x27  8. 39-3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6-41 10-14 10. 44-39 14-19 11. 50-44  5-10 12. 33-2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0-24 19x30 14. 35x24 14-20 15. 38-33   1-7 16. 42-3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8-42  9-14 18. 33-28 23x32 19. 37x17 11x22 20. 38-3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24x13  8x19 22. 29-23 18x38 23. 43x21   4-9 24. 41-3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2-38 12-18 26. 47-42 19-23 27. 49-43 14-19 28. 37-3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1-27 22x31 30. 36x27 20-24 31. 38-32  6-11 32. 21-1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7-21 24-30 34. 42-38   3-9 35. 32-28 23x32 36. 38x27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3-38 19-23 38. 38-33 14-20 39. 27-22 17x28 40. 33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1x32   2-7 42. 26-21 13-18 43. 32-28 23x32 44. 21-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16x38 18-22 46. 38-33 22-27 47. 33-29 27-31 48. 40-35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5x24 37-41 50. 24-19 41-47 51. 29-23  7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an v.d. Berg - Peter-Frans Koops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9 19-23  2. 35-30 14-19  3. 40-35 10-14  4. 30-2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5-40 11-17  6. 50-45  6-11  7. 38-33   1-6  8. 42-38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3x22 17x28 10. 34-30 23x34 11. 32x23 19x28 12. 40x29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7-42  4-10 14. 44-40 20-24 15. 29x20 15x24 16. 30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0-34  9-14 18. 34-30 11-17 19. 30-24  6-11 20. 31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8x27 11-16 22. 43-38  7-11 23. 49-43   3-9 24. 37-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8-33 14-19 26. 42-38 19x30 27. 35x24 10-15 28. 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8-32 27x20 30.  25x3 13-19 31.   3-9  8-13 32.  9-25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3-38 11-17 34. 25-14 13-19 35.  14-9 17-21 36.  9-25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9-33 28x39 38. 25x43 23-28 39. 43-49 19-23 40. 38-33 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9x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