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tijnotaties ronde 4 Axioma Open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ntis Valneris - Jean-Marc Ndjofang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7-22  2. 28x17 12x21  3. 37-32  7-12  4. 34-29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40-34 19-23  6. 44-40 14-19  7. 42-37  6-11  8. 50-44   2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1-26 10-14 10. 37-31 21-27 11. 32x21 16x27 12. 31x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3x22 18x27 14. 29x18 13x22 15. 41-37 12-18 16. 48-42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6x27 22x31 18. 39-33 31-36 19. 44-39  9-13 20. 34-3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0-25   4-9 22. 33-29 23x34 23. 39x30  5-10 24. 38-33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0x19 14x23 26. 37-32 10-14 27. 35-30  7-12 28. 46-4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43-38   1-7 30. 49-44 14-20 31. 25x14  9x20 32. 30-25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25x14 19x10 34. 41-37  8-13 35. 32-27 10-14 36. 37-32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3-28   3-8 38. 28x19 13x24 39. 38-33 24-29 40. 33x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44-39 18-22 42. 27x18 12x23 43. 42-38 15-20 44. 32-27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40-35 20-24 46. 45-40  7-12 47. 39-34 13-19 48. 34-30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27-22 28-33 50. 22x11 33x42 51. 47x38 36-41 52.  11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ubert Ndonzi - Yuriy Anikeev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7-22  2. 28x17 12x21  3. 33-29  7-12  4. 39-33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44-39  6-11  6. 50-44   1-6  7. 37-32 20-24  8. 29x20 14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1-27 10-14 10. 33-28 21-26 11. 41-37 17-21 12. 39-33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4-39 19-23 14. 28x19 13x24 15. 49-44 14-19 16. 33-28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8-33 10-14 18. 42-38   2-8 19. 47-42 14-20 20. 46-41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4-29  4-10 22. 40-34 24-30 23. 35x24 19x30 24. 45-40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6-31   3-9 26. 41-36 20-24 27. 29x20 15x24 28. 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1x22 24-30 30. 28-23 10-15 31. 32-28 11-17 32. 22x11  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8-32 13-18 34. 43-38 18x29 35. 34x23  9-13 36. 40-3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4-29 20-24 38. 29x20 25x14 39. 44-40 35x44 40. 39x50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3-29 30-35 42. 50-44  8-13 43. 36-31 15-20 44. 31-2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48-43 20-25 46. 27-22 18x27 47. 29-24 19x30 48. 23-18 1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28x10 30-34 50. 44-39 35-40 51. 39x30 25x34 52.  10-4 40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 4x36 44-49 54. 36-18 34-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n Wijker - Vadim Virny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20-25  2. 37-32 14-20  3. 41-37 10-14  4. 46-4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1-26 17-21  6. 26x17 12x21  7. 34-30 25x34  8. 39x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0-24 19x30 10. 35x24  7-12 11. 43-39   1-7 12. 36-3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1-36 21-26 14. 33-29  7-11 15. 39-33 18-22 16. 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6x27 13-18 18. 37-31 26x37 19. 42x31  8-13 20. 47-41   3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8-42 17-22 22. 28x17 12x21 23. 33-28 21-26 24. 41-37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28x17 11x22 26. 27x18 13x22 27. 29-23 14-20 28. 24-19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8-33  6-11 30. 32-28 11-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gueni Vatoetin - Eric van Dusseldorp 2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4-30 20-25  2. 30-24 19x30  3. 35x24 18-22  4. 31-26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40-35 19x30  6. 35x24 10-14  7. 24-20 15x24  8. 33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8x20 12-18 10. 37-31  7-12 11. 42-38   1-7 12. 20-15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9-33  5-10 14. 44-39 10-14 15. 47-42 19-24 16. 41-37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46-41  8-13 18. 49-44   2-8 19. 32-28 17-21 20. 26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28x17 12x21 22. 37-32 21-26 23. 41-37  8-12 24. 45-40   3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40-34 18-23 26. 31-27 24-30 27. 33-28 30-35 28. 38-3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15x24 19x30 30. 28x19 13x24 31. 43-38  9-13 32. 32-28   4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7-32 12-18 34. 42-37  7-11 35. 48-42  8-12 36. 34-29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29x20 25x14 38. 33-29 17-21 39. 38-33 14-20 40. 42-3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29x20 30-34 42. 39x30 35x15 43. 44-39  9-14 44. 50-4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33-29 15-20 46. 38-33 19-24 47. 44-40 20-25 48. 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40-35 12-17 50. 35-30 17-22 51. 28x17 21x12 52. 32-28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39-34 12-17 54. 30-25 19-24 55. 37-32 24-30 56. 36-31 30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 33x44 26x37 58. 32x41 14-19 59. 25-20 19-24 60. 20x29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 29-23 18x29 62. 27-22 21-26 63. 22-17 16-21 64. 17-12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.  12-7 21-27 66. 28-22 27x18 67.   7-2 18-23 68.  2-13 31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 41-37 23-28 70. 13-27  6-11 71. 27-43 11-16 72. 43-49 29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 49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s Jansen - Cor van Dusseldorp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9-23  2. 28x19 14x23  3. 34-30 10-14  4. 30-25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5-30 20-24  6. 40-35  8-13  7. 33-28 23x32  8. 37x28   2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41-37 17-22 10. 28x17 12x21 11. 39-33 21-26 12. 31-27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6-41  7-12 14. 45-40 12-18 15. 44-39  8-12 16. 50-45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7-32 17-21 18. 33-28 12-17 19. 41-37 17-22 20. 28x17 2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9-33 14-20 22. 25x14  9x20 23. 30-25   4-9 24. 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3-28  5-10 26. 43-39 10-14 27. 37-31 26x37 28. 42x31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47-42 11-17 30. 31-26   3-8 31. 49-44   1-7 32. 42-3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26x17 12x21 34. 39-34 24-29 35. 44-39  7-12 36. 35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28-22 14-20 38. 39-33 20-24 39. 40-35 29x40 40. 45x34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48-42 15-20 42. 36-31 12-17 43. 22x11  16x7 44. 33-28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38-33  7-11 46. 27-21 26x17 47. 31-27 11-16 48. 37-31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31-26 12-17 50. 42-38 17-22 51. 28x17 21x12 52. 26-21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21x12  18x7 54. 27-21 16x27 55. 32x21  7-11 56. 38-3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 21-16 11-17 58. 32-27 17-21 59. 16-11 21x32 60.  11-7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 33x13  19x8 62. 30x19 32-37 63.   7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 Messemaker - Fred Roedolph 2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3-29 17-22  2. 39-33 11-17  3. 44-39  6-11  4. 50-44   1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1-26 16-21  6. 29-24 19x30  7. 35x24 20x29  8. 34x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3x24 11-16 10. 38-33 13-18 11. 42-38  9-13 12. 33-29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8-33   3-9 14. 32-28 14-20 15. 40-34 10-14 16. 45-40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43-38 20-25 18. 48-43 14-20 19. 37-31 10-14 20. 41-37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7-42 19x30 22. 29-23 18x29 23. 33x35 22x33 24. 38x29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7-32  9-13 26. 46-41 20-24 27. 29x20 15x24 28. 31-27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4-29 24x33 30. 39x28   4-9 31. 43-38 18-23 32. 40-3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27x29 13-18 34. 26x17 11x24 35. 44-39  8-13 36. 38-33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41-37  6-11 38. 36-31 21-26 39. 31-27 11-17 40. 32-28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27x18 13x22 42. 34-29 17-21 43. 29x20 25x14 44. 28x17 2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42-38 19-24 46. 38-32  9-13 47. 49-43 12-18 48. 32-27   2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33-28 13-19 50. 39-34 18-23 51. 37-32  8-12 52. 34-30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43-38 14-20 54. 38-33 29x38 55. 32x43 12-18 56. 28-22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 22-17 20-25 58. 17-12 25x34 59.  12-7 24-29 60.   7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s Thijssen - Ren� den Haan 2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3-29 19-23  2. 35-30 14-19  3. 40-35 10-14  4. 30-25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29x20 15x24  6. 32-28 23x32  7. 37x28 18-23  8. 42-37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7x28 12-18 10. 41-37  7-12 11. 47-42   1-7 12. 39-33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4-39 18-23 14. 46-41 23x32 15. 37x28 12-18 16. 34-29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29x20 15x24 18. 45-40  7-12 19. 40-34 17-21 20. 41-37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7-32 12-18 22. 34-29 23x34 23. 39x30 18-23 24. 49-44   2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44-40  7-12 26. 50-45 12-18 27. 31-27  4-10 28. 43-39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9-34 11-17 30. 34-29 23x34 31. 40x20 15x24 32. 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45-40 24-29 34. 33x24  8-12 35. 42-37 21-26 36. 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7-32  6-11 38. 32x21 11-16 39. 24-20 16x27 40. 40-3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8-33   3-8 42. 20-15 17-21 43. 34-29 18-22 44. 28x17 2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33-28 13-18 46. 30-24 19x30 47. 35x24 18-22 48. 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25-20 14x25 50. 15-10  9-14 51. 10x19 27-32 52. 19-14 32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14-10 21-27 54.  10-5 27-32 55. 36-31 37-42 56. 48x28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 28-22 37-42 58. 24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per Lemmen - Daan van Os 2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7-22  2. 28x17 12x21  3. 34-30 19-23  4. 30-25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25x14  9x20  6. 40-34  7-12  7. 45-40   4-9  8. 50-45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5-30 20-25 10. 30-24 19x30 11. 31-27 21x32 12. 37x10  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1-37 11-17 14. 37-32   1-7 15. 46-41 16-21 16. 32-28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41-37 21-26 18. 38-32 14-19 19. 42-38  7-11 20. 47-42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28x17 11x22 22. 33-28 22x33 23. 39x28  9-14 24. 36-31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1-27 19-24 26. 43-39   2-7 27. 49-43 24-30 28. 38-33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43-38   3-9 30. 33-29 11-17 31. 38-33  6-11 32. 42-38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27-21 11-16 34. 32-27 14-19 35. 29-24 20x29 36. 34x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ud Kloosterman - Pim Meurs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3-29 17-22  2. 39-33 11-17  3. 44-39  6-11  4. 50-44   1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1-26 16-21  6. 29-24 20x29  7. 34x23 18x29  8. 33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5x24 13-18 10. 38-33  9-13 11. 33-29 14-20 12. 29-23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23x34 10-14 14. 34-29  5-10 15. 42-38 14-19 16. 48-42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6-31   3-9 18. 41-36 22-27 19. 31x22 17x28 20. 32x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26x17 11x22 22. 38-33  6-11 23. 42-38 11-17 24. 40-34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44-40 20-25 26. 29-24 17-21 27. 24-20 14-19 28. 20-15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4-29  9-14 30. 37-31 21-27 31. 47-41 11-17 32. 41-37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46-41 23x34 34. 40x29 13-19 35. 45-40  8-13 36. 40-34   2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8-32 27x38 38. 43x23 19x28 39. 31-26 17-21 40. 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7-31 21-27 42. 49-44 14-19 43. 44-40  8-12 44. 40-35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29x20 25x14 46. 35-30 12-17 47. 41-37 17-21 48. 31-26 2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26x17 32x41 50. 36x47 22x11 51. 33x22 18x27 52. 39-33 2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34-29 14-19 54. 29-24 11-17 55. 24-20 17-22 56. 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 20-14 13-19 58. 14x23 30-34 59. 23-19 34-40 60. 19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Tjon A Ong - Dik de Voogd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6-21  2. 31-26 11-16  3. 28-23 19x28  4. 33x11  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9-33  7-11  6. 44-39 14-19  7. 37-31 10-14  8. 41-37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46-41   1-6 10. 50-44 19-23 11. 33-28 23x32 12. 37x28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4-30 10-14 14. 30-25 18-23 15. 42-37 23x32 16. 37x28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8-33 18-22 18. 40-34 13-18 19. 48-42  8-13 20. 34-30   2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5-40 20-24 22. 40-34 21-27 23. 42-38  8-12 24. 47-42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3-29 23x32 26. 29x20 15x24 27. 34-29 24x33 28. 39x37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0-24 19x30 30. 25x34 18-23 31. 34-29 23x34 32. 44-39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9x30 19-23 34. 43-39 14-19 35. 38-33  9-14 36. 49-44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44-40 14-20 38. 40-34 20-25 39. 30-24 19x30 40. 35x24   3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24-19  9-14 42. 19x10  4x15 43. 42-38 15-20 44. 34-29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opold Sekongo - Bertus de Harder 2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3-28 18-23  2. 39-33 12-18  3. 44-39  7-12  4. 31-2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28x17 11x31  6. 36x27 19-24  7. 49-44   2-7  8. 34-3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0-25  6-11 10. 25x14  9x20 11. 37-31   4-9 12. 41-37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1-26  5-10 14. 33-28 11-17 15. 40-34  7-11 16. 46-41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45-40 29-33 18. 38x29   1-6 19. 28-22 17x28 20. 41-36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3-38 24x33 22. 38x29 20-24 23. 29x20 15x24 24. 42-38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6-31 10-14 26. 47-41 11-17 27. 48-42  6-11 28. 41-36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4-30 12-17 30. 39-33 28x39 31. 44x33  8-12 32. 40-3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0-25  9-14 34. 34-30   3-8 35. 50-45 22-28 36. 33x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27-21 16x27 38. 31x33 11-17 39. 32-27 23-29 40. 37-32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3-28 13-18 42. 27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do v.d. Berg - Peter v.d. Stap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9-23  2. 28x19 14x23  3. 37-32 10-14  4. 41-37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46-41 14-19  6. 34-29 23x34  7. 39x30 10-14  8. 44-39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2-27 21x32 10. 37x28 16-21 11. 30-25 20-24 12. 40-34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1-37 18-23 14. 38-32 12-18 15. 31-27  7-12 16. 43-3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4-30  6-11 18. 39-34 14-20 19. 25x14  9x20 20. 49-43   4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0-25   2-7 22. 25x14  9x20 23. 45-40 20-25 24. 50-45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 28x6 24-30 26. 35x24 19x28 27. 40-34   3-9 28. 37-31 28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27-22 18x27 30. 31x22  7-11 31. 42x31 26x37 32.  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Kosters - Sarah Rijgersberg 2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9-23  2. 28x19 14x23  3. 37-32 10-14  4. 34-3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0-25 17-21  6. 25x14  9x20  7. 31-27   4-9  8. 41-37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3-28 10-14 10. 35-30 20-24 11. 30-25 11-17 12. 39-33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7-31 26x37 14. 42x31 17-22 15. 28x17 12x21 16. 46-4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41-37  7-12 18. 33-28   1-7 19. 47-42  7-11 20. 44-39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9-33 17-21 22. 49-44 12-17 23. 44-39 17-22 24. 28x17 2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3-28 14-20 26. 25x14  9x20 27. 38-33   3-9 28. 42-38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50-44  9-14 30. 40-35 14-20 31. 44-40   2-7 32. 39-34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3x24 19x39 34. 43x34  6-11 35. 28x19 13x24 36. 48-43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43-39  8-13 38. 39-33 23-29 39. 34x23 24-30 40. 35x24 20x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2-28 12-17 42. 28-23 18x29 43. 33x24  7-12 44. 40-34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38-32 12-18 46. 34-29 25-30 47. 24x35 15-20 48. 35-30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30-25 19-23 50. 25x14 23x34 51. 14-10 18-23 52.  10-5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32x23 21x41 54. 36x47 26x37 55. 47-41 37x46 56. 23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t Bronstring - Fons Huybrechts 2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3-28 18-23  2. 39-33 12-18  3. 44-39  7-12  4. 31-27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7-31 14-20  6. 41-37 10-14  7. 49-44   2-7  8. 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40x29  5-10 10. 27-22 18x27 11. 31x22 16-21 12. 46-4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6-31 17-21 14. 41-36 11-16 15. 31-27  6-11 16. 44-40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40-34  7-12 18. 50-44 12-18 19. 44-40   1-6 20. 36-3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4-30 20-25 22. 29x20 15x24 23. 39-34 10-15 24. 33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8x29   3-8 26. 42-38 15-20 27. 29-23 18x29 28. 34x23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40x29 19-24 30. 48-42 24x33 31. 38x29 20-24 32. 29x20 14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42-38  9-14 34. 38-33 13-19 35. 43-38  8-13 36. 22-18 1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 27x7  11x2 38. 33-29 14-20 39. 23x14  20x9 40. 31-27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45-40   4-9 42. 40-34 17-22 43. 28x17 21x12 44. 38-33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35-30 11-17 46. 33-28   2-7 47. 30-24 13-18 48. 28-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32x23  7-11 50. 23-19 11-17 51. 19-14  9x20 52. 24x15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37-32 22x31 54. 15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