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rtijnotaties ronde 5 Axioma Open 2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gueni Vatoetin - Alexander Baljakin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3-29 20-24  2. 29x20 15x24  3. 39-33 14-20  4. 44-39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32-28  5-10  6. 34-30 10-14  7. 30-25 18-23  8. 37-32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31-27  7-12 10. 41-37 17-22 11. 28x17 11x31 12. 37x26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32-27  8-12 14. 42-37   2-8 15. 46-41 24-29 16. 33x24 20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38-32 17-21 18. 26x17 12x21 19. 36-31 21-26 20. 43-38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41-36  6-11 22. 49-43 14-20 23. 25x14 19x10 24. 40-34 29x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35x44 10-14 26. 39-33  4-10 27. 45-40 15-20 28. 44-39   3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33-28 20-25 30. 28x19 13x24 31. 39-33 14-19 32. 47-42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 27-22 18x27 34. 31x22 23-29 35. 32-28 25-30 36. 37-32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 42-37 14-19 38. 43-39 10-14 39. 50-45 30-35 40. 48-43 35x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. 39x50  8-13 42. 36-31 12-18 43. 31-27 18-23 44. 45-40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 43-39   1-7 46. 39-34  7-12 47. 34-30 24x44 48. 33x15 44-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 15-10 49-35 50. 50-44 35x49 51.  10-4 12-18 52. 27-21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   4x6 26x17 54. 32x12  49x3 55. 37-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ya Tkachenko - Guntis Valneris 0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2-28 18-23  2. 33-29 23x32  3. 37x28 20-25  4. 41-37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29-24 19x30  6. 35x24 14-20  7. 39-33 20x29  8. 33x24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44-39 12-18 10. 50-44  7-12 11. 37-32   1-7 12. 46-41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41-37 18-22 14. 38-33 21-26 15. 33-29 22x33 16. 29x38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38-33 12-18 18. 32-28 18-22 19. 28x17 21x12 20. 42-38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38-32 21-27 22. 32x21 26x17 23. 37-32  5-10 24. 31-26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34-30 25x34 26. 39x30 19-23 27. 33-28  9-14 28. 28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40-35 13-19 30. 24x13  8x19 31. 44-39 10-14 32. 39-33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 43-38 20-24 34. 36-31   3-9 35. 31-27  9-13 36. 49-43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 43-39 17-22 38. 48-43 22x31 39. 26x37  6-11 40. 45-40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. 47-41  7-11 42. 40-34   2-8 43. 32-28 23x32 44. 37x28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 30-25 23x32 46. 38x27  8-13 47. 43-38 19-23 48. 41-37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 38-32 11-16 50. 27-22 17x28 51. 33x22 12-17 52. 22x11  16x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 37-31  7-11 54. 31-26 11-16 55. 32-27 23-28 56. 39-33 28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 25x34 13-18 58. 26-21 19-23 59. 21-17 24-29 60. 34-30 29-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. 27-22 18x27 62. 17-12 33-39 63.  12-7 39-44 64.   7-1 44-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.  1x29 50-28 66. 29-42 27-32 67. 30-24  28-5 68. 35-30  5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. 30-25 23-28 70. 25-20 28-23 71. 20-15 23-28 72. 24-20  28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n Heusdens - Flaubert Ndonzi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2-28 18-22  2. 37-32 12-18  3. 41-37  7-12  4. 46-41   1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31-26 19-23  6. 28x19 14x23  7. 32-28 23x32  8. 37x28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38-32 16-21 10. 41-37 11-16 11. 43-38  7-11 12. 37-31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32x21 16x27 14. 28-23 18x29 15. 34x23 13-18 16. 39-34 18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34x23   4-9 18. 40-34 20-24 19. 45-40 14-20 20. 34-29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44-39 13-18 22. 48-43 11-16 23. 40-34 24-30 24. 34x14 10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35-30  5-10 26. 30-25 10-14 27. 50-44   2-7 28. 29-23 18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33x24 12-18 30. 44-40  8-13 31. 38-33  7-12 32. 33-29   3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 43-38 27-32 34. 38x27 17-21 35. 26x17 12x32 36. 47-41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 49-43 11-17 38. 40-35  8-12 39. 39-34 14-19 40. 43-39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. 35x24 13-19 42. 24x13  18x9 43. 29-24 12-18 44. 24-19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 31-27 23x14 46. 27x18 16-21 47. 41-37 32x41 48. 36x47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 34-30  9-13 50. 18x20 15x35 51. 25-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uriy Anikeev - N'Diaga Samb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3-28 20-25  2. 39-33 14-20  3. 44-39 10-14  4. 31-26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49-44 18-23  6. 34-30 25x34  7. 40x18 12x23  8. 35-30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30-25 15-20 10. 37-31 13-18 11. 31-27  7-12 12. 36-31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41-36 10-15 14. 46-41 17-21 15. 26x17 11x22 16. 28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33-28 21-26 18. 41-37  8-12 19. 44-40 24-29 20. 27-22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31x22   2-8 22. 37-31 26x37 23. 32x41 23x32 24. 38x27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27-21 16x27 26. 22x31   4-9 27. 41-37  6-11 28. 37-32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43-38 19-23 30. 31-26 11-17 31. 42-37 14-19 32. 25x14  9x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 50-44 20-25 34. 40-35 29-34 35. 39x30 25x34 36. 44-39 34x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 38x49 15-20 38. 48-43 20-25 39. 47-42 25-30 40. 35x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. 43-39 13-19 42. 42-38 19-24 43. 37-31 23-28 44. 32x23 18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 45-40   3-8 46. 31-27  8-13 47. 40-35   1-7 48. 27-21 29-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 49-43 17-22 50. 21-16 22-28 51. 26-21 13-18 52. 36-31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 31-27 22x31 54. 21-17 12x21 55. 16x36  7-11 56. 36-31 34-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 35x44 24-29 58. 31-27 11-16 59. 44-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ud van Drunen - Alexander Schwarzman 0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3-29 17-22  2. 32-27 20-25  3. 37-32 15-20  4. 31-26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26x37 10-15  6. 39-33  5-10  7. 44-39 19-24  8. 50-44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32-28 17-22 10. 28x17 12x21 11. 37-32 21-26 12. 41-37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46-41  6-11 14. 32-28 11-17 15. 37-32 17-22 16. 28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41-37   1-6 18. 32-28 18-22 19. 28x17 21x12 20. 38-32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43-38  9-13 22. 49-43   4-9 23. 32-28 18-22 24. 28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36-31 14-19 26. 47-41   2-7 27. 31-27 21x32 28. 37x28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41-37  7-11 30. 38-32  8-12 31. 43-38 16-21 32. 37-31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 32x41 12-17 34. 41-37   3-8 35. 37-31 21-26 36. 38-32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 42x31 13-18 38. 32-27 17-22 39. 28x17 11x22 40. 27-21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. 33-28 24x33 42. 28x17 20-24 43. 39x28 24-30 44. 35x24 19x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 28-23 50x11 46.  23x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opold Sekongo - Hans Jansen 0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2-27 19-23  2. 37-32 14-19  3. 41-37 10-14  4. 46-41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33-28 22x33  6. 39x28 20-24  7. 44-39  5-10  8. 34-30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28-22 17x28 10. 27-21 16x27 11. 31x33  6-11 12. 30-25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50-44  7-11 14. 32-27   2-7 15. 37-31 23-28 16. 33x22 17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41-37 19-23 18. 38-32 14-19 19. 43-38 10-14 20. 31-26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40-34  7-12 22. 34-30 14-20 23. 25x14  9x20 24. 44-40   4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49-43 17-22 26. 30-25 22x31 27. 25x14  9x20 28. 36x27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47-41 24-29 30. 41-36 20-24 31. 27-22 18x27 32. 32x21 28-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 39x28 23x41 34. 36x47 13-18 35. 43-39 15-20 36. 48-43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 42-37   3-9 38. 47-42  9-14 39. 37-32 18-22 40. 21-16 29-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. 39x28 22x33 42. 38x29 24x33 43. 43-39 33x44 44. 40x49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 49-43 20-24 46. 45-40 13-18 47. 40-34 23-28 48. 32x23 18x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 35x44 24-29 50. 43-39 12-18 51. 42-38 18-22 52. 38-32 29-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 39x28 22x33 54. 44-40 33-39 55. 40-34 39x30 56. 32-27 30-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 27-22 17x28 58. 26-21 28-33 59. 21-17 33-39 60. 17-12 39-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. 16-11 43-48 62.  11-6 48-31 63.  12-7  1x12 64.   6-1 31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.   1-6 14-20 66.  6-33 20-25 67. 33-24 34-39 68. 24-42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. 42-31 39-44 70. 31-18 23-45 71.  18x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 Messemaker - Jasper Lemmen 2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3-29 17-21  2. 39-33 21-26  3. 44-39 11-17  4. 50-44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34-30 19-24  6. 30x19 14x34  7. 39x30 10-14  8. 44-39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32-28  8-13 10. 30-25 17-21 11. 40-34 11-17 12. 37-32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42x31 21-26 14. 32-27 26x37 15. 41x32 20-24 16. 47-42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46-41  7-11 18. 41-37 21-26 19. 37-31 26x37 20. 42x31   2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48-42 11-17 22. 27-22 18x27 23. 31x11  16x7 24. 42-37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36-31  9-13 26. 31-26   4-9 27. 28-22 18x27 28. 32x21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34-30  7-11 30. 37-32 11-17 31. 32-27 17-22 32. 45-40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 26x37 18-22 34. 21-16  8-13 35. 37-31 13-18 36. 31-26   1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 40-34   3-8 38. 38-32 18-23 39. 34-29 23x34 40. 43-38 34x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. 32-27 43x21 42.  16x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iel Kroesbergen - Yuriy Lagoda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1-27 17-22  2. 36-31 11-17  3. 32-28 19-23  4. 28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37-32 13-19  6. 34-29 23x34  7. 39x30 17-21  8. 44-39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50-44  9-13 10. 31-26 22x31 11. 26x37  6-11 12. 30-25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35-30  7-11 14. 40-35  4-10 15. 32-27 21x32 16. 38x27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30x19 14x23 18. 25x14 10x19 19. 35-30  5-10 20. 44-40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40-35   2-7 22. 43-38 17-22 23. 41-36 22x31 24. 36x27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46-41 17-22 26. 41-36 22x31 27. 36x27 11-17 28. 47-41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41-36 22x31 30. 36x27  7-12 31. 37-32 12-17 32. 33-28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 30-24 20x29 34. 39-33 29-34 35. 33-29   1-7 36. 29x40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 38-33 17-22 38. 28x17 12x21 39. 40-34  8-12 40. 34-30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. 42-37 23-29 42. 33x24 18-23 43. 27-22 17x28 44. 30-25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 35x24 21-27 46. 32x21 16x27 47. 45-40 28-33 48. 40-34 23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 34-29 33-38 50. 48-43 27-32 51. 37-31 13-19 52. 24x13 38-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 43-38 42x24 54.  13-9 32-38 55.  9x29 28-33 56. 29-23 38-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 25-20 42-47 58. 20-15   3-9 59. 23-18 33-38 60. 18-12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. 49-43 38x49 62.  12-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 Bremer - Mahammed Dialeele 2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2-28 19-23  2. 28x19 14x23  3. 37-32 13-19  4. 41-37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46-41 17-21  6. 32-28 23x32  7. 38x27 21x32  8. 37x28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41-37   2-8 10. 37-32 18-22 11. 28x17 12x21 12. 43-38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42-37 21-26 14. 47-42  7-12 15. 49-43 12-18 16. 34-30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30x19 14x23 18. 35-30 10-14 19. 30-25 14-19 20. 25x14  9x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40-34   4-9 22. 45-40 11-17 23. 33-28 17-21 24. 31-27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39-33 20-24 26. 43-39   1-6 27. 40-35  8-12 28. 34-30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48-43 17-22 30. 28x17 11x31 31. 36x27  6-11 32. 33-28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 44-40 24-29 34. 40-34 29x40 35. 35x44 15-20 36. 38-33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 30-25 17-22 38. 28x17 21x12 39. 33-28 24-29 40. 42-38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. 39-33 29-34 42. 50-45   3-8 43. 44-39  8-12 44. 39x30 23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 33x24 16-21 46. 27x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tap Malah� - Eric van Dusseldorp 0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2-28 17-21  2. 31-26 11-17  3. 37-32  7-11  4. 36-31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28x19 14x23  6. 34-29 23x34  7. 39x30 21-27  8. 31x22 17x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44x33 10-14 10. 50-44 18-23 11. 44-39 14-19 12. 41-37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30-25 10-14 14. 40-34   1-7 15. 46-41 12-18 16. 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39x30  7-12 18. 41-36 18-23 19. 37-31 12-18 20. 32-28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38x27 19-23 22. 42-38 14-19 23. 25x14  9x20 24. 43-39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39-34  8-12 26. 47-42 11-17 27. 42-37 17-22 28. 37-32   4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49-43  9-14 30. 43-39  6-11 31. 45-40 11-17 32. 27-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 32x21   2-7 34. 48-42  7-11 35. 21-16   3-8 36.  16x7  12x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 38-32 14-20 38. 30-25 23-28 39. 25x21 28x48 40. 31-27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. 36x27  8-12 42. 21-16 12-17 43. 27-21 17-22 44. 33-28 22x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 40x49 48x25 46. 21-17 25-34 47. 49-44   1-6 48. 16-11 34-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 26-21 15-20 50. 44-39 20-25 51. 39-33 45-34 52. 21-16 34-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 33-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ud Kloosterman - Christ. Deleersnyder 2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4-29 19-24  2. 40-34 14-19  3. 45-40 20-25  4. 29x20 25x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50-45 19-23  6. 35-30 14-19  7. 33-29 10-14  8. 38-33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42-38 22-27 10. 31x22 18x27 11. 29x18 12x23 12. 32x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48-42  8-12 14. 33-28 23x32 15. 37x28 12-17 16. 41-37   2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30-24 19x30 18. 34x25 14-19 19. 46-41  7-12 20. 40-34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45-40 10-14 22. 34-29   1-7 23. 40-34  4-10 24. 38-32 27x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42x33 19-23 26. 29x18 12x32 27. 37x28 14-19 28. 41-37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34-29  7-12 30. 37-32 17-22 31. 28x17 11x22 32. 36-31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 32-27 19-23 34. 47-41 23x34 35. 39x30 14-19 36. 30-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 25x34 10-14 38. 43-39  8-13 39. 41-36   3-9 40. 34-30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. 49-43  6-11 42. 43-38 14-19 43. 38-32  9-14 44. 30-25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 32-28 20-24 46. 39-34 24-30 47. 34-29 30-35 48. 44-39 35-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 29-24 19x30 50. 25x45 14-20 51. 39-34 13-19 52. 45-40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 40-35 19-24 54. 34-29 11-16 55. 29x20 25x14 56. 35-30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 30-25 19-24 58. 31-26 22x31 59. 36x27 17-22 60. 28x17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. 25-20 24x15 62. 26-21 15-20 63. 17-12 20-24 64.  12-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n Burgerhout - Steven Wijker 0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2-28 19-23  2. 28x19 14x23  3. 37-32 10-14  4. 34-30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30-25 17-22  6. 25x14  9x20  7. 41-37 11-17  8. 35-30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30-25   4-9 10. 25x14  9x20 11. 40-34  5-10 12. 33-28 22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39x28 10-14 14. 31-27   1-6 15. 43-39 17-22 16. 28x17 11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36x27  7-11 18. 39-33 12-17 19. 46-41  8-12 20. 33-28   3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41-36 17-22 22. 28x17 11x31 23. 36x27  6-11 24. 47-41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44-39 20-24 26. 39-33 23-29 27. 34x23 19x39 28. 49-44 39-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48x39 17-21 30. 38-33 14-19 31. 33-28 15-20 32. 45-40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 40-34 24-30 34. 42-38 19-24 35. 38-33 30-35 36. 28-22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 32-28   2-7 38. 41-36 16-21 39. 27x16 18x27 40. 50-45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. 44-40 35x44 42. 39x50 13-18 43. 34-29  8-12 44. 29x20 25x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 36-31 27x36 46. 33-29 26-31 47. 37x26 36-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m Bremmer - Martijn de Jong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2-28 18-23  2. 38-32 12-18  3. 31-27  7-12  4. 43-38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37-31 14-20  6. 41-37 10-14  7. 49-43   1-7  8. 46-41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34-29 23x34 10. 40x29 20-25 11. 29x20 15x24 12. 31-26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36-31 17-21 14. 26x17 12x21 15. 41-36 21-26 16. 39-34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45-40  4-10 18. 34-29 19-23 19. 28x30 25x23 20. 40-34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44-39  8-13 22. 34-29 23x34 23. 39x30   2-8 24. 43-39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30-25 20-24 26. 32-28 10-15 27. 37-32 26x37 28. 42x31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39-34 12-17 30. 34-30 13-18 31. 48-43 23-29 32. 50-45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 27-22 18x27 34. 32x12  8x17 35. 43-39 17-21 36. 39-34 29x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 45x34 21-26 38. 31-27 13-18 39. 47-42 11-17 40. 42-37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. 38-32   3-9 42. 28-22  9-13 43. 34-29 15-20 44. 22-17 21x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 32-28 12-17 46. 28-23 19x39 47.  30x8 18-23 48. 29x18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   8-3 22x42 50. 35-30 42-47 51. 30-24 20x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m Meurs - Thomas Wielaard 2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3-29 19-23  2. 35-30 20-25  3. 40-35 14-20  4. 44-40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38-33 14-19  6. 30-24 19x30  7. 35x24 17-22  8. 42-38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32-28 23x32 10. 37x28 16-21 11. 41-37 21-27 12. 50-44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46-41  6-11 14. 31-26 27-32 15. 38x27 22x42 16. 48x37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43-38 17-21 18. 26x17 12x21 19. 37-32 21-26 20. 41-37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28x17  7-12 22. 33-28 12x21 23. 37-31 26x37 24. 32x41   1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41-37  7-12 26. 38-32 12-17 27. 36-31  8-12 28. 49-43   3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31-27 21-26 30. 47-42 17-21 31. 42-38  9-14 32. 38-33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 40-35 19x30 34. 35x24 13-19 35. 24x13  8x19 36. 29-23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 34-30 25x34 38. 39x30   2-8 39. 43-38  8-13 40. 30-25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. 44-39 13-18 42. 23x12  17x8 43. 33-29   4-9 44. 29-23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 45-40 12-17 46. 40-35  9-13 47. 38-33 13-18 48. 23x12  17x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 33-29  8-12 50. 28-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rry de Nijs - Jeroen Kos 0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3-28 18-22  2. 31-27 22x33  3. 39x28 17-21  4. 44-39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39-33 19-23  6. 28x19 14x23  7. 50-44 12-18  8. 34-30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30-25 10-14 10. 33-28  4-10 11. 28x19 14x23 12. 25x14 10x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44-39  5-10 14. 39-33 11-17 15. 27-21 16x27 16. 32x21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21-16   2-7 18. 38-32  6-11 19. 42-38 18-22 20. 43-39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47-42  8-12 22. 49-43 19-24 23. 32-27 22x31 24. 36x27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37-32  9-14 26. 33-28   3-8 27. 39-33   1-6 28. 41-36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46-41 26-31 30. 27-21 17x26 31. 36x27 11-17 32. 41-37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 43-39 20-25 34. 40-34 15-20 35. 28-22  7-11 36.  16x7  12x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 27x16 18x27 38. 32x21 26x17 39. 16-11 13-18 40.  11x2 23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. 34x14  20x9 42.  2x30 25x41 43. 42-37 41x32 44. 33-28 32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 35-30 23-29 46. 45-40  6-11 47. 30-25 11-17 48. 48-43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 43-39   1-6 50. 40-35 17-22 51. 35-30 22-28 52. 39-34 29x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 30-24 40-44 54. 24-20 14-19 55. 20-15 44-49 56. 15-10 49-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  10-4 38-15 58.  4-36 19-23 59. 36-41  6-11 60. 41-46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. 46-37 15-10 62. 37-26 28-33 63. 26-12 23-28 64. 12-17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.  17-8 33-38 66.  8-19 28-33 67. 19-41 38-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