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6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Alexander Baljaki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41-37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9-23  6. 28x19 14x23  7. 33-28 22x33  8. 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39 10-14 10. 50-44  5-10 11. 39-33  9-13 12. 44-39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14-19 14. 41-36 10-14 15. 31-27 17-21 16. 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 7-11 18. 32-28   2-7 19. 27-22 18x27 20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x31 13-19 22. 34-30 12-18 23. 37-32 11-17 24. 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9  7-12 26. 33-28 20-25 27. 48-43 25x34 28. 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  3-8 30. 40-34 15-20 31. 38-33 17-22 32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 6-11 34. 42-37 21-27 35. 31x22 18x38 36. 43x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7-42 13-18 38. 42-38  8-13 39. 49-43 16-21 40. 37-3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x25 11-17 42. 38-33 18-22 43. 25-20 24x15 44. 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 9-14 46. 43-39 15-20 47. 34-29 20-25 48. 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1-26 20-24 50. 29x20 25x14 51. 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e Pilleni�re - Jean-Marc Ndjofang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38-32 18-22  4. 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9-43  7-11  6. 37-31  9-13  7. 31-27 22x31  8. 26x3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19-23 10. 28x19 14x34 11. 39x30   4-9 12. 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12-18 14. 40-34  7-12 15. 45-40 20-25 16. 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2 14-20 18. 41-37  5-10 19. 37-31 10-14 20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x27 21-26 22. 27-21 16x27 23. 32x21 11-16 24. 47-4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-22 17x28 26. 33x31 26x37 27. 41x32 13-19 28. 39-33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6-41  6-11 30. 42-37 11-17 31. 32-27  8-13 32. 41-36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1 20-24 34. 48-42 14-20 35. 33-29 24x33 36. 38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20 15x24 38. 43-39 18-22 39. 27x18 13x22 40. 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8  8-12 42. 38-32  9-14 43. 32-28 14-20 44. 31-2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9 24x22 46. 30-24 19x39 47. 40-34 39x30 48. 35x15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5-10 32-38 50.  10-5 38-43 51. 45-40  7-11 52. 40-35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5-14 11-16 54. 14-46 4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Ron Heusden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1-26  7-12  4. 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2-27 23-28  7. 34-29   1-7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3-19 10. 40-35  8-13 11. 41-37 20-24 12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8   2-8 14. 46-41 19-23 15. 45-40 13-19 16. 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50-45  4-10 18. 43-38 10-15 19. 49-43  5-10 20. 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4 10-15 22. 44-40 24-29 23. 33x24 20x29 24. 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5x14 19x10 26. 40-35 29x40 27. 45x34 23-29 28. 34x23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19-23 30. 42-38 15-20 31. 30-25 20-24 32. 48-42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-20 24x15 34. 33-29 23x34 35. 39x30 10-14 36. 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19-23 38. 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Flaubert Ndonz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5-30 20-25  4. 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20-24  6. 33-29 24x33  7. 38x29  7-12  8. 42-38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11-17 10. 39-33 21-26 11. 44-39 17-22 1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18-23 14. 29x18 13x31 15. 41-36 14-20 16. 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 8-13 18. 50-45 13-18 19. 49-44  9-14 20. 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8x29 22. 34x14 10x19 23. 42-38 25x34 24. 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39   2-8 26. 39-33   4-9 27. 43-39  8-13 28. 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 7-12 30. 30-25  6-11 31. 25x14  9x20 32. 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6-41   3-9 34. 27-22 16-21 35. 22x11 21-27 36. 32x21  2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2  5-10 38. 41-37 10-15 39. 48-42 12-17 40. 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1  9-13 42. 31-27 17-22 43. 28x17 24-29 44. 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13-19 46. 27-21 20-24 47. 40-34 24x35 48. 34x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3-39 15-20 50. 21-16 20-25 51. 39-33 29-34 52. 32-27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3-29 34x23 54. 45x34 23-28 55. 27-22 18x27 56. 1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.d. Stap - Vadim Virny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x28 20-25  6. 29-24 19x30  7. 35x24 17-21  8. 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26x37 10. 32x41 16-21 11. 41-37 11-17 12. 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11-16 14. 41-37   1-6 15. 40-35  5-10 16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30 14-20 18. 44-39 20x29 19. 33x24 10-14 20. 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17-22 22. 28x17 12x21 23. 43-39  7-11 24. 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x21 26x17 26. 49-44 16-21 27. 40-34 21-26 28. 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5 11-17 30. 24-20 15x24 31. 29x20  6-11 32. 20-1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22x33 34. 39x28 11-16 35. 36-31 18-22 36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7 12-17 38. 37-32 17-22 39. 27x18 13x22 40. 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-30  8-12 42. 39-33 12-18 43. 32-28   2-8 44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12-17 46. 42-37 18-22 47. 32-28 22-27 48. 28-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8 17-21 50. 48-42 27-32 51. 47-41 21-27 52. 41-36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6x47   3-8 54. 30-24 26-31 55. 42-37 31x42 56. 47x3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8-22 31-37 58. 22-18 13x22 59. 24-19 37-41 60. 19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10x19 22-28 62. 23x32 41-46 63. 19-13  8x19 64. 32-27 4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Schwarzman - N'Diaga Samb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19-23  3. 28x19 14x23  4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20-25  6. 33-29 11-17  7. 39-33 14-19  8. 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5 20-24 10. 29x20 25x14 11. 30-24 19x30 12. 34x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4  5-10 14. 44-40   1-7 15. 35-30 21-26 16. 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40x29 12-17 19. 47-41  8-12 20. 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1-16 22. 40-35  7-11 23. 49-44   3-8 24. 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-24 10-14 26. 24-20 21-27 27. 30-24 19x30 28. 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0-15 11-16 30. 33-29 22x33 31. 31x11  6x17 32. 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38 22-27 34. 43-39 13-19 35. 24x13  9x18 36. 39-33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18-22 38. 28-23  7-11 39. 40-34 22-28 40. 34-29 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3 27x47 42. 29-24 47x20 43.  15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Evgueni Vatoeti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4  2. 34-29 14-20  3. 40-34 20-25  4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15-20  6. 37-32 18-23  7. 41-37 12-18  8. 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 7-12 10. 46-41 10-15 11. 40-35   2-7 12. 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4 12-18 14. 34-29 23x34 15. 30x39 18-23 16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 7-12 18. 27-22   1-7 19. 44-40 16-21 20. 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4 18x27 22. 34-29 23x34 23. 40x20 15x24 24. 43-3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x26 17-22 26. 26x17 24-29 27. 33x24 22x44 28. 49x40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19x30 30. 25x34 13-18 31. 34-29 14-19 32. 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5-40  9-13 34. 37-31  6-11 35. 42-37 11-17 36. 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7 22x31 38. 37x26 17-22 39. 42-37  8-12 40. 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5  5-10 42. 37-31 22-28 43. 31-27 28x37 44. 47-42 3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4 48x19 46. 27-21 23x34 47.  21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Ed Holstvoogd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13-18  4. 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5-30  8-13  7. 44-39 10-14  8. 30-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14-19 10. 41-37 19x30 11. 34x14 10x19 12. 50-44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x30  5-10 14. 44-39 10-14 15. 46-41 18-22 16. 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 7-12 18. 31-27 12-18 19. 40-35   1-7 20. 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22x31 22. 36x27 11-17 23. 37-31 17-22 24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6x37  7-12 26. 40-34  6-11 27. 30-24 19x30 28. 34x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17-21 30. 43-38 18-22 31. 39-34 22-27 32. 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29 23x34 34. 30x39 19-23 35. 47-41   2-8 36. 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3 13-19 38. 32-28 23x32 39. 37x28 19-24 40. 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5x14  9x20 42. 43-39 20-25 43. 29x20 15x24 44. 28-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3   3-9 46. 41-36  9-14 47. 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Eric-Jan van Reen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38-32  7-11  4. 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1-27 23-28  7. 32x23 18x38  8. 43x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2-18 10. 39-33   1-7 11. 44-39 18-22 12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-30 14-19 14. 32-28 19-23 15. 28x19 20-24 16. 30-25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2 13-19 18. 32-28  9-14 19. 34-29  7-12 20. 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2  5-10 22. 29-24 19x30 23. 25x34  8-12 24. 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x21 16x27 26. 40-34   2-7 27. 29-24   3-8 28. 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16-21 30. 40-35  8-13 31. 30-25 13-19 32. 24x13  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4 12-18 34. 34-30  7-12 35. 30-24  9-13 36. 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4x13  18x9 38. 28-23  9-13 39. 30-24 13-18 40. 33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7-42 22-28 42. 24-19 32-37 43. 23x41 14x34 44. 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9-44 23-29 46. 50-45 29-33 47. 42-38 33x42 48. 41-37 4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6x16 17-22 50. 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- Michiel Kroesberg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4-29  7-12  4. 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x22 18x38  6. 43x32 20-25  7. 42-38 15-20  8. 47-42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9-43 16-21 10. 37-31 21-26 11. 45-40 26x37 12. 42x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0-15 14. 46-41 17-22 15. 28x17 12x21 16. 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x28  5-10 18. 38-32  8-12 19. 43-38   3-8 20. 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1-17 22. 32-28  9-13 23. 38-32 13-19 24. 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 7-11 26. 32-27   2-8 27. 27-22 18x27 28. 31x2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2x11  6x17 30. 38-32 13-18 31. 36-31   4-9 32. 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-27 24-30 34. 35x24 19x30 35. 37-31 30-35 36. 50-4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20 18x38 38. 39-33 15x24 39. 33x42 25-30 40. 34x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14-19 42. 34-30 18-22 43. 27x18 13x33 44. 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7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- Yuriy Lagod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19-23  2. 30-25 18-22  3. 40-34 12-18  4. 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  1-7  7. 41-37 16-21  8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20-24 10. 29x20 15x24 11. 31-26 21-27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4 14-20 14. 25x14 10x19 15. 43-39  9-14 16. 48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30   3-9 18. 40-34 18-23 19. 46-41 23x32 20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37  6-11 22. 37-31 19-24 23. 30x19 14x23 24. 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39 10-14 26. 34-29 23x34 27. 39x30 19-23 28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21 16x27 30. 42-37  7-11 31. 37-32 11-16 3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27x38 34. 43x32 22-28 35. 50-44 28x37 36. 31x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-25 20-24 38. 42-38  9-13 39. 44-39 13-18 40. 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22x31 42. 26x37 12-18 43. 38-32  8-12 44. 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7-21   2-7 46. 49-43 22-28 47. 47-42   4-9 48. 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1 23-29 50. 39-34 29x40 51. 35x44  9-14 52. 43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4-40  7-11 54. 40-35 11-16 55. 25-20 16x36 56.  20x9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9-34 29x40 58. 35x44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- Nico Leember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1x22  3. 37-32 12-17  4. 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6-31  8-12  6. 32-27 16-21  7. 27x16 22-28  8. 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9-23 10. 34-29 23x34 11. 39x30 14-19 12. 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4 10-14 14. 30-24 20x29 15. 47-41 36x47 16. 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1 26x37 18. 42x31 47x33 19.  39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Heslinga - Patrick Marti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9-23  2. 36-31 13-19  3. 41-36  8-13  4. 46-41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0-25  6. 36-31 15-20  7. 41-36 10-15  8. 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1 20-24 10. 27-22 18x27 11. 31x22 12-18 12. 39-33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x12 23x32 14. 37x28  7x18 15. 44-39  8-12 16. 50-44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15-20 18. 43-38 10-15 19. 41-37 18-23 20. 49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x23 24-30 22. 35x24 20x18 23. 36-31 19-24 24. 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 9-14 26. 43-39 14-20 27. 48-43   4-9 28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23 18x29 30. 34x23 24-30 31. 37-32  9-14 32. 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9 13-19 34. 23-18 12x23 35. 29x18  8-12 36.  18x7  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-28   1-7 38. 42-37  7-12 39. 37-32 20-24 40. 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2 12-17 42. 22x11  16x7 43. 32-28 24-30 44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x22   2-8 46. 22-18 20-24 47. 26-21  6-11 48. 27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8-13 11-16 50. 22-17 16x27 51.  17x8  7-12 52.  8x1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3-8 31-36 54. 43-38 24-29 55. 34x23 36-41 56.   8-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9-33 30-34 58. 17-11 34-39 59.  11-6 39x19 60.   6-1 4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 1-6 35-40 62. 45x34 25-30 63. 34x25 50-45 64.   3-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8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Antra Valner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9-23  2. 28x19 14x23  3. 39-33 10-14  4. 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4  5-10  6. 34-30 10-14  7. 30-25 20-24  8. 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5x14 19x10 10. 32-28 23x32 11. 37x28 10-14 12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6x17 11x22 14. 28x17 12x21 15. 37-32  7-12 16. 36-3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7-11 18. 40-34 21-26 19. 31-27 11-17 20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4-19 22. 41-37 17-22 23. 21-16 22-28 24. 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5-40 12-18 26. 47-41  8-12 27. 41-36  6-11 28.  16x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12-17 30. 40-34 17-21 31. 44-40  9-14 32. 39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11-16 34. 38-32 27x47 35. 49-43 47x29 36. 34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12x23 19x28 38. 30x10  15x4 39. 43-38 28-32 40. 38x27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x47  9-13 42. 39-33 16-21 43. 40-34 21-27 44. 33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2  4-10 46. 35-30 10-15 47. 30-24   3-9 48. 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30 31-36 50. 42-38 27-31 51. 38-32 14-20 52. 23-1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9x8 29-33 54.   8-2 33-39 55.  2-11 36-41 56. 47x27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0-25 43-49 58.  11-2 15-20 59. 25x14 49-40 60. 1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