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ijnotaties ronde 7 Axioma Open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iel Kroesbergen - Hans Jansen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1-27 17-22  2. 36-31 22-28  3. 32x23 19x28  4. 33x2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27x16 18x36  6. 37-32 11-17  7. 41-37 17-22  8. 38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2-38 11-17 10. 48-42 14-19 11. 34-30 13-18 12. 46-4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0-34 20-25 14. 44-40 10-14 15. 50-44  5-10 16. 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7x28  9-13 18. 30-24   3-9 19. 34-29 22-27 20. 40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28x17 12x21 22. 45-40  8-12 23. 41-37 14-20 24. 37-3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2-37 21-26 26. 32x21 26x17 27. 37-32 22-27 28. 32x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8-32 10-14 30. 33-28 14-19 31. 35-30  9-14 32. 32-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7-22   1-6 34. 22x11  6x17 35. 43-38 26-31 36. 38-32   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9-43  7-12 38. 16-11  17x6 39. 39-33 12-17 40. 43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4-39 12-18 42. 47-42 36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Baljakin - Jean-Marc Ndjofang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8 18-22  2. 38-33 12-18  3. 43-38  7-12  4. 49-43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1-27 22x31  6. 36x27 19-23  7. 28x19 14x23  8. 41-36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4-30 14-19 10. 30-25 20-24 11. 33-28 17-22 12. 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6x27 15-20 14. 25x14 19x10 15. 39-34 10-14 16. 34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0-25  5-10 18. 46-41 10-14 19. 44-39  7-11 20. 39-33  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50-44 11-17 22. 44-39  4-10 23. 41-36 10-15 24. 37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25x14  9x20 26. 33-28 17-22 27. 28x17 12x21 28. 31-26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26x17 12x21 30. 40-34  6-11 31. 38-33 11-17 32. 42-38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3x24 20x40 34. 45x34 15-20 35. 39-33 20-24 36. 34-3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7-42 21-26 38. 42-37 17-21 39. 33-28 12-17 40. 43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8x17 21x12 42. 39-33 23-29 43. 32-28 18-23 44. 37-32   3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27-22 12-18 46. 22-17 26-31 47. 36x27 18-22 48. 27x18 13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28-22 16-21 50. 30-25 29-34 51. 48-42 34-40 52. 35x4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44-40 23-28 54. 32x23 19x17 55. 40-34 24-30 56. 25-20 30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 20x9 21-27 58.   9-3 28-32 59.  3x21 27x16 60. 38x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ubert Ndonzi - Ed Holstvoogd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9-23  2. 28x19 14x23  3. 37-32 10-14  4. 41-3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6-41  8-13  6. 34-29 23x34  7. 39x30   2-8  8. 44-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0-34 12-18 10. 45-40  7-12 11. 32-28 23x32 12. 37x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28x17 11x22 14. 31-26 18-23 15. 33-29 12-18 16. 38-3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0-24 19x30 18. 35x24 20-25 19. 50-45 14-20 20. 49-4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2-37 22-27 22. 33-28 23x32 23. 37x28   3-8 24. 28-2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1-37  9-14 26. 34-30 25x34 27. 39x30 18-22 28. 43-3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7-31   1-7 30. 30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 van Dusseldorp - Marc Bremer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8-23  2. 33-29 23x32  3. 37x28 17-21  4. 39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4-39  7-12  6. 41-37 11-17  7. 31-26  6-11  8. 46-41  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50-44 19-23 10. 28x19 14x23 11. 35-30 10-14 12. 33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7x28 20-25 14. 38-33 14-19 15. 40-35 19-24 16. 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29x20 25x14 18. 44-40  5-10 19. 34-29   2-7 20. 28-23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1-37 17-21 22. 26x17 11x22 23. 35-30 14-20 24. 30-2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0-34 10-14 26. 34-30 20-25 27. 37-31 25x34 28. 39x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23x14  9x20 30. 30-25 18-23 31.  29x9 20x38 32. 43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9-43  4x13 34. 43-38 12-18 35. 38-32 27x38 36. 42x33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1x22 18x27 38. 33-28  7-12 39. 45-40  6-11 40. 40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'Diaga Samb - Kees Romijn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9 20-24  2. 29x20 15x24  3. 32-28 10-15  4. 39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28x17 12x21  6. 34-30  7-12  7. 44-39 21-26  8. 50-44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0-25 18-23 10. 31-27 14-20 11. 25x14  9x20 12. 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9x30 20-25 14. 38-33 25x34 15. 40x20 15x24 16. 45-4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0-34   3-9 18. 44-39 12-18 19. 42-38  7-12 20. 34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7-42 17-21 22. 37-32   2-7 23. 41-37 18-22 24. 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9-44 12-18 26. 33-28 22x33 27. 38x20 10-15 28. 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5x24  4-10 30. 39-34 10-14 31. 32-28 14x25 32. 34-2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8x17 21x12 34. 37-32 12-18 35. 32-28 18-22 36. 28x1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3-38 21x12 38. 38-33 12-18 39. 42-38 18-22 40. 46-4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1-37  8-12 42. 29-23 12-17 43. 33-29  7-12 44. 38-33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7-32 27x38 46. 33x42 17-22 47. 44-39 11-17 48. 39-3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42-37 12-17 50. 24-19 15-20 51. 48-42  9-14 52. 19x1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29x20  25x5 54. 23-19  5-10 55. 19-13 10-14 56.  13-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  8-2 19-23 58.  2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ud Kloosterman - Evgueni Vatoetin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8 18-22  2. 38-33 12-18  3. 34-29  7-12  4. 40-34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5-40 19-23  6. 28x19 14x23  7. 32-28 23x32  8. 37x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5-30 20-25 10. 30-24 22-27 11. 31x22 18x27 12. 42-3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8-32 27x38 14. 33x42  5-10 15. 50-45 21-27 16. 43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8-32 27x38 18. 42x33 13-18 19. 48-43 14-20 20. 28-2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3-28 22x33 22. 29x38 20x29 23. 34-30 25x34 24. 39x30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8x29 10-14 26. 44-39  6-11 27. 41-37 11-17 28. 47-4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2-38 16-21 30. 40-34  9-13 31. 45-40  7-11 32. 40-3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0-25 21-26 34. 34-30 17-21 35. 38-32 21-27 36. 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3-38 17-21 38. 49-43 13-19 39. 39-34 19x28 40. 38-3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2x23 13-19 42. 43-38 19x28 43. 38-32 21-26 44. 32x23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6-41   3-8 46. 30-24  8-13 47. 34-30   2-8 48. 36-31 27x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23-19 14x34 50. 30x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pold Sekongo - Eric van Dusseldorp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1  2. 37-32 11-17  3. 31-26  7-11  4. 36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28x19 14x23  6. 33-28 21-27  7. 31x22 18x27  8. 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2x21 16x27 10. 39-33 10-14 11. 44-39  9-13 12. 50-4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3-28   1-7 14. 38-33   4-9 15. 42-38 11-16 16. 34-2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0-34   2-7 18. 48-42 17-21 19. 26x17 11x22 20. 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1-37  7-12 22. 46-41  6-11 23. 34-30 12-18 24. 30x19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9x30 10-14 26. 30-25 20-24 27. 44-39 11-17 28. 45-4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9-34 14-20 30. 25x14  9x20 31. 34-30 27-31 32. 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0-34 20-25 34. 33-29 24x33 35. 38x29  8-13 36. 29-24   3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9-44 31-36 38. 44-39 17-22 39. 34-30 25x34 40. 39x3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7-32 16-21 42. 41-37 21-27 43. 32x21 26x17 44. 30-25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24x13  18x9 46. 35-30  9-13 47. 42-38 13-19 48. 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25x34 14-19 50. 34-29 19-24 51. 29x20 15x24 52. 38-3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43-39 21-26 54. 39-34 22-27 55. 34-29 24-30 56. 37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33x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riy Lagoda - Pim Meurs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6-21  2. 37-32 11-16  3. 34-29 18-22  4. 40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5-40  9-13  6. 41-37  7-11  7. 31-26 19-23  8. 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6-41 21-27 10. 32x21 16x27 11. 37-31 10-14 12. 41-37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50-45  5-10 14. 37-32   4-9 15. 32x21 22-28 16. 33x22 1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29x18 12x23 18. 39-33 14-19 19. 44-39  7-12 20. 38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2-37 12-18 22. 43-38  8-12 23. 47-42 17-22 24. 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6x27   2-8 26. 49-43 12-17 27. 27-21 16x27 28. 32x12  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7-32 17-21 30. 26x17 11x22 31. 34-29 23x34 32. 40x2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2-37   3-8 34. 37-31  8-12 35. 32-27 12-17 36. 39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5-30 20-25 38. 43-39 14-20 39. 45-40  9-14 40. 48-4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9-24 20x29 42. 33x24 23-28 43. 31-26 22x31 44. 26x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8-32 19-23 46. 40-35 18-22 47. 42-38 11-16 48. 24-19 23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2x23 13-19 50. 38-32 19x28 51. 32x23 15-20 52. 39-33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4-29 25x34 54. 29x40 16-21 55. 40-34 21-26 56. 33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k de Voogd - Bas Messemaker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1-26 18-23  2. 36-31 12-18  3. 41-36  7-12  4. 46-41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1-27 19-24  6. 33-28 24-29  7. 28x19 14x23  8. 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2x21 10-14 10. 21-16  5-10 11. 38-32 17-22 12. 43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8-43 20-25 14. 36-31 13-19 15. 32-28 22x33 16. 39x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4x23 18x29 18. 37x28  9-13 19. 44-39   4-9 20. 50-4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28x19 14x23 22. 39-33 25-30 23. 35x24 29x20 24. 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7-32 14-19 26. 31-27  9-14 27. 44-39 12-18 28. 47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27-21 23-29 30. 33x24 20x29 31. 32-28   3-9 32. 39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9-44 23x32 34. 34x23 19x28 35. 38x27 17-22 36. 27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1-37 14-19 38. 42-38  6-11 39. 40-34 13-18 40. 44-40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3-39  7-12 42.  16x7  2x11 43. 40-35  9-13 44. 21-16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 16x7  12x1 46. 38-32 18-22 47. 34-30 22-27 48. 32x21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9x28 23x41 50. 21-17 41-46 51. 30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ammed Dialeele - Jasper Lemmen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20-25  2. 38-32 15-20  3. 42-38 10-15  4. 47-4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1-27 19-23  6. 28x19 14x23  7. 33-28  9-14  8. 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9-33 10-14 10. 44-39 13-19 11. 50-44   4-9 12. 37-3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1-37 17-21 14. 31-26   2-8 15. 26x17 11x31 16. 36x2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6-41 12-17 18. 33-28  8-12 19. 39-33   3-8 20. 44-39  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1-36 17-22 22. 28x17 11x31 23. 37x26  6-11 24. 33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4-30 25x34 26. 40x20 15x24 27. 36-31 11-17 28. 49-4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9-34 22x33 30. 38x20 14x25 31. 44-39  9-14 32. 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9x30 12-18 34. 42-38  7-12 35. 45-40 17-22 36. 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26x37 16-21 38. 43-39 12-17 39. 39-33 17-22 40. 48-4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3-39 21-26 42. 40-34 12-17 43. 30-24 19x30 44. 34x2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5-30 21-27 46. 32x21 26x17 47. 30-24 17-21 48. 39-3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7-32 27-31 50. 25-20 14x25 51. 34-30 25x34 52. 24-20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3x24 13-19 54. 24x13  18x9 55. 38-33 34-39 56. 33x44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44-39 36-41 58. 39-33 41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Wijker - Peter v.d. Stap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29 19-23  2. 40-34 14-19  3. 45-40 10-14  4. 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7x28 17-22  6. 28x17 12x21  7. 38-32  7-12  8. 43-3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9-43   1-7 10. 31-26 19-23 11. 26x17 11x22 12. 42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5-30 20-25 14. 30-24 11-17 15. 32-28 23x32 16. 37x2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6-31 10-14 18. 41-37 16-21 19. 31-26 21-27 20. 28-23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8-42 31-36 22. 46-41  6-11 23. 33-28 22x33 24. 39x28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8-32 17-21 26. 26x17 12x21 27. 23x12  8x17 28. 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2x23 21-27 30. 43-38   3-8 31. 44-39 16-21 32. 50-4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7-32 13-19 34. 32x21 26x17 35. 24x13  8x28 36. 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4x32 17-21 38. 32-28  9-13 39. 38-33 13-18 40. 42-3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9-34   4-9 42. 44-39  9-13 43. 41-37 20-24 44. 47-41 36x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8-32 47x29 46. 34x12   2-8 47.  12x3 13-19 48.  3x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28x30 25x43 50. 40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tus de Harder - Ramon Sakidin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1-27 17-21  2. 33-28 19-23  3. 28x19 14x23  4. 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4-39 21-26  6. 34-30 11-17  7. 50-44 14-19  8. 30-2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3-29 23x34 10. 39x30 17-21 11. 44-39  7-11 12. 39-33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3-28 19-23 14. 28x19 14x23 15. 25x14 10x19 16. 40-34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8-33 12-17 18. 33-29 17-22 19. 43-38 22x31 20. 36x2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8-33   2-8 22. 29-24 12-17 23. 41-36  7-12 24. 33-29   3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9-43  5-10 26. 43-39 10-14 27. 30-25 19x30 28. 35x2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5-40 19x30 30. 40-35 26-31 31. 37x26 17-22 32. 26x19 13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5x24  9-14 34. 42-38 12-17 35. 48-43 44-49 36. 43-3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7-41 18-23 38. 38-33 13-19 39. 24x13 16-21 40.  27x7 49x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m Bremmer - Theo Dijkstra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9-23  2. 28x19 14x23  3. 37-32 10-14  4. 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6-41 17-21  6. 32-28 23x32  7. 37x28 18-23  8. 38-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1-27  7-12 10. 34-30 21-26 11. 41-37 11-17 12. 43-3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0-25  5-10 14. 40-34 10-14 15. 34-30 17-21 16. 39-3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4-29 23x34 18. 30x39 17-22 19. 28x17 21x12 20. 33-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5-40 12-18 22. 40-34  8-12 23. 39-33  6-11 24. 44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9-43   2-8 26. 34-29 23x34 27. 39x30 17-22 28. 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3-28 18-23 30. 43-39  8-12 31. 38-33 13-18 32. 28-2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3-28   4-9 34. 42-38 24-29 35. 48-43   1-7 36. 50-45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6-31 12-17 38. 39-34 29x40 39. 45x34 14-20 40. 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3-39 20-24 42. 39-33   3-9 43. 47-42  9-14 44. 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8x29 14-20 46. 42-38 19-24 47.  28x8 24x42 48. 22x1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7x48 26x28 50. 30x19 21x32 51.   8-3 16-21 52.  13-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  3-9 32-37 54.  9-31 37-42 55. 48x37 28-32 56. 37x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  8-3 37-41 58.  3x26 41-46 59. 28-23 46-32 60. 34-30 32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 26-3 49-16 62. 19-13 16-43 63. 30-24 43-48 64.  3-25 48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.  13-9 11-17 66.   9-4 15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an v.d. Berg - Cyrille Pilleni�re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9 19-23  2. 35-30 20-25  3. 40-35 13-19  4. 44-4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8-33   2-8  6. 42-38 14-20  7. 30-24 19x30  8. 35x2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2-28 23x32 10. 37x28 17-22 11. 28x17 12x21 12. 50-44 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1-37  7-12 14. 37-32 11-17 15. 31-26 21-27 16. 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6-41  6-11 18. 48-42 11-16 19. 33-28 14-19 20. 38-33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28-22 17x28 22. 33x31 10-14 23. 41-37 30-35 24. 37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2-38  5-10 26. 39-33 20-24 27. 29x20 25x14 28. 44-39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9x40 15-20 30. 47-42 20-24 31. 31-27 10-15 32. 33-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8-33 13-18 34. 42-38  8-13 35. 34-29 23x34 36. 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27-21 16x27 38. 32x21   3-8 39. 36-31 18-23 40. 28-22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2-18 13x22 42. 31-27 22x31 43. 26x37  9-13 44. 33x2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22-17 19-23 46. 17-11 14-19 47. 21-16 24-30 48. 37-32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9-33 29-34 50. 43-39 34x43 51. 38x49 30-34 52. 32-2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 11-7 12-17 54.   7-2 34-39 55. 33x44 17-21 56. 44-39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39-33 18-23 58.  2-11 32-37 59. 11-22 19-24 60.  22x9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 9-25 41-46 62. 25-34 24-29 63. 33x24 23-28 64. 34-48 4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. 24-19 41-36 66. 19-14  36-4 67. 49-43   1-7 68. 43-38  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 48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