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8 Axioma Ope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- Guntis Valneris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1x22  3. 38-32  7-11  4. 43-38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9-43 12-17  6. 31-26  8-12  7. 37-31 22-27  8. 31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x32 19-23 10. 46-41   2-8 11. 41-37 14-19 12. 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-37 11-17 14. 47-42  7-11 15. 33-28 20-24 16. 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29 23x34 18. 40x29 20-25 19. 29x20 25x14 20. 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19-23 22. 28x19 14x23 23. 40-34 10-14 24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x30 14-19 26. 50-44 15-20 27. 44-39  4-10 28. 31-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7-31 18-23 30. 39-34 20-25 31. 33-29 12-18 32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2x12  18x7 34. 29x18 13x22 35. 38-33 15-20 36. 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2 11-17 38. 43-38  6-11 39. 48-42  8-12 40. 33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9x20 25x14 42. 31-27 22x31 43. 36x27 13-18 44. 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9 20-25 46. 27-21 19-23 47. 21-16   3-9 48. 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8-33 11-17 50. 32-27 22x31 51. 26x37 17-22 52. 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0-24 17-21 54. 16x27 22x31 55. 33-28 31-36 56. 28x19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2-28  7-11 58. 19-13  9-14 59. 13x22 41-47 60. 2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- Flaubert Ndonzi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4-29 12-17  3. 40-34  7-12  4. 45-40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5 18-22  6. 37-32 13-18  7. 41-37  9-13  8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6x27 19-23 10. 28x19 13x24 11. 46-41 21-26 12. 41-3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4-30   4-9 14. 30x19 14x34 15. 39x30 20-25 16. 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x30 12-17 18. 33-28 17-22 19. 28x17 11x31 20. 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3-39  8-13 22. 39-33 10-14 23. 33-28   2-8 24. 49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3 15-20 26. 43-39 10-15 27. 42-38  8-12 28. 47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0-25 19-24 30. 25x14  9x20 31. 48-42 12-17 32. 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-22 17x28 34. 32x34 21-27 35. 33-28 16-21 36. 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3   3-8 38. 42-37 11-16 39. 34-30 20-25 40. 41-36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0x20 15x24 42. 45-40  8-13 43. 40-34  6-11 44. 34-2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5x24 19x30 46. 28-23 30-35 47. 23-19 13x24 48. 29x20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0-14 40-44 50. 14-10 27-31 51. 36x27 44-50 52.  10-4 5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8-33 48-34 54.  4-36 34-40 55.  36-4 40-44 56. 33-29 4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9-24 40-23 58. 24-20 23x41 59.  4-36 41-10 60.  36-4 1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4-18 11-17 62. 2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Bremer - N'Diaga Samb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3-28 13-19  6. 35-30  9-13  7. 31-27 20-24  8. 27x16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9-33 17-22 10. 28x17 11x22 11. 34-29 23x34 12. 40x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 5-10 14. 45-40   3-9 15. 50-45 11-17 16. 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8-43 23x34 18. 40x29 13-19 19. 39-34 15-20 20. 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9 14x23 22. 38-32  8-13 23. 36-31 13-19 24. 31-26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8 10-14 26. 44-39 20-25 27. 32-28 23x32 28. 37x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-36 19-23 30. 28x19 14x23 31. 45-40 35x44 32. 39x5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4-30 23x34 34. 30x39 18-23 35. 39-34 12-18 36. 33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2 27x38 38. 43x32 25-30 39. 34x25 23x34 40. 50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7-42 13-19 42. 42-38 19-24 43. 36-31 10-14 44. 49-4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3-39 34x43 46. 38x49 30-34 47. 49-43  8-13 48. 43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1-27   1-7 50. 44-39 34x43 51. 38x49 19-23 52. 49-4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2x23 18x29 54. 43-38 29-34 55. 38-33 34-40 56. 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6-21 17x26 58. 28-22 40-44 59. 22x13 44-50 60. 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13-9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- Evgueni Vatoeti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1x22  3. 37-32  6-11  4. 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 7-12  6. 32-27   2-7  7. 33-29 20-24  8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9-33   1-6 10. 44-39 19-23 11. 50-44 14-20 12. 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-29 24x33 14. 38x29 23x34 15. 40x29  5-10 16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5 17-21 18. 42-38 21x32 19. 38x27 11-17 20. 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-38 21x32 22. 38x27  6-11 23. 48-42 11-17 24. 42-3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9-24 19x30 26. 25x34 14-19 27. 39-33 10-15 28. 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5-40 19-23 30. 41-37 13-19 31. 37-32  9-14 32. 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6x27 20-24 34. 40-35  8-13 35. 34-29 23x34 36. 39x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6-41 22x31 38. 26x37 12-17 39. 37-31  7-11 40. 32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9 17-21 42. 49-43 21x32 43. 38x27 11-17 44. 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1-37 25x34 46. 39x30 18-23 47. 37-32 13-18 48. 33-28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3-39 23-29 50. 30-25 18-23 51. 35-30 24x35 52. 27-21 16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9-33 23x32 54.  33x2 38-42 55. 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- Cor van Dusseldorp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4-30 21-26  3. 40-34 11-17  4. 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8-32 18-23  6. 30-25 13-18  7. 43-38  8-13  8. 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9-43   2-8 10. 27-21 16x27 11. 32x21 23x32 12. 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8x17 11x22 14. 21-16 24-30 15. 35x24 19x30 16. 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x32 30-35 18. 32-28 12-17 19. 16-11 14-20 20. 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8-32  5-10 22. 43-38  9-14 23. 46-41 15-20 24. 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7-41 20-25 26. 41-36  8-12 27. 48-43 12-18 28. 50-45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7-31   4-9 30. 31-26 14-20 31. 36-31  9-14 32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11x22 18x27 34. 32x21 23x32 35. 26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 Sakidin - Michiel Kroesberg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6 18-23  2. 34-30 12-18  3. 30-25  7-12  4. 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0-35   1-7  6. 44-40 24-29  7. 33x24 23-28  8. 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-32 13-18 10. 41-37  9-13 11. 46-41   4-9 12. 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6x17 12x21 14. 45-40  7-12 15. 50-45 21-26 16. 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29   2-7 18. 49-44 17-21 19. 44-39 19-23 20. 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21 16x27 22. 43-39 18-22 23. 29x18 12x23 24. 33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3  9-13 26. 48-43  7-12 27. 33-28 22x24 28. 30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9 12-17 30. 38-33 18-22 31. 42-38 13-18 32. 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8x17 21x12 34. 32x21 26x17 35. 34-30 15-20 36. 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5x14 10x19 38. 35-30  6-11 39. 40-34  8-13 40. 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0-35 10-14 42. 33-29 17-22 43. 36-31 23-28 44. 29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1-36 17-21 46. 38-33 21-27 47. 33-29 27-32 48. 47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1-37 32x41 50. 36x47 28-32 51. 30-25 19x30 52. 35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4-30 32-38 54. 31-27 28-33 55. 39x28 38-43 56. 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7-21 43-48 58. 24-20 48-26 59.  20x9  13x4 60. 21-16 2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30-24 28-32 62. 47-42 17-44 63. 24-20   3-9 64. 29-24 4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20-14  9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n v.d. Berg - Leopold Sekongo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8-32 12-18  3. 31-27 17-21  4. 43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1 26x37  6. 42x31  7-12  7. 47-42 20-24  8. 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  2-7 10. 46-41 10-14 11. 34-29 23x34 12. 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12-18 14. 27-22 18x27 15. 31x22  7-12 16. 36-3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6 12-17 18. 30-25  4-10 19. 50-44  8-12 20. 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8x18 12x23 22. 43-38 20-24 23. 40-34 24-29 24. 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7 17-21 26. 37-31   3-8 27. 42-37 12-18 28. 31-26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x29 15-20 30. 26x17 16-21 31.  27x7 18x38 32. 29x18  13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-33 38x29 34. 34x23 20-24 35. 36-31  9-13 36. 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9 13-18 38. 39-34 18x29 39. 34x23   2-8 40. 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7-21  6-11 42. 21-16 11-17 43. 28-22 17x28 44. 23x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2-27 13-18 46. 27-21 17x26 47. 16-11 18-22 48.  11-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  7-2 28-33 50.  2-16 19-23 51. 16-27 14-20 52. 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0-34  5-10 54.  27-4 10-15 55.  4-27 23-28 56. 27-4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49-27 15-20 58. 45-40 20-25 59. 27-43 24-30 60. 35x24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43-38 39x19 62. 40-34 28-32 63. 38x16 19-24 64. 16-1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34x23 25-30 66. 23-19 24x13 67.  1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v.d. Stap - Pim Meurs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8-22  2. 31-26 12-18  3. 40-34  7-12  4. 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8-32 10-14  7. 42-38  5-10  8. 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x21 16x27 10. 35-30 20-25 11. 40-35   1-7 12. 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1 10-14 14. 31x22 17x28 15. 33x22 18x27 16. 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12-18 18. 46-41  8-12 19. 37-32 11-16 20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7  7-11 22. 37-31 14-19 23. 38-33 19-23 24. 34-2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9x40 11-17 26. 35-30  9-13 27. 39-34   4-9 28. 43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-29  9-14 30. 42-37 23-28 31. 40-35  6-11 32. 38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x33 14-20 34. 49-43 13-19 35. 33-28 22x24 36. 31x13  19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0x19  8-13 38.  19x8  2x13 39. 50-44   3-9 40. 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7-42 13-19 42. 34-29 12-18 43. 42-38 19-24 44. 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Kreder - Yuriy Lagoda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2  2. 32-28 11-17  3. 37-32  6-11  4. 41-37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9-23  6. 28x19 14x34  7. 40x29 10-14  8. 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22-27 10. 31x22 18x27 11. 32x21 17x26 12. 33-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-33 11-17 14. 37-32 17-22 15. 28x17 12x21 16. 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2-28 12-18 18. 44-39 18-22 19. 28x17 21x12 20. 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3-38 11-17 22. 32-28 13-18 23. 38-32  9-13 24. 49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-38   4-9 26. 50-44  9-14 27. 37-31 26x37 28. 32x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8x17 12x21 30. 38-32 14-19 31. 42-37  8-12 32. 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x28 20-25 34. 29x20 15x24 35. 41-37 12-17 36. 48-43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6-31 18-22 38. 37-32 16-21 39. 34-30 25x34 40. 39x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1-26 22-27 42. 43-38 13-18 43. 44-39 18-23 44. 30-25 2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van Dusseldorp - Steven Wijk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20-25  2. 30-24 19x30  3. 35x24 18-22  4. 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0-35 19x30  6. 35x24 10-14  7. 24-20 15x24  8. 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8x20 14-19 10. 20-15  5-10 11. 37-31 10-14 12. 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 7-12 14. 42-38   1-7 15. 47-42 19-24 16. 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 8-13 18. 46-41   3-8 19. 45-40 18-23 20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x28 24-29 22. 33x24 19x30 23. 39-33 30-35 24. 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2  7-12 26. 42-38 14-19 27. 43-39 19-24 28. 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9x20 25x14 30. 48-42 19-24 31. 41-37 14-20 32. 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1x22 17x28 34. 33x22  9-13 35. 39-34 20-25 36. 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7-31 18x27 38. 31x22  8-12 39. 42-37   2-8 40. 22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6x17 11x22 42. 34-29 24x31 43.  36x9  4x13 44. 15-1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2-27 12-17 46. 39-34 13-18 47. 34-29 25-30 48. 50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9x18 30-34 50.  10-5 34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ko Baksoellah - Wim Bremmer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8-32 12-18  3. 31-27 17-21  4. 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30 20-25  6. 49-43 25x34  7. 39x30 15-20  8. 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-31 26x37 10. 42x31 20-24 11. 47-42   2-7 12. 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1-26  7-12 14. 44-39 10-15 15. 46-41 14-20 16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-34  5-10 18. 34-30 24-29 19. 33x24 20x29 20. 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x34 17-22 22. 28x17 11x31 23. 36x27 10-14 24. 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3  6-11 26. 48-43 11-17 27. 50-44   1-7 28. 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4-39 17-21 30. 26x17 12x21 31. 30-25  8-12 32. 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-34  7-11 34. 38-33 11-17 35. 42-38 17-21 36. 41-36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7-22 18x27 38. 37-31 26x37 39. 32x41 23x32 40. 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5x23 21-26 42. 30x19 13x24 43. 29x20 26-31 44. 23-1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1-37 31x42 46. 38x47 32-37 47. 20-14 37-41 48. 35-30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0-25 41-46 50. 25-20 32-38 51. 43x32 46x39 52. 20-15 39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7-42 12-18 54. 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de Jong - Antra Valnere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9-24  2. 39-33 14-19  3. 44-39 20-25  4. 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5-30 17-21  6. 50-44 21-26  7. 40-35 11-17  8. 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29 17-21 10. 40-34 14-20 11. 30-25 19-24 12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-27 21x32 14. 37x28 26x37 15. 41x32 11-17 16. 36-31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17-21 18. 31-26 20-25 19. 29x20 25x14 20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-30 14-19 22. 30-24 19x30 23. 35x24 10-14 24. 39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5-40 21-26 26. 41-37 18-22 27. 28x17 12x21 28. 32-28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9  7-12 30. 49-44  5-10 31. 34-29 14-19 32. 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5x24  9-14 34. 39-34 14-20 35. 48-43 13-19 36. 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9   3-8 38. 44-40 19-24 39. 28-23 20-25 40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-29  8-13 42. 29x20 25x14 43. 40-34 21-27 44. 33-2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9-24 16-21 46. 39-33 13-18 47. 33-29 21-27 48. 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0-25 10-15 50. 38-33 12-18 51. 23x12 22-28 52. 33x22  27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7-32   2-8 54. 42-38  8-13 55. 38-33 15-20 56. 24x1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9-24 19x30 58. 25x34  7-12 59. 33-29 31-36 60. 34-30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30-25 12-18 62. 29-24 18-22 63. 24-20 14-19 64. 20-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15x4 22-28 66. 32x23 31-37 67. 23-18 37-42 68. 47x38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18-12 41-47 70. 3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- Maurits Meijer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1  2. 33-28 18-23  3. 39-33 12-18  4. 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1 20-24  6. 31-26 14-20  7. 26x17 11x31  8. 36x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 6-11 10. 46-41 12-17 11. 50-44  8-12 12. 41-36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4-29 23x34 14. 40x29 20-25 15. 29x20 15x24 16. 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10-15 18. 49-44 14-20 19. 44-40  9-14 20. 34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1 12-17 22. 42-37   4-9 23. 47-41 18-22 24. 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6 22-27 26. 40-34   2-8 27. 29-23  8-13 28. 34-29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7-31 17-22 30. 26x17 16-21 31. 17x26  8-12 32.  28x8 19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 8x10  46x5 34. 31x22 11-17 35. 22x11  6x17 36. 48-4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5-40 17-21 38. 26x17 30-34 39. 39x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nder Kalpoe - Roel Boomstra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7-32 11-16  3. 41-37  6-11  4. 34-30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19-23  6. 28x19 14x23  7. 25x14 10x19  8. 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10-14 10. 40-34 21-26 11. 45-40 17-21 12. 40-3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7-41  7-11 14. 32-28 23x32 15. 37x28 26x37 16. 41x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2x21 17x26 18. 46-41 16-21 19. 41-37 11-16 20. 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2 26x37 22. 42x31 12-18 23. 31-27 14-20 24. 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8x19 13x24 26. 48-42  6-11 27. 33-29 24x33 28. 39x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4-39 10-14 30. 39-33 14-19 31. 34-30 19-23 32. 28x1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0-24 22x31 34. 42-37 31x42 35. 38x47 21-27 36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5-30 18-22 38. 43-38  8-12 39. 47-42 12-17 40. 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9-43 21-26 42. 50-44 27-31 43. 44-39 31x42 44. 38x4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9-34 31-37 46. 34-29 22-27 47. 30-25  4-10 48. 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19x10  15x4 50. 28-23 27-31 51. 23-19 31-36 52. 43-38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8-32  9-14 54. 19x10  4x15 55. 29-23   3-9 56. 47-42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2-28 36-41 58. 42-38  9-13 59. 38-32 13-18 60. 23x12 41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oslaw Kobylinski - Krijn Toet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5  2. 31-27 19-24  3. 37-32 14-19  4. 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1  5-10  6. 46-41 15-20  7. 41-37 18-23  8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x29 19-23 10. 28x30 25x23 11. 35-30 13-19 12. 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5-40  8-13 14. 33-28 17-21 15. 38-33 21-26 16. 42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7-42  7-12 18. 40-34 10-15 19. 50-45 14-20 20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40   4-9 22. 34-29 23x34 23. 40x29 20-25 24. 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4   2-8 26. 49-44 14-20 27. 44-40 19-24 28. 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29 13-19 30. 29x20 15x24 31. 39-34  9-13 32. 34-29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9x20 25x14 34. 33-29 14-20 35. 28-23 19x28 36. 32x2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-34 20-25 38. 45-40 17-22 39. 40-35   1-7 40. 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-24 22-28 42. 23x32 14-19 43. 27-22 19x39 44. 22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-33 39x28 46.  32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