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9 Axioma Ope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Hans Jans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21-26  3. 41-37 16-21  4. 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x22 18x27  6. 32x21 26x17  7. 40-34 12-18  8. 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8x19 14x23 10. 35-30 17-22 11. 45-40 11-17 12. 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-28 23x32 14. 37x28 20-25 15. 42-38 10-14 16. 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4 14-19 18. 40-35 19x30 19. 35x24 10-14 20. 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5-40 19x30 22. 40-35  9-14 23. 35x24 14-20 24. 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4-40   4-9 26. 47-41 16-21 27. 31-26  9-14 28. 28-2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6   1-7 30. 37-31 21-27 31. 48-42 25-30 32. 3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4x13  8x28 34. 42-37 18-23 35. 29x18 12x23 36. 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9   2-7 38. 29x18 12x23 39. 34-30  7-12 40. 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x32   3-8 42. 32-27 12-18 43. 37-32 28x37 44. 31x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- Alexander Schwarzma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4-29 23x32  3. 37x28 20-25  4. 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9-24  6. 38-32 14-19  7. 40-34 10-14  8. 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 9-13 10. 31-27   3-9 11. 44-40  5-10 12. 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8x17 11x31 14. 37x26 10-15 15. 42-37  6-11 16. 32-28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11-17 18. 37-31  7-11 19. 41-37 18-22 20. 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-23 19x28 22. 32x23  9-13 23. 35-30 24x35 24. 33-28 2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30 18x29 26. 30x10 13-18 27. 40-34 29x40 28. 45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-38   4-9 30.  10-5  9-14 31.  5x17 11x22 32. 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3  6-11 34. 37-32 11-17 35. 32-27 13-19 36. 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30 25x34 38. 39x30 35-40 39. 43-39 24x35 40. 39-34 4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x13  18x9 42.  27x7  2x11 43. 31-27 35-40 44. 38-33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8 15-20 46. 42-38 20-24 47. 28-23 44-50 48. 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27x7 17-21 50. 26x17  50x2 51. 32-27   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- Jean-Marc Ndjofa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4-29 23x34  4. 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12-18  6. 37-32  7-12  7. 40-34 10-14  8. 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20-25 10. 50-44  9-14 11. 32-28 23x32 12. 37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40 18-23 14. 42-37 23x32 15. 37x28 20-24 16. 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-23 19x28 18. 33x13  8x19 19. 39-33   2-8 20. 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3-38   1-7 22. 47-42  7-12 23. 33-28 18-23 24. 38-3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8  8-13 26. 49-44 15-20 27. 34-29 23x34 28. 30x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4  5-10 30. 34-29 10-15 31. 45-40 24-30 32. 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-34 14-19 34. 44-40 30-35 35. 29-23 35x44 36. 23x14  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x50   3-8 38. 48-43 13-19 39. 43-39 19-24 40. 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7-22 11-17 42. 22x11  6x17 43. 36-31 12-18 44. 50-4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1-26 25-30 46. 34x25 24-29 47. 33x24 22x31 48. 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- Kees Thijssen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1  2. 31-26 19-23  3. 26x17 23x34  4. 40x29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14-19  6. 41-37 10-14  7. 46-41  5-10  8. 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11-17 10. 32-28 19-23 11. 28x19 14x23 12. 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-27 22x31 14. 36x27 17-22 15. 37-31 11-17 16. 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x24 10-14 18. 34-30 23-28 19. 31-26 22x31 20. 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9-44   1-7 22. 39-33 28x39 23. 44x33 16-21 24. 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9 11-17 26. 37-32 21-27 27. 32x21 17x26 28. 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4 20x29 30. 34x23 18x29 31. 33x24  9-14 32. 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3 12-17 34. 42-38 17-21 35. 39-34 14-19 36. 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29 19-23 38. 29-24 23-28 39. 40-34 28x39 40. 34x4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-39  9-14 42. 39-34   2-8 43. 30-25  8-13 44. 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3 13-19 46. 24x13  18x9 47. 35-30  9-13 48. 30-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8-42   3-9 50. 42-38  9-13 51. 37-32 14-19 52. 32x21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5x34 2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Anikeev - Huib v.d. Voss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7-32  7-12  4. 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1-37 23x34  6. 40x29 21-26  7. 45-40 11-17  8. 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-40 19-24 10. 50-45   1-7 11. 32-28 17-22 12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7-41  7-12 14. 34-30 12-17 15. 30x19 13x24 16. 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x28  9-13 18. 36-31 26x37 19. 42x31   4-9 20. 41-3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9x20 25x14 22. 46-41 14-19 23. 41-37 10-14 24. 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2 15-20 26. 49-44 20-24 27. 31-27  5-10 28. 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29 23x34 30. 40x20 14x25 31. 45-40 10-15 32. 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-29 20-24 34. 29x20 25x14 35. 43-38 14-20 36. 48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8-23 19x28 38. 32x23  9-14 39. 33-29 13-19 40. 38-32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x23  8-13 42. 43-38 20-25 43. 39-34   3-8 44. 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8  8-12 46. 35-30   2-8 47. 29-24  8-13 48. 24-20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20x7 31x33 50. 23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v.d. Berg - Bas Messemak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20-25  2. 37-32 15-20  3. 41-37 10-15  4. 31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9-23  6. 28x19 14x23  7. 33-28  9-14  8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-33 13-19 10. 33-28 17-22 11. 28x17 11x31 12. 36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3 10-14 14. 44-39  6-11 15. 43-38   4-9 16. 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6   2-8 18. 50-44   1-6 19. 47-41 17-22 20. 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x28 20-24 22. 44-39 14-20 23. 37-31  7-11 24. 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8-22 17x28 26. 27-21 16x27 27. 31x33 11-17 28. 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6 24-30 30. 35x24 19x30 31. 36-31 18-22 32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6x37 13-18 34. 32-27  9-13 35. 34-29 23x34 36. 40x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2   3-9 38. 32-28 18-22 39. 27x18 13x22 40. 45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9x50 25-30 42. 43-39 20-25 43. 42-37 15-20 44. 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7-31 16-21 46. 31-26  8-12 47. 29-23  9-13 48. 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3-19 30-35 50. 39-34 20-24 51. 19x30 35x24 52. 50-45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4-29 30-34 54. 29x40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- Michiel Kroesberg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1  2. 39-33 21-26  3. 44-39 11-17  4. 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17-21  6. 37-32 26x37  7. 42x31 21-26  8. 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x32 11-17 10. 47-42 20-24 11. 29x20 15x24 12. 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8x17 12x21 14. 41-37  7-12 15. 33-28   2-7 16. 38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8 18-22 18. 28x17 12x21 19. 33-28 13-18 20. 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39   1-6 22. 49-43  7-11 23. 37-31 26x37 24. 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6 18-22 26. 27x18 13x22 27. 36-31   3-8 28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6x37  8-12 30. 37-31 12-18 31. 31-27 10-15 32. 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4-30   4-9 34. 40-34 18-22 35. 27x18 13x22 36. 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-25  5-10 38. 28-23 19x28 39. 32x23 22-27 40. 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x19 17-21 42. 33-29 11-17 43. 29-24 27-32 44. 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8x17 21x12 46. 23-18 12x23 47. 19x28  9-13 48. 24-19 14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x27 13-18 50. 43-38 10-14 51. 39-34 14-19 52. 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8-32 15-20 54. 25x14 19x10 55. 30-24 10-15 56. 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7x16 26-31 58. 16-11 31-36 59.  11-7 36-41 60. 30-25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 7-1 46x28 62.  1x34 28-32 63. 45-40 32-28 64. 40-35 2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34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- Jasper Lemm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5-30 20-25  6. 40-35 17-22  7. 44-40 11-17  8. 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13-19 10. 33-29  8-13 11. 38-33 22-27 12. 31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3x32 15-20 14. 29x18 12x23 15. 48-43  7-12 16. 42-38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4 20x29 18. 33x24 19x30 19. 35x24 13-18 20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x29 17-22 22. 38-33 14-19 23. 24x13  8x19 24. 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2  9-14 26. 41-37 16-21 27. 37-31 21-26 28. 44-40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41 14-20 30. 36-31 20-24 31. 29x20 25x14 32. 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8x19 14x23 34. 49-43 17-21 35. 33-29 23x34 36. 40x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1-36   1-7 38. 29-24 10-14 39. 45-40   2-8 40. 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7-42 18-23 42. 34-29 23x34 43. 39x30 12-18 44. 30-2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10-15 46. 38-33 18-23 47. 39-34  7-12 48. 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4-19 13x24 50. 34-29 23x34 51. 33-28 22x33 52. 31x13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13-8 39-43 54. 36-31 43-49 55. 31-26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- Theo Dijkstra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20-24  6. 29x20 15x24  7. 37-31 23-29  8. 34x23 1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x32 18-23 10. 46-41 12-18 11. 41-37  7-12 12. 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x23 18x40 14. 45x34   1-7 15. 37-32 12-18 16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x29  8-12 18. 39-33 14-19 19. 44-39 10-14 20. 42-38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7-42 18-23 22. 29x18 12x23 23. 34-29 23x34 24. 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-39  7-12 26. 49-44 14-20 27. 39-34 17-21 28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1-27 20-25 30. 44-39  8-12 31. 30-24 13-19 32. 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8-43 11-17 34. 33-28 23-29 35. 34x23 18x29 36. 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x30 21-26 38. 42-37 17-21 39. 43-39 29-34 40. 30-24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8x49 12-18 42. 49-44   3-9 43. 44-39  9-13 44. 39-3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8-22  9-14 46. 33-28  6-11 47. 24-19 13x24 48. 22x1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13-8 30-35 50. 28-22 14-19 51.   8-3 19-23 52.  3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2x11  16x7 54. 27x16 35-40 55. 25-39 23-29 56. 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its Meijer - Marc Brem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7-41 21-27  6. 31x22 18x27  7. 32x21 17x26  8. 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-30 20-25 10. 40-35  7-12 11. 39-33   1-7 12. 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5-40  5-10 14. 50-45 14-20 15. 37-32 17-22 16. 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 6-11 18. 42-37 10-14 19. 30-24 23-28 20. 33x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9x18 20x29 22. 34x23 11-17 23. 22x11 13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v.d. Stap - Martijn de Jon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1  2. 40-34 21-26  3. 45-40 20-25  4. 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5 12-17  6. 38-32 17-22  7. 28x17 21x12  8. 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19-24 10. 32-28 18-22 11. 28x17 11x22 12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 6-11 14. 38-32 11-17 15. 43-38 13-18 16. 49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-28 17-22 18. 28x17 12x32 19. 37x28  5-10 20. 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1 26x37 22. 41x32 18-22 23. 28x17 12x21 24. 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x27  8-13 26. 43-38 14-19 27. 29-23 19x28 28. 33x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x23 25-30 30. 35x24 20x18 31. 46-41   3-8 32. 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2 10-14 34. 37-31   1-6 35. 22-17 12x21 36. 27x16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3  6-11 38. 44-39 11-17 39. 48-42 15-20 40. 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0-34 14-20 42. 42-38 20-25 43. 45-40  4-10 44. 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4-29 14-19 46. 29x20 25x14 47. 35-30 18-23 48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3x22 14-20 50. 30-25 20-24 51. 22-17  7-12 52.  17x8  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16-11  9-13 54. 31-27 24-29 55. 27-22 19-24 56.  11-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5x34 29x40 58. 39-34 40x29 59.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 van Winkel - Dik de Voogd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20-25  2. 32-28 25x34  3. 39x30 16-21  4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 6-11  6. 41-37   1-6  7. 50-44 21-26  8. 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4-40 20-25 10. 30-24 19x30 11. 35x24 10-15 12. 34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9-44 17-22 14. 28x17 12x21 15. 47-41 21-27 16. 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x21 26x17 18. 37-32 14-20 19. 41-37  9-14 20. 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x17 11x22 22. 36-31   3-9 23. 39-33 14-19 24. 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5x24 10-14 26. 32-28 14-19 27. 28x17 19x30 28. 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2-38 30-35 30. 44-39  7-11 31. 32-28 11x22 32. 28x1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-23 18x29 34. 33x24 20x29 35. 17-12 29-34 36. 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8-42 15-20 38. 37-32 35-40 39. 31-27 13-18 40. 12x23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3x34 40x18 42. 32-28  9-13 43. 46-41 20-24 44. 38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8  6-11 46. 41-37 11-17 47. 45-40 13-19 48. 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8-32 17-21 50. 27-22 10-14 51. 22-18 23x12 52. 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- Roel Boomstra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29-24 20x29  7. 33x24 19x30  8. 34x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6-31 10-14 10. 31-27 22x31 11. 41-36 21-27 12. 32x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22x31 14. 21-16 11-17 15. 39-33  5-10 16. 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4-39 20-24 18. 40-35 18-23 19. 37-32 31-36 20. 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6-41  9-13 22. 32-27   4-9 23. 37-32 17-21 24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9-34 21-26 26. 34-29 23x34 27. 30x39  7-12 28. 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16x7  12x1 30. 41-37  8-12 31. 45-40   2-7 32. 40-3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3  7-11 34. 34-30 10-15 35. 39-34 12-17 36. 27-2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1x12 22-27 38. 32x21  26x8 39. 43-38 11-17 40. 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7 18-23 42. 38-32  9-13 43. 48-42  6-11 44. 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4-29 23x34 46. 30x39 17-21 47. 28-23 19x28 48. 33x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9-33 19-23 50. 33-28 13-19 51. 49-43 24-29 52. 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2-18 23x12 54. 35-30 26x37 55. 32x41  8-13 56. 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25x23 13-18 58. 23-19 18-23 59. 19-13 23x21 60.  13-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8x26 20-24 62. 41-37 24-29 63. 43-39   3-8 64. 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32-27 12-17 66. 26-21 17x26 67. 27-22 26-31 68. 22-18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18-12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Heslinga - Pim Meurs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7-21  2. 26x17 11x22  3. 32-27 22x31  4. 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3-28 11-17  6. 39-33 19-23  7. 28x19 14x23  8. 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 5-10 10. 37-32   1-6 11. 34-29 23x34 12. 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4-39 25x34 14. 39x30 15-20 15. 43-39 18-23 16. 30-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-34  8-13 18. 41-37 20-24 19. 34-30 13-18 20. 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8x29 23x34 22. 40x29 19-23 23. 42-38 23x34 24. 30x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6-41  9-13 26. 39-33   4-9 27. 47-42   2-8 28. 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5-30  8-13 30. 48-43 17-21 31. 30-24 19x30 32. 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5-40  6-11 34. 40-35 15-20 35. 44-39 18-23 36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x30 20-25 38. 27-22 25x34 39. 33-29 34x23 40. 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7 22x31 42.  37x6 19-24 43. 38-33  7-11 44.   6x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