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. van Oosterhout        - G. Valneris               0-2   26-10-1997  0.42/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1x22   3.37-32 12-17   4.41-37  6-11   5.33-29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6-41 19-23   7.31-27 22x31   8.36x27 14-19   9.41-36 10-14  10.39-33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9 14-19  12.27-22 17x28  13.33x22 24x33  14.38x29 18x38  15.29x18 1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2x33  7-12  17.49-43  5-10  18.34-29 23x34  19.39x30 10-14  20.43-38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2  1- 7  22.30-25 20-24  23.44-39 12-18  24.40-34  7-12  25.34-3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2 13-18  27.42-37  9-13  28.50-44  4- 9  29.37-31 17-21  30.31-26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2x21 16x27  32.44-40 12-17  33.39-34 14-20  34.25x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Kouassi               - Th. Delmotte              2-0   26-10-1997  2.00/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3   2.39-33 20-24   3.44-39 14-20   4.50-44 10-14   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x29 20-25   7.29x20 15x24   8.44-40  5-10   9.39-34 10-15  10.43-39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9-43  8-13  12.31-27  2- 8  13.37-31  4-10  14.41-37 15-20  15.34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x30 18-23  17.30-25 12-18  18.43-39  7-12  19.40-34 17-21  20.34-30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4 10-15  22.34-29 23x34  23.30x39 18-23  24.45-40 12-18  25.27-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1x22 16-21  27.40-34  1- 7  28.34-30 11-16  29.47-41  7-11  30.48-43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2-17 21x12  32.32-27 11-17  33.37-32 29-34  34.42-37 34-40  35.35x44 24x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7-21 16x27  37.32x21 20-24  38.36-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Mostovoy              - A. Walraven               1-1   26-10-1997  2.45/2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7-32 12-18   3.31-26  7-12   4.36-31  1- 7   5.41-36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6-41 14-20   7.42-37 10-14   8.47-42  5-10   9.32-27 19-23  10.28x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-30 25x34  12.40x29 23x34  13.39x30 20-25  14.44-39 25x34  15.39x3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5-40 14-19  17.30-25 19-23  18.35-30 15-20  19.25x14  9x20  20.40-34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0-25  9-14  22.34-30 23-28  23.49-44 28x39  24.44x33 16-21  25.27x16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1x22 17x39  27.43x34 13-19  28.38-33 20-24  29.34-29 24x35  30.29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5x34 11-17  32.37-32 18-23  33.48-43 12-18  34.50-44  7-12  35.43-39 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6-31  6-11  37.16x 7 12x 1  38.31-27  1- 7  39.42-38  8-12  40.33-28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8x19 14x23  42.26-21 17x26  43.38-33 11-17  44.33-28  2- 7  45.28x19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7x18 12x14  47.32-27 14-19  48.39-33  7-12  49.33-28 26-31  50.27x36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4-39 18-23  52.39-33 23x32  53.41-37 32x41  54.36x47 17-22  55.47-42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42-38 22-27  57.33-28 19-24  58.38-33 27-31  59.34-30 24-29  60.33x24 31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8-23 37-42  62.23-18 42-47  63.18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Delmotte              - D. Rouget                 2-0   26-10-1997  1.36/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4   2.40-34 14-19   3.45-40 16-21   4.31-26 21-27   5.32x21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50-45 23-28   7.33x22 18x16   8.38-33 12-18   9.42-38  7-12  10.37-32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6x17 12x21  12.41-37 21-26  13.46-41 16-21  14.47-42 11-16  15.32-27 21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7x28 16-21  17.41-37 18-22  18.28x17 21x12  19.38-32  1- 7  20.43-38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9-43  9-13  22.34-30  3- 9  23.30x19 13x24  24.40-34  6-11  25.32-28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4-40  5-10  27.37-32  9-13  28.36-31 26x37  29.42x31 11-17  30.48-42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-30  4- 9  32.30x19 14x34  33.39x30 13-19  34.30-25 10-14  35.40-34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5-40  2- 8  37.34-30  7-11  38.32-27 12-18  39.42-37 11-16  40.37-32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0-34 16-21  42.27x16 18-23  43.25-20 14x25  44.16-11 17x 6  45.28x17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2-28 23x32  47.38x27 24-29  48.33x24 14-20  49.17-12 20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. Docherty              - T. Dijkstra               1-1   26-10-1997  2.10/2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2-18   3.31-27  7-12   4.43-38 17-21   5.37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9-43 26x37   7.42x31 12-17   8.47-42  2- 7   9.41-37 17-22  10.28x17 11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6-41  7-12  12.31-26 22x31  13.36x27  1- 7  14.33-28 20-24  15.34-30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0-25  7-11  17.25x14  9x20  18.39-34  4- 9  19.44-39 10-14  20.34-3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3 25x34  22.40x20 15x24  23.27-21 16x27  24.32x21 23x32  25.37x28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8-22 16x27  27.22x31 19-23  28.31-27  5-10  29.50-44 14-19  30.43-39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-37  6-11  32.37-32 10-15  33.44-40 24-30  34.35x24 19x30  35.41-36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7-21 35x44  37.21x12  8x17  38.39x50  3- 8  39.50-44  8-12  40.44-39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6-31 17-22  42.32-27 11-16  43.38-32 14-19  44.45-40 12-17  45.39-34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0-35 13-19  47.34-30 23-29  48.30-25 29x38  49.32x43 22-28  50.43-39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8-42 18-23  52.27-22 29-33  53.22x11 16x 7  54.39-34 28-32  55.31-27 3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6x17 15-20  57.25x14 19x10  58.35-30 23-28  59.30-24 10-14  60.34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Parais                - Hn. Meijer                1-1   26-10-1997  2.32/2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6-21   2.31-26 11-16   3.37-32  7-11   4.41-37 19-23   5.28x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-28  9-14   7.28x19 14x23   8.46-41 21-27   9.32x21 16x27  10.37-3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2x21 16x27  12.41-37 10-14  13.34-29 23x34  14.40x29  6-11  15.35-3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0-25 20-24  17.29x20 15x24  18.45-40  5-10  19.40-34  2- 7  20.37-3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x21 16x27  22.42-37 18-23  23.48-42  1- 6  24.50-45  4- 9  25.44-4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8-33 14-20  27.25x14  9x20  28.34-29 23x34  29.40x29 20-25  30.29x20 25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5-40 17-22  32.33-29 13-18  33.29-24 19x30  34.40-35 30-34  35.39x30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2 27x38  37.43x32 22-28  38.32x23 18x29  39.49-43 12-18  40.43-38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-33 29x38  42.42x33 14-20  43.30-25 20-24  44.47-42 23-29  45.42-38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8-32 13-18  47.26-21  3- 8  48.32-28  8-12  49.36-31  6-11  50.31-26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5-30 24x35  52.25-20  7-11  53.20-15 11-16  54.15-10 16x27  55.10- 4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8-23 34-40  57. 4-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Rozenboom             - A. Ramassamy              1-1   26-10-1997  2.30/2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 2.28x19 14x23   3.34-29 23x34   4.39x30 10-14   5.44-39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50-44 12-18   7.30-25 14-19   8.25x14 19x10   9.37-32 10-14  10.41-37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6-41  1- 7  12.40-34 14-19  13.44-40  5-10  14.34-30 10-14  15.30-25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5x14 19x10  17.39-34 10-14  18.43-39 13-19  19.48-43  8-13  20.34-30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-28 23x32  22.37x28 18-23  23.42-37 23x32  24.37x28 12-18  25.41-37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2 17-21  27.30-24 19x30  28.35x24 21-26  29.40-35 26x37  30.32x41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8x17 11x22  32.45-40 12-17  33.41-37 17-21  34.40-34  8-12  35.37-31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1x22 13-19  37.24x13  9x27  38.34-29  6-11  39.47-42 11-17  40.42-37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-32 27x38  42.43x32  9-13  43.33-28 21-27  44.32x21 16x27  45.37-31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1x22 12-18  47.22-17 21x12  48.36-31 12-17  49.31-26 18-22  50.39-33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9-23 20-25  52.49-43 15-20  53.26-21 17x26  54.28x17 26-31  55.17-11 31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11- 7 36-41  57.35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. Nicault               - R. Martens                2-0   26-10-1997  1.59/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9-23   2.35-30 20-25   3.40-35 14-20   4.44-40 10-14   5.38-33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2-38 11-17   7.32-28 23x32   8.37x28  5-10   9.30-24  6-11  10.31-26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21-27  12.37-31 14-19  13.47-41 19x30  14.35x24  1- 6  15.41-37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8-23  7-11  17.50-44  9-14  18.40-35 13-19  19.24x13  8x28  20.44-40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9-24 20x29  22.34x21 16x27  23.39-34  9-13  24.43-39 14-20  25.33-29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9x20 25x14  27.48-43 14-19  28.37-32 11-16  29.32x21 16x27  30.46-41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1-37  6-11  32.34-29 14-20  33.40-34  2- 8  34.38-33  4-10  35.45-4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5-30 15-20  37.40-35 20-24  38.29x20 25x14  39.30-24 19x30  40.35x24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9-44 13-18  42.24-20 14x25  43.34-29 23x34  44.39x30 25x34  45.33-28 22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1x 2 33-39  47.44x33 34-40  48. 2x16 40-44  49.37-31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Bahadoor              - M. Arendo                 0-2   26-10-1997  1.01/1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2-18   3.31-27 17-21   4.37-31  7-12   5.43-38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9-43 21-26   7.34-30 26x37   8.42x31 14-20   9.41-37 12-17  10.47-42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0-25 10-14  12.46-41 21-26  13.39-34 24-30  14.35x24 19x39  15.28x10 3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x12  8x17  17.25x14  9x20  18.38-33  5x14  19.42-38  1- 7  20.44-39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50-44  2- 8  22.40-34 12-18  23.44-40 17-22  24.33-29 13-19  25.29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x25 11-17  27.39-33 17-21  28.38-32  8-12  29.43-38 20-24  30.48-43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4 14-20  32.25x14  9x20  33.45-40 20-25  34.40-35  6-11  35.35-30 24x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3-29 15-20  37.43-39 35-40  38.34x45 22-28  39.32x23 21x34  40.29x40 18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0-34 29x40  42.45x34 11-17  43.31-27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Kouassi               - G. Delmotte               2-0   27-10-1997  1.57/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7-22   2.28x17 11x22   3.39-33  6-11   4.44-39 12-17   5.31-26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22-27   7.32x21 16x27   8.31x22 18x27   9.41-37 13-18  10.37-3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2x21 16x27  12.42-37  9-13  13.37-31 17-22  14.46-41 19-23  15.41-37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4-29 23x34  17.39x30 18-23  18.37-32 12-18  19.32x21 22-28  20.33x22 1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50-44 14-19  22.47-42  8-12  23.38-32 12-18  24.42-38  4- 9  25.44-39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0-34 15-20  27.39-33 10-15  28.32-27  5-10  29.38-32 10-14  30.43-38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-29 25x34  32.29x40 14-20  33.48-43  9-14  34.27-21 16x27  35.31x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x21  3- 8  37.36-31 24-29  38.33x24 19x30  39.35x24 20x29  40.31-27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3-39  8-12  42.39-34 15-20  43.49-43 14-19  44.43-39  6-11  45.38-32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1-16 12-17  47.16x 7  2x11  48.32-28 23x21  49.34x12 17x 8  50.26x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Valneris              - G. Mostovoy               2-0   27-10-1997  1.54/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2-18   3.31-27  7-12   4.43-38 20-24   5.37-31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9-43  2- 7   7.41-37 10-14   8.46-41  5-10   9.34-29 23x34  10.40x29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7-22 18x27  12.31x22 12-17  13.39-34  7-12  14.43-39  1- 7  15.45-4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9x20 15x24  17.48-43 10-15  18.34-29 12-18  19.29x20 15x24  20.40-34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8-23 19x28  22.33x31  4-10  23.31-26  7-12  24.32-28 12-18  25.38-33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2-38 18-22  27.37-32  8-12  28.34-29 14-20  29.41-37 10-15  30.50-45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4-40 21-27  32.32x21 16x27  33.39-34  9-13  34.43-39 24-30  35.35x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2 11-16  37.32x21 16x27  38.40-35 20-24  39.29x20 15x24  40.34-29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9x20 25x14  42.35x24 14-19  43.45-40 19x30  44.28-23 18x29  45.33x35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0-34 17-22  47.35-30 13-19  48.38-33  8-13  49.30-24 19x30  50.34x25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5-20  6-11  52.20-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n. Meijer               - P. Rozenboom              1-1   27-10-1997  2.12/2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 2.28x19 14x23   3.37-32 10-14   4.41-37 14-19   5.46-41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5-30 10-14   7.30-25 17-21   8.31-26 20-24   9.26x17 12x21  10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0x20 15x24  12.39-34 24-30  13.44-39 30-35  14.36-31  7-12  15.33-28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7 21-26  17.39-33 18-22  18.27x18 13x22  19.28x17 11x22  20.34-29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x21 26x17  22.38-32 16-21  23.33-28 21-26  24.43-38 17-22  25.28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2-28  7-12  27.38-33 12-18  28.42-38  8-13  29.37-32 21-27  30.32x21 2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9-24 19x30  32.25x34 14-19  33.41-37  6-11  34.38-32  4-10  35.48-43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50-44 11-16  37.37-31  3- 8  38.47-41  8-12  39.43-38  2- 8  40.31-27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8x17 12x21  42.33-28  8-12  43.38-33 12-17  44.44-39 18-22  45.27x18 13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4-29 22-27  47.49-44 27x38  48.33x42 21-26  49.41-36 16-21  50.39-33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8x17 21x12  52.33-28 12-17  53.29-23  9-13  54.42-38 17-21  55.38-32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3x12 21-27  57.32x21 26x 8  58.28-22  8-12  59.36-31 19-24  60.31-26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44-39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. Dijkstra              - P. Parais                 2-0   27-10-1997  1.22/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3   2.39-33 12-18   3.34-30 20-24   4.30-25  7-12   5.44-39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5x14  9x20   7.49-44 17-21   8.28-22 18x27   9.31x22 12-18  10.37-31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1x22 11-17  12.22x11  6x17  13.41-37  8-12  14.36-31 21-26  15.33-28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3  4- 9  17.44-39 10-14  18.31-27  5-10  19.46-41  3- 8  20.41-36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3x24 19x30  22.28x19 14x23  23.35x24 20x29  24.39-34 10-14  25.43-39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x23 28x19  27.38-33 12-18  28.40-34 19-24  29.45-40 18-23  30.33-28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5 15-20  32.37-31 26x37  33.42x31 21-26  34.47-42 26x37  35.42x31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50-44 24-29  37.44-40 19-24  38.28x30  2- 7  39.34x23 25x45  40.32-28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-33  1- 6  42.35-30  7-11  43.30-25  9-14  44.33-29 12-18  45.23x12 45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12- 7 50x17  47. 7- 1 17-26  48.48-43 26x23  49. 1x29 11-17  50.36-31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1-26  6-11  52.29-38 17-22  53.27x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Rouget                - T. Delmotte               0-2   27-10-1997  1.56/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1   2.31-26 19-23   3.28x19 14x23   4.26x17 12x21   5.37-32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1-37  7-12   7.46-41 14-19   8.36-31  5-10   9.31-27 10-14  10.33-28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5-30 12-17  12.30-25 17-22  13.28x17 11x31  14.41-36  6-11  15.36x27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3 17-22  17.47-41 22x31  18.41-36 19-24  19.36x27 24-29  20.33x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0-35 29x40  22.45x34  1- 7  23.35-30  8-12  24.34-29 23x34  25.30x39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3 13-18  27.44-39  7-11  28.33-28  4-10  29.28x19 14x23  30.38-33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-38  3- 8  32.50-44 11-17  33.27-21 16x27  34.32x21 17-22  35.21-16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8-32 14-19  37.39-34 10-14  38.44-39  8-12  39.33-29 15-20  40.34-30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2-28 22x44  42.49x29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Walraven              - J. van Oosterhout         2-0   27-10-1997  1.46/1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19-23   2.30-25 20-24   3.33-28 13-19   4.40-34 17-22   5.28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6  7-12   7.26x17 12x21   8.39-33  8-13   9.34-30 14-20  10.25x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2-28 23x32  12.37x28  2- 8  13.30-25 10-14  14.44-39  1- 7  15.41-37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7-32 11-17  17.49-44 21-27  18.32x21 17x26  19.46-41  4- 9  20.41-37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7-32 11-17  22.36-31 26x37  23.42x31 24-29  24.33x24 20x29  25.47-42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3 14-20  27.25x14  9x20  28.33x24 19x30  29.28x19 13x24  30.44-39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5-40  5-10  32.40-34 17-21  33.50-44 10-14  34.31-26  3- 9  35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-27 21x32  37.38x27  9-13  38.43-38 14-19  39.34-29 24x33  40.38x29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9x20 25x14  42.35x24 14-20  43.27-22 20x29  44.22-17 15-20  45.44-40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2-38 20-24  47.40-35 18-23  48.38-32 16-21  49.17x26  8-12  50.26-21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. Arendo                - L. Nicault                1-1   27-10-1997  1.56/2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20-25   2.32-28 25x34   3.39x30 16-21   4.37-32 11-16   5.44-39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-34  7-11   7.45-40 13-18   8.30-24 19x30   9.35x24  9-13  10.34-29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0-34 14-20  12.41-37 21-27  13.32x21 17x26  14.28x17 11x22  15.50-44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8-32  3- 9  17.42-38  5-10  18.47-42  7-11  19.44-40 12-17  20.32-27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8-32 17-21  22.49-44 11-17  23.24-20 15x24  24.29x20 14-19  25.34-29 25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9-24 19x30  27.39-34 30x28  28.32x 3 21x41  29.36x47 26x37  30. 3x26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x31 20-25  32.31-27 22x31  33.26x 5  9-14  34. 5x 8  2x13  35.40-34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6-41  6-11  37.43-39  9-14  38.41-37 11-17  39.37-32 13-18  40.39-33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3-29 14-19  42.32-28 19-24  43.29x20 25x14  44.34-29 14-19  45.28-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9-24 18-23  47.24-20 23-29  48.20-14 28-33  49.47-42 17-22  50.14-10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10- 5 33-39  52.44x33 34-40  53.33-29 40-44  54.42-38 21-26  55.29-24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4-20 31-36  57.20-15 44-49  58.38-33 49-35  59.33-29 35-40  60.29-24 4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4-20 35- 8  62.15-10  8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Ramassamy             - W. Docherty               1-1   27-10-1997  2.31/2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1x22   3.31-26 12-17   4.37-32  8-12   5.32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6x37 16-21   7.37-32  6-11   8.41-37 11-16   9.33-28  2- 8  10.39-33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2x21 17x26  12.44-39 19-23  13.28x19 14x23  14.37-32 10-14  15.46-41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16-21  17.50-44 21-27  18.32x21 26x17  19.37-32  5-10  20.36-31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1-26 20-24  22.32-27  4-10  23.27-21 15-20  24.21-16 10-15  25.42-37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2  7-11  27.16x 7 12x 1  28.38-32  8-12  29.43-38  3- 8  30.34-3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9-43 25x34  32.40x20 15x24  33.47-41  6-11  34.44-40  1- 6  35.40-34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-27 23-28  37.33x22 17x28  38.34-30 28-33  39.39x28 20-25  40.37-32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1-37  9-14  42.27-21 11-17  43.21-16 18-23  44.43-39 34x43  45.38x49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7-31  6-11  47.16x 7 12x 1  48.31-27 14-20  49.45-40  1- 7  50.40-34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2-37 24-29  52.49-43 29x40  53.35x44 20-25  54.44-39 25-30  55.43-38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8x19 24x13  57.38-33 30-35  58.33-28  7-11  59.39-34 11-16  60.34-29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7x16 18-22  62.29-24 22x33  63.24-20 35-40  64.20-15 40-44  65.26-21 17x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16-11 44-50  67.11- 6 33-39  68.15-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. Martens               - A. Bahadoor               2-0   27-10-1997  2.15/2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4   2.34-30 15-20   3.30-25 10-15   4.37-32 18-23   5.42-37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6 11-17   7.47-42 12-18   8.37-31 17-22   9.26x17 22x11  10.31-27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11-17  12.37-31 17-21  13.31-26  2- 7  14.26x17 12x21  15.46-41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24-29  17.33x24 20x29  18.39-33 14-20  19.33x24 20x29  20.44-39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3 29-34  22.40x29 23x34  23.49-44  5-10  24.44-39  9-14  25.39x3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5-40 21-26  27.50-45  4- 9  28.43-39 12-18  29.30-24 19x30  30.28x19 13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5x34 18-23  32.34-30 14-19  33.30-25 10-14  34.33-28  6-11  35.39-33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1 26x37  37.42x31 11-17  38.31-26  7-12  39.27-22  1- 6  40.22x11  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8-42 14-20  42.25x 3 12-18  43. 3x21 16x27  44.32x21 23x43  45.42-38 43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6-31 24-29  47.33x24 19x30  48.35x24 32-38  49.21-16 38-43  50.16-11 43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0-35 49-38  52.11- 7 38x20  53. 7- 2 20-47  54. 2x30 47-36  55.30-34 3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4x12 15-20  57.12-29 20-25  58.29-34 27-49  59.34-39 49-32  60.39-44 32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44-49 38-33  62.49-43 33-17  63.43-48 17- 3  64.48-39  3-14  65.2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Valneris              - D. Kouassi                1-1   28-10-1997  1.42/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 2.37-32 15-20   3.41-37 10-15   4.46-41  5-10   5.31-26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30 25x34   7.40x18 12x23   8.35-30  7-12   9.30-25 13-18  10.37-31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20-24  12.28-22 18x27  13.31x22 17x28  14.33x22  4- 9  15.47-41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-27 15-20  17.27-21 16x27  18.22x31 10-15  19.37-32  8-12  20.41-37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-27  6-11  22.37-32  2- 7  23.45-40  1- 6  24.40-35 17-22  25.32-28 23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6x28 11-17  27.38-32  3- 8  28.43-38 18-23  29.39-33 13-18  30.49-43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4-39  7-11  32.50-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n. Meijer               - A. Ramassamy              2-0   28-10-1997  1.52/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9-24   2.39-33 14-19   3.44-39 20-25   4.29x20 25x14   5.50-44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-29 15-20   7.38-33 21-26   8.42-38 19-23   9.35-30 11-17  10.30-24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4-19 13x24  12.29x20  6-11  13.32-28 23x32  14.37x28 26x37  15.41x32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0-15  8-13  17.46-41 14-19  18.41-37 10-14  19.34-30 25x34  20.40x29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5-40 17-21  22.40-34 21-27  23.32x21 26x17  24.38-32 17-21  25.36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3-38 11-16  27.44-40  5-10  28.49-43  2- 8  29.28-23 19x28  30.32x23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3x21 16x36  32.38-32 14-19  33.32-28 10-14  34.34-30  8-12  35.43-38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8-32  1- 6  37.48-42 13-18  38.42-38  9-13  39.30-25 11-16  40.32-27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-32 11-17  42.40-34  3- 8  43.25-20 14x25  44.28-22 17x28  45.32x14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14-10 13-19  47.27-22 18x27  48.37-31 26x37  49.29-23 19x28  50.33x42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10- 5  8-13  52.39-33 22-27  53.33-29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. Nicault               - A. Walraven               2-0   28-10-1997  2.02/2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7-32 12-18   3.41-37  7-12   4.46-41  1- 7   5.31-26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-31 22-27   7.31x22 18x27   8.32x21 16x27   9.37-32 11-16  10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-29  7-11  12.40-34 17-21  13.26x17 11x22  14.28x17 12x21  15.42-37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5-40  3- 8  17.38-32 27x38  18.43x32 14-19  19.49-43 20-25  20.29x20 25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3-28 13-18  22.39-33  9-13  23.47-42 15-20  24.43-38 20-25  25.44-39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1 11-16  27.50-45 19-24  28.31-27 14-19  29.41-37 21-26  30.37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x31 10-15  32.31-26  2- 7  33.28-22  7-11  34.26-21 11-17  35.22x11 16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-28  5-10  37.48-43 15-20  38.28-23 19x28  39.33x22 24-29  40.34x23 18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1-16  4- 9  42.27-21 29-34  43.39x30 25x34  44.40x29 12-18  45.35-30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1x32 10-15  47.30-24  8-12  48.43-39 13-18  49.32-28 20-25  50.39-33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8-23  7-12  52.45-40 18-22  53.40-34 22-27  54.38-32 27x38  55.33x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. Dijkstra              - M. Arendo                 2-0   28-10-1997  2.03/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7-21   2.31-26 20-24   3.26x17 11x33   4.38x20 15x24   5.32-28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 6-11   7.41-37 18-23   8.46-41 13-18   9.36-31 11-16  10.31-27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6  9-13  12.34-30 24-29  13.40-34 29x40  14.45x34 14-20  15.43-38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3 10-14  17.30-25 20-24  18.34-30 12-17  19.44-40  7-12  20.50-45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9-43 17-22  22.28x17 12x21  23.43-39 23-29  24.33-28 18-23  25.39-34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1 26x37  27.32x41 21x43  28.48x39 23x32  29.34x23 19x28  30.30x17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4  1- 6  32.35-30  2- 7  33.39-33 28x39  34.34x43  7-12  35.42-3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x28  6-11  37.36-31  8-12  38.31-26 21-27  39.30-24 11-17  40.45-40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3-38 18-23  42.28x19 14x23  43.41-37 17-22  44.38-33  9-13  45.24-20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0-15 10-14  47.25-20 14x25  48.15-10 25-30  49.10- 4 23-28  50.33-29 30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6-21 34x23  52.21x32 28-33  53.40-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. Delmotte              - G. Delmotte               1-1   28-10-1997  2.50/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9-23   2.28x19 13x24   3.32-28  9-13   4.37-32 14-19   5.41-37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-33  4- 9   7.44-39 10-14   8.31-27  5-10   9.50-44 17-21  10.37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-29 26x37  12.29x20 15x24  13.42x31 18-23  14.46-41 10-15  15.40-3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17-21  17.47-42 21-26  18.44-40 14-20  19.49-44  6-11  20.34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0x18 12x23  22.28-22 24-29  23.33x24 19x30  24.35x24 20x29  25.44-40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2-18 13x22  27.27x18  9-13  28.18x 9  3x14  29.39-33 14-20  30.33x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3-39 12-18  32.32-27  7-12  33.27-22 18x27  34.31x22 15-20  35.39-33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0-34 29x40  37.45x34 11-17  38.22x11 16x 7  39.48-43  2- 8  40.37-32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3-29 24x33  42.38x18 12x23  43.34-30 23-29  44.42-38  8-13  45.30-25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5-20 19-24  47.20-14 24-30  48.14- 9 30-35  49. 9- 4 35-40  50. 4-18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8x29 40-44  52.18x 1 44-49  53.43-38 49-35  54. 1-23  6-11  55.23-1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14-25 17-22  57.25-48 35-49  58.48-43 22-27  59.32x21 2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Mostovoy              - D. Rouget                 2-0   28-10-1997  1.40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7 19-23   2.38-32 14-19   3.43-38 10-14   4.33-28 17-22   5.28x17 11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7-21 16x27   7.32x21  5-10   8.48-43  7-11   9.21-16 11-17  10.31-26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-30 25x34  12.39x30 15-20  13.30-25 20-24  14.44-39 10-15  15.36-31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5x14  9x20  17.37-32  6-11  18.16x 7  2x11  19.50-44  4- 9  20.40-3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4-30 22-28  22.41-37  1- 6  23.30-25 17-22  24.46-41 12-17  25.41-36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1-27 22x31  27.36x27 17-22  28.27-21 11-17  29.21-16  6-11  30.16x 7 12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7-41 17-21  32.26x17 22x11  33.41-36  1- 6  34.36-31 11-17  35.31-26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5-30 24x35  37.44-40 35x33  38.38x29 23x34  39.32x21 11-16  40.21-17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6-21 16x27  42.17-11  8-12  43.11- 6 13-18  44. 6- 1 20-24  45.42-38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8-33 19-23  47. 1- 6 14-19  48.25x14 19x10  49.33-29 24x33  50. 6x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Rozenboom             - R. Martens                1-1   28-10-1997  1.54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20-25   2.32-28 25x34   3.39x30 16-21   4.31-26 21-27   5.30-25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 7-11   7.32x21 16x27   8.44-39 18-23   9.42-37 23x32  10.37x28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0-34 11-16  12.34-29 17-21  13.26x17 12x21  14.29x20 15x24  15.28-23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 1- 7  17.47-42  7-12  18.50-44  4-10  19.33-29 24x33  20.38x29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5x14 10x28  22.37-31 27-32  23.31-26  9-14  24.26x17 12x21  25.46-41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4 13-19  27.34-30 20-24  28.29x20 15x24  29.44-39  8-13  30.39-33 28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3x34 13-18  32.42-37 18-23  33.37x28 23x32  34.49-43 21-27  35.43-38 32x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8x39  5-10  37.39-33 27-32  38.34-29 10-15  39.29x20 15x24  40.41-37 32x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6x47  6-11  42.45-40 11-17  43.40-34 17-22  44.34-29 22-28  45.29x20 28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0-15 39-43  47.30-24 19x30  48.35x24  3- 9  49.24-20 43-49  50.15-10 49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10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. Docherty              - P. Parais                 2-0   28-10-1997  1.37/1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3-29 23x32   3.37x28 17-22   4.28x17 11x22   5.41-37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-33  9-13   7.44-39 16-21   8.31-26 21-27   9.50-44 19-23  10.35-3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0-24 14-20  12.46-41  7-11  13.33-28 23x32  14.37x17 11x22  15.41-37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6x27 22x31  17.38-32 10-14  18.32-28  6-11  19.37-32 31-36  20.32-27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3-38  1- 6  22.38-32  2- 7  23.42-38  7-11  24.28-23 14-19  25.23x14 20x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3 11-17  27.27-21 16x27  28.32x21 17-22  29.21-16  5-10  30.38-32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4-39  6-11  32.16x 7 12x 1  33.49-43 14-20  34.43-38  8-12  35.48-42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2-37  3- 8  37.26-21  4-10  38.40-35 22-27  39.21-16 10-14  40.32x21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9x18 20x40  42.35x44 13x22  43.38-32 12-18  44.32-28 14-20  45.28x17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17x 8  9-13  47. 8x19 20-24  48.19x30 25x43  49.44-39 43x34  50.33-29 3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1-17 23-28  52.17-12 18-22  53.12x 1 22-27  54. 1- 6 28-32  55.37x28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 6- 1 31-37  57. 1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Bahadoor              - J. van Oosterhout         0-2   28-10-1997  1.54/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9-23   2.28x19 14x23   3.32-28 23x32   4.37x28 17-21   5.39-33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4-39  4-10   7.41-37 21-26   8.37-32 26x37   9.32x41 11-17  10.38-32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6-31 21-26  12.42-37  6-11  13.43-38 14-19  14.49-43 10-14  15.50-44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6 20-24  17.34-30 18-23  18.31-27  5-10  19.47-42 15-20  20.27-21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1-16 12-18  22.37-31 26x37  23.32x41 23x32  24.38x27  8-12  25.41-37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6-41 18-23  27.42-38 23-29  28.30-25 12-18  29.37-31  8-12  30.31-26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8-42 22x31  32.26x37 11-17  33.36-31 17-22  34.31-26  6-11  35.41-36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1 22-27  37.31x22 18x27  38.42-37 11-17  39.37-32 17-21  40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2-28 21-26  42.35-30 24x35  43.33x24 20x29  44.39-33  8-12  45.33x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5x34  7-11  47.16x18 13x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. Dijkstra              - D. Kouassi                0-2   28-10-1997  1.25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18-23   2.30-25 12-18   3.40-34  7-12   4.34-30 20-24   5.33-28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7 21-26   7.39-33 14-20   8.25x14  9x20   9.30-25  4- 9  10.25x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10-14  12.37-31 26x37  13.42x31  5-10  14.50-44 24-30  15.35x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3x24 19x30  17.28x19 14x23  18.41-37 11-17  19.31-26  1- 7  20.37-31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2 10-14  22.46-41 14-19  23.39-33  3- 9  24.41-37  9-14  25.43-39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3-28 22x33  27.39x28 30-35  28.48-43 15-20  29.43-39 20-25  30.45-40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4 20-24  32.49-43 24-30  33.43-39 19-24  34.28x19 24-29  35.34x23 18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19-14 30-34  37.39x30 25x45  38.14-10 12-18  39.27-22 18x27  40.31x22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x29 45-50  42.10- 4 50x47  43. 4x18 47x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n. Meijer               - W. Docherty               2-0   28-10-1997  1.20/1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7-22   2.39-33 11-17   3.44-39  6-11   4.50-44 20-24   5.29x20 1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2-28 16-21   7.31-26 15-20   8.37-32 10-15   9.41-37  5-10  10.37-31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1-27 22x31  12.36x27 10-14  13.42-37 18-23  14.46-41 12-18  15.37-31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6x17 22x11  17.41-36  8-12  18.47-42  2- 8  19.42-37 12-17  20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0x29  7-12  22.44-40 20-24  23.29x20 15x24  24.39-34 17-21  25.27-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1x22 21-26  27.22-18 12x23  28.34-30 25x34  29.40x18 13x22  30.28x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. Martens               - G. Mostovoy               2-0   28-10-1997  1.45/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6-21   2.31-26 11-16   3.39-33  7-11   4.44-39  1- 7   5.32-28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13-18   7.41-37 19-23   8.28x19 14x23   9.35-30 10-14  10.50-44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0-25 14-19  12.25x14 19x10  13.40-35 15-20  14.35-30 20-25  15.30-24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x21 16x27  17.37-31  3- 9  18.44-40 10-14  19.24-19 13x24  20.29x2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0-15  5-10  22.40-35  8-13  23.42-37 10-14  24.35-30 23-28  25.47-41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3-29 11-16  27.38-33  2- 8  28.43-38 17-21  29.26x17 12x21  30.45-40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5 16-21  32.38-32 27x38  33.33x42 13-19  34.42-38  8-13  35.39-33 28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4x43 25x34  37.29x40  7-12  38.35-30  6-11  39.43-39 21-27  40.40-34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4x23 19x28  42.39-33 28x39  43.48-43 39x48  44.49-44 48x25  45.44-39 25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7x10 26x37  47.41x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Valneris              - L. Nicault                1-1   28-10-1997  2.08/2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7-22   2.39-33 11-17   3.44-39  6-11   4.50-44 20-24   5.29x20 1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2-28 16-21   7.31-26 21-27   8.37-31  1- 6   9.41-37 18-23  10.46-41 23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7x28 15-20  12.42-37 13-18  13.48-42 18-23  14.34-29 23x32  15.37x28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9x20 25x14  17.40-34  9-13  18.34-29  3- 9  19.44-40 13-18  20.42-37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7-32 11-16  22.32x21 16x27  23.39-34 19-24  24.41-37  6-11  25.38-32 27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3x32 11-16  27.49-43 10-15  28.43-38  9-13  29.28-23 20-25  30.29x20 18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x23 25x14  32.40-34 13-18  33.34-29 15-20  34.35-30 20-25  35.30-24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-27 22-28  37.33x13  8x30  38.45-40 30-34  39.40-35 34-39  40.35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9x40  4- 9  42.37-32  9-13  43.47-42  5-10  44.32-28 10-15  45.42-37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7-32 20-25  47.38-33 13-18  48.33x44 18x29  49.44-39 25-30  50.39-33 29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2x43  2- 8  52.43-39 30-35  53.40-34  8-13  54.39-33 13-19  55.33-29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8-23 19x28  57.27-21 16x27  58.31x33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Delmotte              - P. Rozenboom              1-1   28-10-1997  2.31/2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8-23   2.29x18 12x23   3.35-30  7-12   4.30-25 12-18   5.40-34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5-40  7-12   7.50-45 17-21   8.31-26 20-24   9.26x17 12x21  10.36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1-27 24-29  12.33x24 19x30  13.38-33 30-35  14.42-38 14-20  15.25x14 10x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7-42  5-10  17.33-28 10-14  18.39-33 14-20  19.43-39  4-10  20.41-36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9-43  8-12  22.46-41  2- 8  23.36-31 12-17  24.34-29 23x34  25.40x29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7x18 13x22  27.41-36 20-25  28.31-27 22x31  29.36x27 19-24  30.29x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4 17-21  32.27-22 14-19  33.43-39 11-17  34.22x11 16x 7  35.37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2x31 21-26  37.31-27  7-11  38.48-42  8-12  39.42-37 11-16  40.45-40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4-29  6-11  42.29x20 25x14  43.40-34  3- 8  44.28-23 19x28  45.32x23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8-32 19x28  47.32x23 11-17  48.44-40 35x44  49.39x50  8-13  50.33-28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4-29 14-20  52.50-44 17-21  53.37-32 12-17  54.23x12 17x 8  55.29-23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3-19 20-24  57.19x30 12-17  58.30-24 17-22  59.28x17 21x12  60.24-19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7x16 26-31  62.32-27 31x22  63.19-14 22-27  64.14- 9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Ramassamy             - A. Walraven               0-2   28-10-1997  1.45/1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6 19-23   2.37-31 14-19   3.41-37 10-14   4.46-41  5-10   5.31-27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-31 15-20   7.41-36 10-15   8.47-41  4-10   9.33-28 17-21  10.26x17 11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9x28 20-24  12.44-39 24-30  13.35x24 19x30  14.28x19 14x23  15.31-26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7-31 14-20  17.41-37  6-11  18.50-44  9-14  19.34-29 23x34  20.40x29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7-22 18x27  22.31x22 12-18  23.22-17 11x22  24.39-34 30x50  25.38-33 50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2x 3 20-24  27.29x20 15x24  28. 3- 8 13-19  29. 8- 3 24-30  30.43-39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-38 19-23  32.48-42 23-29  33.37-32 14-20  34. 3x14 20x 9  35.36-31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3  2- 8  37.33x24 30x19  38.38-33  7-12  39.32-28 12-17  40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6x37  1- 7  42.49-44  7-12  43.45-40 12-18  44.40-34 18-23  45.37-32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4x21 16x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. Arendo                - T. Delmotte               0-2   28-10-1997  1.40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7-32 12-18   3.41-37  7-12   4.46-41  1- 7   5.31-26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x19 14x23   7.32-28 23x32   8.37x28 16-21   9.41-37 21-27  10.37-3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2x21 16x27  12.34-29 20-24  13.29x20 15x24  14.40-34 13-19  15.45-40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50-45  3- 9  17.34-29 10-15  18.29x20 15x24  19.40-34  5-10  20.44-4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4-30 23x32  22.40-34 12-18  23.49-44  9-13  24.45-40  7-12  25.47-41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0-25 24-30  27.35x24 19x30  28.40-35 11-16  29.35x24 27-31  30.26x28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5x 5 13-19  32. 5x23 18x49  33.28-23 22-27  34.42-37 16-21  35.33-28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4 12-18  37.23x12 17x 8  38.34-29 21-26  39.28-23 26-31  40.37x26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x27 49x35  42.29-23 35-44  43.41-37 44- 6  44.26-21  6- 1  45.21-17  1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17-11 45-50  47.11- 6  2- 7  48.37-32  7-11  49. 6x17 50x 6  50.27-21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. van Oosterhout        - P. Parais                 0-2   28-10-1997  0.58/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1   2.37-32 19-23   3.28x19 14x23   4.42-37 21-26   5.34-3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0-25 14-19   7.25x14 19x10   8.35-30 10-14   9.30-25  5-10  10.47-42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0-34 10-14  12.45-40 12-17  13.31-27  7-12  14.33-28 17-22  15.28x17 11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6x27  6-11  17.34-30 11-17  18.30-24 19x30  19.25x34 13-19  20.38-33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3-38  4- 9  22.49-43 17-21  23.50-45 12-17  24.33-28 17-22  25.28x17 21x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-29 23x34  27.40x29  2- 7  28.41-36 14-20  29.39-34 19-23  30.44-40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6-41  9-13  32.36-31 12-17  33.41-36 17-22  34.43-39 19-24  35.39-33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3x22 24x33  37.38x29 16-21  38.27x16 18x47  39.29x 9  3x14  40.40-35 47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5-3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Rouget                - A. Bahadoor               2-0   28-10-199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4   2.37-32 15-20   3.41-37 18-23   4.34-29 23x34   5.40x29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9x20 19-23   7.28x19 13x15   8.46-41 12-18   9.32-28  7-12  10.37-32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 8-13  12.44-40 10-14  13.49-44  5-10  14.40-34 15-20  15.44-40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7  1- 7  17.37-31  2- 8  18.27-22 18x27  19.31x22 16-21  20.42-37 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2 20-24  22.50-44 24-30  23.35x24 19x30  24.33-29 30-35  25.29-23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8-33  9-14  27.42-38  3- 9  28.34-29 13-19  29.40-34 20-24  30.29x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-30 25x34  32.39x30 10-15  33.43-39  9-13  34.48-43 21-26  35.37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x41 15-20  37.30-25 24-30  38.25x34 20-25  39.34-29 14-20  40.23x14 20x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9-23  9-14  42.45-40 13-19  43.40-34  8-13  44.34-29 14-20  45.23x14 20x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1-37  9-14  47.44-40 35x44  48.39x50 25-30  49.37-32 13-19  50.43-39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50-45 14-20  52.29-23 19-24  53.45-40 35x44  54.39x50 20-25  55.36-31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50-44 30-35  57.31-26 24-30  58.3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. Nicault               - D. Kouassi                0-2   29-10-1997  1.11/1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3   2.40-34 14-19   3.45-40 10-14   4.50-45  5-10   5.31-26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14-20   7.42-37  9-14   8.48-42 19-24   9.31-27  3- 9  10.37-31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10-14  12.27-21 16x27  13.32x21 11-16  14.46-41 16x27  15.31x11  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8-32  7-11  17.32-28 23x32  18.37x28  1- 6  19.41-37 17-22  20.28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6x17 11x22  22.37-31  4-10  23.42-37  2- 7  24.31-26 19-23  25.37-31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7-41  8-12  27.41-37 22-28  28.33x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Valneris              - Hn. Meijer                1-1   29-10-1997  2.59/2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7-22   2.39-33 11-17   3.44-39  6-11   4.50-44  1- 6   5.32-28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6 19-23   7.28x19 14x23   8.35-30 10-14   9.30-24  5-10  10.37-31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0-35 20-25  12.24-20 15x24  13.29x20 14-19  14.20-15  9-14  15.44-40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5-30 14-19  17.40-35 19-24  18.30x19 23x14  19.34-29 21-27  20.41-37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8-32 27x38  22.43x23  7-11  23.31-27 22x31  24.36x27 17-21  25.26x17 12x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6x37 16-21  27.23x12  8x17  28.37-32 14-19  29.45-40 19-24  30.29x20 25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4 14-19  32.35-30  2- 8  33.42-37 17-22  34.49-44 21-26  35.48-43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x21 26x17  37.43-38 13-18  38.38-32 10-14  39.33-28  8-13  40.47-41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-33 17-21  42.44-39 11-17  43.41-36  6-11  44.36-31 21-26  45.34-29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0-25 18-22  47.29-23 17-21  48.28x17 21x12  49.31-27 19x28  50.32x23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3-29  9-13  52.39-33  4-10  53.15x 4 13-19  54. 4x22 19x17  55.29-24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3-28 17-21  57.37-32 18-22  58.28x17 21x12  59.24-20 14-19  60.20-15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15-10 23-29  62.10- 4 12-17  63. 4-18 29-33  64.18-34 17-22  65.27x18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18-13 31-36  67.13- 9 36-41  68. 9- 4 41-46  69.32-27 33-38  70.34-48 46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. 4-18 14-10  72.18- 4 10-14  73.27-22 16-21  74.22-18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. Arendo                - G. Delmotte               1-1   29-10-1997  2.08/2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7 17-22   2.37-31 11-17   3.32-28 19-23   4.28x19 14x23   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x29 20-25   7.41-37 10-14   8.45-40 14-20   9.40-34 13-19  10.37-32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40 19-23  12.50-45 13-19  13.46-41  6-11  14.31-26 22x31  15.26x37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9-44  4- 9  17.32-28 23x32  18.37x28 19-24  19.28-23 17-22  20.41-37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7-32  7-11  22.36-31 17-21  23.32-27 21x32  24.38x27 11-17  25.42-38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2 21x32  27.38x27  2- 7  28.47-41  9-13  29.43-38  5-10  30.41-36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-37  3- 9  32.35-30 24x35  33.37-32 20-24  34.29x20 15x24  35.31-26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6x27 18x29  37.34x23 13-18  38.39-34 18x29  39.34x23  8-13  40.40-34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4-29 13-18  42.33-28  9-13  43.27-21 16x27  44.32x21  6-11  45.38-32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2-27 13-19  47.29-24 18x20  48.27-22  7-11  49.21-16 30-34  50.16x18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2x11 20-25  52.28-22 34-39  53.44x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. Martens               - T. Dijkstra               1-1   29-10-1997  0.34/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3   2.39-33 17-22   3.28x17 12x21   4.32-28 23x32   5.38x27 21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x28 19-23   7.28x19 14x23   8.34-29 23x34   9.40x29 20-24  10.29x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-29 24x33  12.43-39  7-12  13.39x28 10-14  14.41-37  5-10  15.37-32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6-41 12-18  17.41-37  7-12  18.44-39 18-23  19.28x19 14x23  20.45-4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0-34 13-18  22.42-38 23-28  23.32x23 18x40  24.35x44 12-18  25.37-32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7-42 21-26  27.32-28 26x37  28.42x31 18-22  29.28x17 11x22  30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6x27  9-13  32.39-33  8-12  33.33-28 14-19  34.44-39  3- 8  35.39-33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50-44  6-11  37.44-39 19-23  38.28x19 13x24  39.33-28 11-17  40.38-33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. Docherty              - P. Rozenboom              2-0   29-10-1997  2.56/2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1-26  7-12   4.26x17 12x21   5.36-31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 7-12   7.41-37 21-26   8.46-41 11-17   9.31-27 17-21  10.33-28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8x19 14x23  12.38-33 10-14  13.32-28 23x32  14.27x38 14-19  15.34-30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0-25  4-10  17.25x14 10x19  18.35-30  5-10  19.40-35 10-14  20.45-40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0-34 23-28  22.33x22 18x27  23.39-33 27-31  24.44-39 12-18  25.34-29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0-24 19x30  27.35x24 31-36  28.33-28 11-17  29.50-45 17-22  30.28x17 21x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3 12-17  32.37-32 17-22  33.41-37 22-27  34.32x21 26x17  35.45-40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3-28  8-12  37.38-33 21-26  38.43-38 16-21  39.49-44  9-14  40.44-39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0-34  7-11  42.28-23 12-17  43.23x12 17x 8  44.33-28 13-18  45.38-33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8-23 11-17  47.23x12 17x 8  48.33-28  8-12  49.42-38 12-17  50.28-23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3x12 17x 8  52.38-33 21-27  53.48-42  8-12  54.42-38  3- 8  55.33-28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8-23 12-17  57.39-33 17-22  58.34-30 20-25  59.38-32 25x34  60.32x21 2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9x40 22-27  62.33-29 17-21  63.40-34 14-20  64.37-31 13-19  65.23x25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31-27 32-37  67.27x16 37-41  68.24-19 41-46  69.19-13 46- 5  70.13- 9  5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. 9x20 15x33  72.34-29 33x24  73.25-20 24x15  74.16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Walraven              - T. Delmotte               1-1   29-10-1997  2.57/2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7-32 12-18   3.41-37  7-12   4.46-41  1- 7   5.34-29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x19 14x34   7.40x29 13-19   8.45-40 10-14   9.32-28  5-10  10.29-23 18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x13 22x33  12.39x28  9x18  13.31-27  8-13  14.37-32 14-19  15.35-3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0-25  4- 9  17.43-39  2- 8  18.41-37 17-22  19.28x17 11x31  20.36x27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3 11-17  22.44-39 17-22  23.49-44 22x31  24.37x26 19-23  25.32-27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2-37  7-11  27.37-32 24-29  28.33x24 23-28  29.32x23 18x20  30.38-32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3 20-24  32.47-42 12-18  33.44-39 17-22  34.50-44 22x31  35.26x37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1 12-17  37.31-26 18-23  38.32-28 23x32  39.33-29 24x33  40.39x37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2-38 13-18  42.37-32  9-13  43.44-39 20-24  44.39-33 18-23  45.32-27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8-32 14-19  47.33-28 23-29  48.48-42 17-22  49.28x17 29-33  50.17-12 18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7-22 19-23  52.40-34  7-11  53.22-18 23x12  54.34-29 24-30  55.29x38 30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8-33 11-17  57.25-20  3- 9  58.32-28 34-40  59.20-15  9-14  60.28-23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15x24 40-44  62.23-19 44-50  63.33-28 50x22  64.19-14 22- 4  65.24-20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Parais                - G. Mostovoy               1-1   29-10-1997  2.40/2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4   2.37-32 13-19   3.41-37  8-13   4.31-27 18-23   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x29 24-30   7.35x24 19x30   8.44-40 30-35   9.50-44 17-21  10.37-31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9-34 10-14  12.44-39 35x44  13.39x50  5-10  14.46-41 21-26  15.41-37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3-39 20-25  17.49-43 14-20  18.50-44 20-24  19.29x20 25x14  20.28-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x23 15-20  22.34-30 20-25  23.39-34 13-19  24.33-28  8-13  25.37-32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2x41 12-18  27.23x12  7x18  28.28-22 10-15  29.44-40 15-20  30.40-35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1-37  1- 7  32.27-21 16x27  33.22x31  7-12  34.38-33 11-17  35.43-38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2  4-10  37.31-27  2- 7  38.36-31  6-11  39.47-41 10-15  40.41-36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3-29 24x33  42.38x29 19-23  43.42-38 17-22  44.31-26 22x31  45.36x27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2x23 13-19  47.48-43 19x28  48.29-24 20x40  49.35x44 25x34  50.43-39 34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6x 8 18-22  52. 8- 3 15-20  53. 3-26 22-27  54.26-37 27-32  55.37-41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44-39 24-29  57.39-34 29x40  58.45x34  7-12  59.34-29 14-19  60.41-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. van Oosterhout        - D. Rouget                 0-2   29-10-1997  1.43/2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2-18   3.31-27  7-12   4.36-31  2- 7   5.41-36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x17 11x22   7.33-28 22x33   8.39x28 20-24   9.42-38 15-20  10.47-42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7x29 24x22  12.44-39 13-18  13.39-33  9-13  14.32-27 19-23  1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0x29 14-19  17.35-30 22-28  18.33x22 20-25  19.30-24 19x30  20.43-39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6-41 14-19  22.49-43  4- 9  23.39-34 30x39  24.43x34  5-10  25.45-4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3 18-23  27.29x18 12x23  28.22-17  7-12  29.38-32 12x21  30.31-26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6x17 13-19  32.42-38 24-30  33.43-39 30-35  34.39-33 35x44  35.50x39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1 14-19  37.41-37  9-13  38.31-26 24-29  39.33x24 19x30  40.37-31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-33  1- 7  42.26-21  7-12  43.33-29 12-18  44.29-24  3- 9  45.39-33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4x25 35-40  47.24-20 40-44  48.31-26  9-14  49.20x 9 13x 4  50.33-28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7x29 16x38  52.26-21 44-49  53.21-16 49-35  54.28-23  8-12  55.17x 8 35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3-18  2-35  57.29-23 35-40  58.36-31 38-42  59.31-26 42-47  60.26-21 40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3-19 45x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Bahadoor              - A. Ramassamy              0-2   29-10-1997  1.35/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7-21   2.31-27 19-23   3.28x19 14x23   4.39-33 10-14   5.37-31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4-39 14-19   7.50-44 10-14   8.33-28 20-24   9.34-30 21-26  10.41-37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7-22 18x27  12.31x11  6x17  13.39-33 17-21  14.37-31 26x37  15.42x31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4-39  7-11  17.47-42 12-18  18.46-41 21-26  19.41-37 16-21  20.31-27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0-25 14-20  22.25x14  9x20  23.39-34  4- 9  24.43-39  2- 7  25.49-43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-30  6-11  27.39-34 20-25  28.27-22 18x27  29.37-31 26x37  30.42x22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2-17 21x12  32.48-42 11-17  33.42-37 17-21  34.37-31 21-27  35.31x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x21 16x27  37.28-22 27x18  38.33-28 23x32  39.38x27  9-14  40.27-21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1-16 12-17  42.36-31  8-12  43.43-38  3- 8  44.38-33 13-18  45.31-26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6-21 17x26  47.16-11 26-31  48.11- 6 31-36  49. 6- 1 36-41  50.33-28 22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 1- 6 33-38  52. 6-50 41-47  53.50-11 24-29  54.34x23 19x28  55.11x42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40x29 47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Kouassi               - Hn. Meijer                1-1   30-10-1997  0.55/0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2   2.38-33 12-18   3.31-26 19-23   4.28x19 14x23   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x29  7-12   7.32-28 10-14   8.37-32 14-19   9.45-40  5-10  10.40-3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2-37  3- 9  12.48-42  1- 7  13.42-38 20-25  14.47-42 19-23  15.28x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-28 23x32  17.37x28 15-20  18.41-37 20-24  19.29x20 25x14  20.44-40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7-31 21-27  22.28-23 18x29  23.34x23 13-19  24.33-28 22x44  25.50x39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1x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. Martens               - G. Valneris               0-2   30-10-1997  1.40/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20-25   2.39-33 15-20   3.44-39 10-15   4.31-27  5-10   5.49-44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x19 14x23   7.33-28  9-14   8.28x19 14x23   9.39-33 10-14  10.44-39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50-44  4- 9  12.33-28  8-13  13.39-33  2- 8  14.44-39 20-24  15.37-31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17-22  17.28x17 11x22  18.31-26 22x31  19.36x27  6-11  20.46-41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4-30 25x34  22.39x30 11-17  23.43-39  7-11  24.39-34  9-14  25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8x29  3- 9  27.41-36 20-24  28.29x20 14x25  29.34-29 25x34  30.27-22 18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9x 7 11x 2  32.42x33 13-18  33.40x29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Delmotte              - L. Nicault                0-2   30-10-1997  1.27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7 17-21   2.33-28 19-23   3.28x19 14x23   4.39-33 10-14   5.44-39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30 11-17   7.50-44 14-19   8.33-28 17-22   9.28x17 12x21  10.39-33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20-24  12.49-44  5-10  13.33-28 10-14  14.30-25  8-12  15.39-33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4-39 11-17  17.36-31  6-11  18.41-36 14-20  19.25x14  9x20  20.39-34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4-30  1- 6  22.27-22 18x27  23.31x22 12-18  24.47-41 18x27  25.37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2x22 21-27  27.32x12 23x32  28.38x27  8x39  29.43x34 20-25  30.41-37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6-31 17-22  32.27x18 13x22  33.37-32 16-21  34.46-41 21-26  35.41-37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8-43 13-18  37.43-38  3- 8  38.38-33  6-11  39.33-29 24x33  40.32-28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8x39 19-23  42.39-33 17-21  43.30-24  8-13  44.34-29 23x34  45.40x29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3x22 18x36  47.29-23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Walraven              - T. Dijkstra               0-2   30-10-1997  2.11/2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20-25   2.30-24 19x30   3.35x24 17-21   4.32-28 21-26   5.31-2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8x19 14x23   7.40-34 11-17   8.45-40 13-18   9.33-29 15-20  10.24x15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x25 23x45  12.39-34  8-13  13.38-33  3- 8  14.34-30 10-14  15.30-24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2-38 21x32  17.38x27 14-19  18.25-20 19x30  19.20-14  9x20  20.15x35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4-39  5-10  22.39-34 10-14  23.34-30 14-20  24.30-25 20-24  25.43-39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9-44 18-23  27.48-43 12-18  28.37-31 26x37  29.41x32  7-12  30.33-28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7-42 12-17  32.42-38 17-21  33.46-41  2- 8  34.41-37  1- 7  35.44-40 4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x30  9-14  37.43-39 21-26  38.50-44  8-12  39.44-40  7-11  40.39-33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0-34 17-21  42.34-29 23x34  43.30x39 18-23  44.27-22 12-18  45.39-34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5-30 24x35  47.33-29 26-31  48.29x20 31x22  49.20-15 27x38  50.15-10 38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6-31 43-49  52.25-20 49-43  53.20-15 43x25  54.31-27 21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. Delmotte              - W. Docherty               2-0   30-10-1997  2.01/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3   2.39-33 12-18   3.44-39  7-12   4.31-27 17-22   5.28x17 11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x27 23-29   7.34x23 18x29   8.33x24 20x29   9.41-36 19-23  10.46-41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6-31  6-11  12.31-26 11-17  13.37-31 17-22  14.41-36  9-13  15.39-34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50-44  4- 9  17.44-39 10-14  18.27-21 16x27  19.32x21  5-10  20.42-37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7-32 28x37  22.31x42  2- 7  23.38-32 18-22  24.43-38 23-28  25.34x23 28x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1-16 13-18  27.42-37 20-24  28.40-34 19-23  29.34-30 14-19  30.47-42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7-31  9-13  32.31-27 22x31  33.36x27 12-17  34.39-33 24-29  35.33x24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9-43 20x29  37.43-39 29-34  38.30-25 34x43  39.48x39  7-12  40.39-33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6x17 12x21  42.33-28 23-29  43.16-11  1- 6  44.27x16  6x17  45.32-27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7-21 17x26  47.16-11 18-23  48.38-32 26-31  49.11- 6 29-34  50.28-22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2-27 19-24  52.27x36 34-39  53.35-30 24x35  54. 6-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Rozenboom             - J. van Oosterhout         2-0   30-10-1997  2.20/1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4   2.40-34 14-19   3.45-40 20-25   4.29x20 25x14   5.50-45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2-28 23x32   7.37x28 12-18   8.41-37  7-12   9.46-41 17-21  10.31-26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6x17 12x21  12.37-32 10-15  13.41-37  2- 7  14.37-31 21-26  15.34-30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2x31  7-12  17.47-42 16-21  18.30-24 20x29  19.33x24 19x30  20.35x24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3 26x37  22.42x31  1- 7  23.44-39 11-16  24.40-35 16-21  25.35-30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1-27 14-20  27.48-42 20x29  28.33x24 26-31  29.27-22 18x27  30.32x21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6x27 11-16  32.38-33  9-14  33.42-37  7-11  34.37-31  4- 9  35.31-26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3-38 14-20  37.45-40 20x29  38.33x24  5-10  39.39-33 10-14  40.40-35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9-43  8-13  42.27-22 18x27  43.21x32 12-18  44.24-19 13x24  45.30x10 15x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2-27  9-13  47.28-23 18x29  48.33x24  3- 9  49.38-32 17-22  50.27x18 13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2-27 22x31  52.26x37  9-13  53.43-38 16-21  54.37-32  4- 9  55.38-33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3-28  9-13  57.35-30 21-26  58.32-27 18-22  59.27x 9 26-31  60. 9- 3 31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8-23 37-41  62.2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Ramassamy             - M. Arendo                 2-0   30-10-1997  1.34/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6 19-23   2.36-31 14-19   3.41-36 10-14   4.46-41  5-10   5.31-27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-31 14-20   7.41-36 10-14   8.33-28 17-21   9.26x17 11x33  10.39x28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x23 18x29  12.27-22  6-11  13.43-39 16-21  14.39-33 11-16  15.31-26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2x11  7-12  17.26x17 16x 7  18.36-31 12x21  19.31-26  7-12  20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7-31 21-26  22.49-43 26x37  23.42x31 20-25  24.44-39  8-12  25.31-26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2  7-11  27.42-37 11-16  28.47-41 14-20  29.41-36  9-14  30.37-31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2-27  4- 9  32.40-34 29x40  33.35x44  1- 7  34.27-21 16x27  35.31x22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3x24 20x29  37.36-31 15-20  38.31-27 19-24  39.39-33 14-19  40.27-21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2-17 24-30  42.21-16 12x21  43.26x17 20-24  44.17-11  7-12  45.11- 6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4-40 35x44  47.50x30 25x34  48. 6- 1 13-18  49.28-22 18x27  50. 1x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Mostovoy              - A. Bahadoor               2-0   30-10-1997  1.59/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4   2.37-32 14-20   3.41-37 10-14   4.46-41  5-10   5.34-29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9x18 12x23   7.28-22 17x28   8.33x22 20-25   9.32-27 23-29  10.37-32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15-20  12.39-33 10-15  13.44-39 12-18  14.50-44  4-10  15.33-28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3  7-12  17.44-39 29-34  18.39x30 25x34  19.40x29  1- 7  20.31-26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9x20 15x24  22.37-31 14-20  23.26-21 10-15  24.33-29 24x33  25.28x39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3 24-30  27.35x24 19x30  28.43-39  9-14  29.49-44 14-20  30.48-43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-37  9-14  32.32-28 14-19  33.37-32 20-24  34.44-40 30-35  35.47-42 35x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x50 25-30  37.45-40 15-20  38.43-39 20-25  39.40-34 30-35  40.42-37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50-44 19-24  42.34-29 18-23  43.29x 9  8-13  44. 9x18 12x23  45.28x19 24x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3-29 13-19  47.21-17 19-23  48.29x18 30-34  49.39x30 25x34  50.44-39 34x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8x49 35-40  52.32-28  7-12  53.17x 8 40-45  54. 8-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Rouget                - P. Parais                 0-2   30-10-1997  1.58/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2-18   3.31-27  7-12   4.43-38 20-24   5.37-31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9-43  2- 7   7.27-22 18x27   8.31x22 10-14   9.34-29 23x34  10.40x29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16-21  12.36-31 21-27  13.32x21 17x26  14.37-32 26x37  15.42x31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6 20-25  17.29x20 15x24  18.44-40 24-30  19.35x24 19x30  20.46-41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4 35x44  22.50x39 14-19  23.41-37 19-24  24.47-42  7-12  25.34-29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9x20 15x24  27.39-34 24-30  28.33-29 30x39  29.43x34  9-14  30.38-33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-38  4-10  32.37-31  8-13  33.29-23 11-16  34.22x11  6x17  35.31-27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3-29 13-18  37.27-21 16x27  38.32x21 18-22  39.38-32 22x24  40.23-18 1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1x 3 24-30  42. 3x20 25x14  43.34x25 23-28  44.32x23 19x28  45.26-21 2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8-42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Kouassi               - A. Ramassamy              1-1   31-10-1997  2.12/2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6 18-23   2.36-31 12-18   3.41-36  7-12   4.46-41  1- 7   5.31-27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-31 22-28   7.33x22 23-29   8.34x23 19x17   9.41-36 20-24  10.40-34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5-40 10-15  12.38-33 13-19  13.42-38  9-13  14.34-30  4- 9  15.30-25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7-42 24-29  17.33x24 20x29  18.27-21 16x27  19.32x21 11-17  20.37-32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1-16  2- 7  22.32-27 19-23  23.35-30 14-19  24.39-34  5-10  25.43-39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3 14-20  27.25x14 19x10  28.39-33 10-14  29.33x24 14-20  30.44-39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3  9-14  32.33x24 14-20  33.43-39 20x29  34.30-25  3- 9  35.50-45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9-44 14-19  37.27-21 22-28  38.31-27 17-22  39.34-30 22x31  40.36x27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0x29 23x32  42.27x38 11-17  43.44-39 17-22  44.42-37  7-11  45.16x 7 12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0-24 19x30  47.25x34 18-23  48.38-33  8-12  49.45-40 15-20  50.37-31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0-35 20-25  52.33-29  1- 7  53.31-27 22x31  54.26x37  6-11  55.35-30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1-16 13-19  57.16x 7 12x 1  58.37-31 28-32  59.39-33  1- 7  60.31-27 3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9-24 21-26  62.24x22 26-31  63.33-29 23-28  64.22x33 31-37  65.30-24 37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2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Valneris              - T. Delmotte               1-1   31-10-1997  2.59/2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4-29 12-18   3.40-34 19-23   4.28x19 14x23   5.45-4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5-30  7-12   7.31-27 22x31   8.36x27  1- 7   9.40-35 13-19  10.50-45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6 23-28  12.33x22 17x28  13.38-33  2- 8  14.33x22 18-23  15.29x18 1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2-18 13x31  17.36x27  9-13  18.30-25  4- 9  19.46-41  7-12  20.43-38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4-30 20-24  22.49-43  8-12  23.39-33 11-17  24.44-39  6-11  25.37-32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3x24 14-20  27.25x14  9x29  28.41-37  5-10  29.47-41 10-14  30.37-31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0-25 22-28  32.42-37 11-17  33.31-26 17-22  34.27-21 16x27  35.32x21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1x12 18x 7  37.26-21 15-20  38.41-36 13-18  39.21-16 19-24  40.38-32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5-40 14-19  42.25x14 19x10  43.48-42  8-12  44.42-38 10-14  45.36-31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9-34 29-33  47.38x29 24x33  48.34-30 33-39  49.43x34 20-25  50.30-24 28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4-19 23x14  52.32-28 12-17  53.28x39 22-28  54.34-29 18-22  55.39-33 28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40-34 39x30  57.35x24 25-30  58.24x35 14-19  59.37-32  7-12  60.29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35x24 12-18  62.24-20 18-23  63.32-27 22-28  64.27-22 28-33  65.22x11 33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11- 7 38-42  67. 7- 2 42-47  68.20-15 23-28  69.15-10 28-32  70.31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n. Meijer               - G. Mostovoy               1-1   31-10-1997  2.00/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7-21   2.39-33 11-17   3.44-39 21-26   4.32-28 16-21   5.38-32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50-44 11-16   7.28-23 19x28   8.33x11  6x17   9.32-27 21x32  10.37x28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x32 20-24  12.29x20 15x24  13.39-33 14-19  14.44-39 10-14  15.36-31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2-38 17-22  17.28x17 12x21  18.46-41  8-12  19.41-37 10-15  20.34-3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3-28 21-26  22.31-27 12-17  23.30-25 17-21  24.40-34 13-18  25.38-33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-29 23x34  27.39x30 18-23  28.43-39  9-13  29.28-22  4- 9  30.33-28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7-42  7-12  32.42-38  6-11  33.49-44 24-29  34.39-34 29x49  35.30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8x 6 49-44  37.25x34 44x17  38. 6- 1 17- 6  39.34-30  9-13  40. 1-40  6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2x23 21x41  42.30-24 15-20  43.24x15 41-47  44.38-32 14-20  45.15x24 47x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0-44 15-10  47.44-28 10- 5  48.35-30 13-19  49.23x14  5x35  50.28-22 35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2-27 19- 8  52.22-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. Nicault               - T. Dijkstra               2-0   31-10-1997  2.36/2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3   2.40-34 14-19   3.33-28 17-22   4.28x17 11x22   5.39-33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3-39 10-14   7.48-43  5-10   8.31-26  7-12   9.44-40  1- 7  10.36-31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6 14-20  12.46-41 20-24  13.29x20 25x14  14.50-44 15-20  15.32-28 23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7x28 18-23  17.35-30 23x32  18.38x18 12x23  19.30-25  8-12  20.42-38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1-37  7-11  22.34-29 23x34  23.40x29 20-24  24.29x20 15x24  25.37-32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4 24-30  27.44-39 19-23  28.31-27  3- 8  29.33-28 14-19  30.38-33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3-38  9-13  32.45-40 35x44  33.39x50 17-22  34.28x17 11x31  35.36x27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50-44  6-11  37.49-43 11-17  38.44-40  4- 9  39.47-42 13-19  40.40-35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3-28 17-21  42.26x17 12x21  43.43-39  8-13  44.42-37  2- 7  45.34-30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9-34 11-17  47.38-33 21-26  48.34-29 23x34  49.30x39 18-23  50.39-34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7-31 26x37  52.32x41 23x21  53.34-29 21-27  54.29x 9 27-31  55.25-20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41-36 18-23  57.36x27 21x32  58. 9- 4 19-24  59.20x18 32-37  60.18-12 37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33-29 42-48  62.12- 7 48-37  63. 7- 2 16-21  64.29-24 21-26  65. 2- 7 37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 7- 1  5-14  67. 1-45 14-25  68.45-23 25-48  69.23-46 48-25  70.35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. Docherty              - D. Rouget                 0-2   31-10-1997  1.50/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9-23   2.39-33 14-19   3.44-39 10-14   4.50-44  5-10   5.31-26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14-20   7.41-37 20-24   8.29x20 25x14   9.35-30 15-20  10.30-25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6-41 17-22  12.34-29 23x34  13.40x29 11-17  14.39-34 19-23  15.34-30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0x39 13-19  17.33-29  6-11  18.38-33  1- 6  19.44-40  8-13  20.42-38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x21 16x27  22.31x22 17x28  23.33x22 18x27  24.29-23 19x28  25.37-31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8x27 12-18  27.41-37  7-12  28.43-38 18-23  29.38-32 14-19  30.25x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7-42 19-24  32.42-38 24-29  33.27-21 11-17  34.40-35 13-18  35.39-34 29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5x44 20-24  37.21-16 17-22  38.48-42 24-29  39.31-27 22x31  40.36x27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7-21 20-25  42.21-17 12x21  43.26x17 25-30  44.44-39  4- 9  45.49-44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9-34 29x49  47.38-33 49x12  48.33x 4 23-29  49. 4-36 29-34  50.42-38 12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6-22  2- 7  52.22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Walraven              - Rozenboom                 1-1   31-10-1997  2.18/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6 17-21   2.26x17 12x21   3.34-30 20-25   4.30-24 19x30   5.35x24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-35 19x30   7.35x24 10-14   8.45-40 14-20   9.32-28 20x29  10.33x24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9-33  7-12  12.37-31 26x37  13.41x32  1- 7  14.46-41 18-22  15.28x17 11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16-21  17.43-39 21-26  18.33-28 22x33  19.39x28 12-18  20.44-39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8-33  7-12  22.42-38 18-22  23.28x17 12x21  24.36-31  6-11  25.32-28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50-45 14-19  27.40-35 19x30  28.35x24 10-14  29.38-32 11-16  30.45-4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5 19x30  32.35x24 21-27  33.31x22 13-18  34.22x13  8x30  35.33-29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8-22  3- 9  37.49-44  9-14  38.47-41 14-20  39.32-27 21x32  40.37x28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9x20 15x24  42.22-17  2- 7  43.28-22 26-31  44.22-18 24-29  45.41-36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6x27 29-34  47.39x30 25x34  48.18-13  4-10  49.44-39 34x43  50.48x39 35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13- 9 40-45  52.39-33  7-11  53.17x 6 45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Parais                - R. Martens                1-1   31-10-1997  1.57/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3-29 23x32   3.37x28 20-25   4.41-37 12-18   5.29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5x24  7-12   7.38-33 14-20   8.42-38 20x29   9.33x24 10-14  10.34-29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8-33  5-10  12.37-32 14-20  13.46-41  9-14  14.43-38  3- 9  15.49-43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21-26  17.47-42 18-22  18.28x17 11x22  19.33-28 22x33  20.39x28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0-35 19x30  22.35x24 10-14  23.45-40 14-19  24.40-35 19x30  25.35x2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8-23  6-11  27.44-39 16-21  28.38-33 14-19  29.23x14 20x 9  30.42-38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50-44  4-10  32.44-40 21-27  33.32x21 16x27  34.31x22 15-20  35.24x 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 4x18 12x45  37.33-28 14-19  38.38-32  8-12  39.32-27 25-30  40.37-32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-34 30x39  42.43x34 26-31  43.48-43 11-16  44.34-30  2- 7  45.43-39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2x24 31x44  47.24-19 44-49  48.19-14 49x27  49.14-10 45-50  50.10- 5 50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 5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Bahadoor              - G. Delmotte               0-2   31-10-1997  1.35/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2   2.31-27 22x33   3.39x28 17-21   4.44-39 12-18   5.37-31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1-37 21-26   7.39-33 18-23   8.49-44 12-17   9.27-22  2- 7  10.44-39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7-41  1- 7  12.34-30 20-25  13.31-27 25x34  14.40x18 12x23  15.35-30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50-44 17-21  17.36-31 12-18  18.45-40 15-20  19.40-35 20-24  20.41-36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4 11-17  22.22x11 16x 7  23.27x16 18-22  24.28x17 23-29  25.34x23 19x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0x10 50x11  27.32-27  5x14  28.27-22 11x41  29.46x37 14-19  30.31-27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7-22 15-20  32.37-32  4- 9  33.42-37 20-24  34.43-39 24-30  35.35x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8-33 14-20  37.32-28 30-35  38.39-34 20-25  39.48-43  9-14  40.36-31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2-17 12x21  42.16x27  7-12  43.37-32 26x37  44.32x41 25-30  45.34x25 35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3-39 40-45  47.41-36 45-50  48.39-34 50-45  49.34-30 12-18  50.30-24 4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4-19 14x21  52.33x24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. van Oosterhout        - M. Arendo                 0-2   31-10-1997  1.42/1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2-18   3.43-38  7-12   4.31-27 17-21   5.37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30 26x37   7.42x31 20-25   8.49-43 25x34   9.40x29 23x34  10.39x30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19-23  12.28x19 14x23  13.44-39 10-14  14.30-25 11-17  15.45-40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6  1- 6  17.37-31 20-24  18.40-34 14-19  19.34-29 23x34  20.39x3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7-21 16x27  22.32x21  5-10  23.46-41 10-14  24.41-37 17-22  25.47-4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2 16x27  27.32x21 13-18  28.31-27 22x31  29.36x27  9-13  30.21-16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6-21 12-17  32.21x12  8x17  33.42-37 17-21  34.37-31 21x32  35.38x27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3-38 18-23  37.31-26  2- 7  38.26-21  3- 8  39.48-43  8-12  40.50-44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4-39 13-18  42.27-22 18x27  43.21x32 11-17  44.33-28  9-13  45.39-33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3-39  7-11  47.16x 7 12x 1  48.39-34 29x40  49.35x44 24x35  50.44-39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9-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Parais                - D. Kouassi                0-2   31-10-1997  0.45/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 2.37-32 15-20   3.41-37 10-15   4.46-41  5-10   5.28-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2x23 18x29   7.33x24 20x29   8.34x23 14-20   9.39-34 17-21  10.37-32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24-29  12.23-19 13x24  13.34x23 10-14  14.39-33 24-30  15.35x24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4x15  4-10  17.15x13  8x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Delmotte              - Hn. Meijer                0-2   31-10-1997  1.32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1x22   3.37-32 12-17   4.41-37  6-11   5.32-27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8-32 17-21   7.31-26 22x31   8.26x17 11x22   9.37x26 19-23  10.42-38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6-41  8-12  12.41-37  7-11  13.34-29 23x34  14.40x29 22-27  15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7-32 11-16  17.32x21 16x27  18.48-42  2- 7  19.44-40 10-14  20.40-34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5-30 20-25  22.45-40 14-20  23.42-37 27-31  24.36x27 23-28  25.33x22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0x17  7-11  27.22x13 11x35  28.26-21  9x18  29.21-17 15-20  30.43-38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50-45  9-13  32.45-40 35x44  33.49x40 13-19  34.47-42 19-23  35.17-12 18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9x18  6-11  37.40-35 20-24  38.34-29 24x33  39.38x29 11-17  40.42-37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7-32 17-21  42.32-28 21-26  43.28-23  7-11  44.18-12 11-17  45.12x21 2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3-18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. Dijkstra              - G. Valneris               0-2   31-10-1997  2.06/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20-25   2.32-28 25x34   3.39x30 15-20   4.30-25 16-21   5.44-39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7 18-23   7.37-32 20-24   8.40-34 13-18   9.34-29 23x34  10.39x3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50-44  8-13  12.44-40  2- 8  13.27-22 12-18  14.25-20 14x34  15.40x20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x12  7x18  17.20-15 23x32  18.38x27 19-24  19.43-38 10-14  20.36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1x32 14-19  22.27-21 11-16  23.46-41 16x27  24.32x21  5-10  25.21-16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1-37  1- 7  27.48-43 10-14  28.45-40  6-11  29.43-39 18-23  30.49-4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4 13-18  32.37-31  9-13  33.47-41 14-20  34.35-30 24x35  35.15x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4x25 13-19  37.41-37  3- 8  38.39-34  4-10  39.37-32 10-14  40.33-29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5x14 19x10  42.31-26 10-15  43.42-37 15-20  44.38-33 17-22  45.26-21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4-30 23x25  47.32-28 22-27  48.21x32 20-24  49.32-27 25-30  50.37-31 30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7-21 3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. Delmotte              - L. Nicault                1-1   31-10-1997  2.43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7-21   2.39-33 21-26   3.44-39 11-17   4.50-44 18-23   5.31-27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26x37   7.42x31 21-26   8.47-42 26x37   9.42x31 20-24  10.41-37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6-41  6-11  12.34-29 23x34  13.40x29 20-25  14.29x20 25x14  15.44-40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0-34 20-25  17.49-44 14-20  18.44-40 10-14  19.31-26  5-10  20.37-31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1-37 10-15  22.27-21 16x27  23.31x22 12-17  24.26-21 17x26  25.22-18 13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8x 6 14-20  27.34-30 25x34  28.39x30  8-13  29.30-25 19-23  30.25x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3-39  4- 9  32.39-34 23-29  33.34x23 24-30  34.35x24 20x18  35.36-31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1-27  3- 8  37.32-28 15-20  38.48-43 18-23  39.38-32 20-24  40.40-35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8-22  9-14  42.33-28 14-20  43.22-17 13-18  44.45-40  7-11  45.17-12 18x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 6x17 20-25  47.40-34 24-29  48.28-22 29x40  49.35x44  2- 8  50.43-39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9-33  8-13  52.33-28 23-29  53.27-21 29-33  54.28x39  7-12  55.17x30 26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2x23 25x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Walraven              - A. Bahadoor               1-1   31-10-1997  1.08/1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8-22   2.38-33 20-24   3.42-38 16-21   4.31-26 11-16   5.47-42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 7-11   7.41-37  1- 7   8.31-27 22x31   9.36x27 18-22  10.27x18 1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8-22 17x28  12.26x17 11x22  13.33-29 24x33  14.38x27  9-13  15.32x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6-41  4- 9  17.41-36  7-12  18.43-38  6-11  19.49-43 14-19  20.37-31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7-22 28-33  22.38x29 17x28  23.29-23 28-32  24.23x14 10x19  25.42-38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8x27 17-21  27.48-42 21x32  28.42-38  8-12  29.38x27 12-17  30.31-26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3  3- 8  32.43-38 19-24  33.44-39 15-20  34.34-30 17-21  35.30x19 21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0x29 13x24  37.45-40  5-10  38.36-31 10-15  39.31-27  7-12  40.40-34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50-44  8-13  42.34-30 13-19  43.30-25  9-14  44.35-30 24x35  45.33-28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8-23 24x33  47.23x12 33-38  48.12- 7 38-42  49. 7- 1 42-47  50.27-22 47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2-17 36- 4  52. 1-45  4-10  53.17-12 10- 5  54.45-50 20-24  55.25-20 1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12- 7  5-23  57. 7- 1 23-45  58. 1- 6 45- 1  59. 6-22  1-23  60.22-36 23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36-18  5-46  62.44-39 46- 5  63.39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Ramassamy             - R. Martens                0-2   31-10-1997  2.06/1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6 19-23   2.37-31 14-19   3.41-37 10-14   4.46-41  5-10   5.31-27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-31 17-21   7.26x17 12x21   8.33-28 21-26   9.41-36  7-12  10.39-33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x24 19x39  12.44x33 13-19  13.40-34 15-20  14.33-29  1- 7  15.45-4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5-30 19-24  17.28x19 24x44  18.49x40 14x23  19.27-22 18x27  20.29x18 1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1x22 11-17  22.22x11  6x17  23.32-27 17-21  24.37-32  8-12  25.38-33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50-45  7-12  27.32-28 23x32  28.27x38 10-14  29.42-37  9-13  30.37-32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2x21 16x27  32.33-28 12-17  33.43-39 13-19  34.38-32 27x38  35.36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3 38x29  37.34x21 25-30  38.48-43  2- 7  39.43-39 30-35  40.40-34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4-29  8-12  42.28-22  4- 9  43.39-33  9-13  44.21-16 14-20  45.33-28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9-23 24-30  47.23-19 13x24  48.28-23 20-25  49.16-11  7x16  50.22-18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18-13 24-29  52.23x34 30x39  53.13- 9 39-43  54. 9- 4 43-49  55. 4-15 37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47x38 49x27  57.15-10 27-18  58.10-37 18-34  59.37-28 17-21  60.28-22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2-27 34-23  62.27-22 16-21  63.22-36 23-34  64.36-41 21-27  65.41-28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28-33 2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Rozenboom             - G. Mostovoy               0-2   31-10-1997  2.52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17-22   2.30-25 11-17   3.31-26  6-11   4.37-31  1- 6   5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6x37 16-21   7.40-34 21-26   8.34-29 20-24   9.29x20 15x24  10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8x29 19-24  12.29x20 10-15  13.32-28 15x24  14.37-31 26x37  15.41x32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3-38 18-23  17.46-41 12-18  18.49-43  7-12  19.36-31 17-22  20.28x17 11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-27 12-17  22.31-26 22x31  23.26x37  6-11  24.39-33 23-28  25.33x22 17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8-33 28x39  27.44x33  8-12  28.45-40 19-23  29.43-38 12-17  30.50-45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3x22 17x28  32.40-34  5-10  33.34-29 24x33  34.38x29 18-22  35.41-36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2 28x37  37.42x31 17-21  38.45-40 22-28  39.47-42 13-18  40.35-3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0-34  9-13  42.29-24  3- 9  43.24-20 18-22  44.34-29  2- 7  45.30-24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0-15 21-26  47.24-20 26x37  48.42x31 28-32  49.31-26 22-27  50.29-24 32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4-19 13x24  52.20x29 12-17  53.29-24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. Docherty              - J. van Oosterhout         2-0   31-10-1997  1.07/1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 2.28x19 14x23   3.37-32 10-14   4.41-37 13-19   5.46-41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30  8-13   7.32-28 23x32   8.37x28  2- 8   9.38-32 18-23  10.41-37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8  7-12  12.30-25 17-21  13.31-27 11-17  14.37-31 21-26  15.42-37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8x17 12x21  17.33-28 14-20  18.25x14  9x20  19.40-34  5-10  20.44-40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4-30  4- 9  22.39-33 20-25  23.40-34 14-20  24.45-40  9-14  25.50-45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7-22 18x27  27.31x22 12-18  28.47-42 18x27  29.37-31 26x37  30.42x22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-29 23x34  32.30x39 21-26  33.36-31 26x37  34.32x41  8-12  35.48-42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2-37 12-17  37.41-36 24-30  38.35x24 19x30  39.40-34 30-35  40.36-31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5-40 35x44  42.49x40 20-24  43.38-32  1- 6  44.22-18 13x22  45.32-27 2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7x18 30-35  47.34-29 35x44  48.39x50 15-20  49.29-23 16-21  50.23x14 20x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3-29 25-30  52.29-23 30-34  53.50-44 21-26  54.23-19 11-16  55.19-13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13- 8 17-21  57. 8- 2  6-11  58.28-23 14-20  59.37-32 26x19  60. 2x 6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 6-28 20-24  62.28-37 24-29  63.44-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Rouget                - M. Arendo                 1-1   31-10-1997  2.30/2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2-18   3.31-27 17-21   4.43-38  7-12   5.37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9-43 26x37   7.42x31 20-24   8.47-42 14-20   9.41-37 10-14  10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0x29  1- 7  12.27-22 18x27  13.31x22 24-30  14.35x24 19x30  15.46-41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7-31 30-35  17.41-37 14-19  18.45-40 10-14  19.39-34 12-17  20.43-39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9-23 20-24  22.34-30 12-18  23.23x21 16x18  24.28-22 18x27  25.31x22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3  9-14  27.33-28 24-29  28.30-25  8-12  29.39-34 11-16  30.34x23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3-39 11-17  32.22x11 16x 7  33.36-31  7-11  34.31-27  3- 9  35.50-45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8-33 11-16  37.40-34  2- 7  38.42-38  7-12  39.44-40 35x44  40.39x50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50-44 12-17  42.44-39 13-18  43.23x12 17x 8  44.27-22 21-26  45.45-40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4-30 20-24  47.40-35 24-29  48.33x13  9x27  49.32x21 16x27  50.30-24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9-33 31x42  52.38x47 12-17  53.33-29  4- 9  54.29-23  9-13  55.24-19 13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3-18 14-19  57.28-22 17x28  58.18-12 28-32  59.12- 7 26-31  60. 7- 2 31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5-20 24-30  62.35x13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Mostovoy              - D. Kouassi                0-2   01-11-1997  1.46/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3   2.40-34 14-19   3.45-40 20-25   4.32-28 23x32   5.37x28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9x18 12x32   7.38x27  7-12   8.41-37 10-14   9.46-41  5-10  10.37-32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8 10-14  12.41-37 13-18  13.33-28 17-21  14.31-26  9-13  15.26x17 11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x28 19-24  17.44-39  4- 9  18.50-45  2- 7  19.49-44 14-19  20.48-43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1 18-23  22.37-31 12-18  23.42-37  7-12  24.31-26  1- 6  25.27-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2x21 23x32  27.38x27 24-30  28.35x24 19x30  29.37-32 11-17  30.36-31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1-16  9-14  32.41-36  6-11  33.16x 7 12x 1  34.43-38 14-19  35.26-21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1-26 22x31  37.36x27 18-23  38.40-35 13-18  39.21-17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. Valneris              - A. Walraven               2-0   01-11-1997  1.15/1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1-26  7-12   4.26x17 12x21   5.37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7 11-17   7.41-37 17-21   8.37-31 21x32   9.38x27 26x37  10.42x31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7-42  7-12  12.43-38 19-23  13.49-43 14-19  14.46-41 10-14  15.41-37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6 23-29  17.33x24 20x29  18.34x23 18x29  19.35-30 19-23  20.37-31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0-35  8-13  22.30-25 15-20  23.35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 Meijer                - L. Nicault                1-1   01-11-1997  1.59/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3-29 23x32   3.37x28 17-22   4.28x17 11x22   5.39-33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4-39 19-23   7.35-30 14-19   8.40-35  8-13   9.41-37  6-11  10.46-41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0-24 19x30  12.34x25 23x34  13.39x30  4-10  14.50-44  2- 8  15.44-39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0x19 13x24  17.31-27 22x31  18.36x27  8-13  19.38-32 11-17  20.37-31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5x14 10x19  22.42-38  5-10  23.47-42 10-14  24.49-44 14-20  25.41-36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3-28  7-11  27.39-34 20-25  28.43-39 14-20  29.44-40  1- 6  30.48-43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-30 25x34  32.39x30 21-26  33.42-37  3- 9  34.27-22 18x27  35.31x22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6-31 25x34  37.40x20 15x24  38.31-27  9-14  39.45-40 14-20  40.40-34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3-39 12-18  42.39-33 11-17  43.22x11 16x 7  44.34-29  7-12  45.29x20 25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3-29 14-20  47.28-23 19x28  48.32x23 20-25  49.38-33  6-11  50.37-3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. Martens               - T. Delmotte               1-1   01-11-1997  2.19/2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7-32 12-18   3.31-26 19-23   4.28x19 14x23   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x29  7-12   7.32-28 13-19   8.36-31 10-14   9.28-23 19x28  10.31-27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x13  8x19  12.26x37 20-25  13.39-33  2- 8  14.37-32  8-13  15.41-37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4-40 15-20  17.29-24 20x29  18.33x24 19x30  19.35x24 17-22  20.38-33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3-38  6-11  22.46-41 16-21  23.48-43  1- 7  24.33-28 22x33  25.38x29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50-44  7-12  27.32-28 14-19  28.40-35 19x30  29.35x24 10-14  30.44-4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0-35 19x30  32.35x24  9-14  33.28-23 13-19  34.24x22 17x19  35.37-32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2-38 12-18  37.49-44 14-20  38.32-28  4-10  39.41-37 10-15  40.38-32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8x19 20-24  42.29x20 25x23  43.44-39 11-16  44.45-40 15-20  45.39-33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7-41 21-27  47.32x21 16x27  48.43-39  8-13  49.39-34 13-19  50.34-3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0-34 23-28  52.33-29 19-23  53.29x18 22x13  54.30-24 28-33  55.34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4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 Rozenboom             - T. Dijkstra               1-1   01-11-1997  2.28/2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7-21   2.40-34 21-26   3.45-40 18-22   4.29-24 20x29   5.33x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x25 11-17   7.40-34  6-11   8.34-30 12-18   9.39-33  8-12  10.44-39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50-44 14-19  12.33-28 22x33  13.38x29 18-22  14.30-24 19x30  15.25x34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2-38 12-18  17.38-33  7-12  18.32-27 22-28  19.33x22 17x28  20.44-40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7-32 28x37  22.31x42 10-14  23.41-37  1- 7  24.37-31 26x37  25.42x31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9x18 12x23  27.39-33 14-19  28.47-42 11-17  29.42-38  8-12  30.46-41 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1-26 10-14  32.35-30  3- 8  33.40-35  5-10  34.34-29 25x34  35.29x40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6-31 17-21  37.26x17 12x32  38.38x27  8-12  39.43-38 10-15  40.31-26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1-37  9-13  42.37-32 24-29  43.33x24 23-28  44.32x23 18x20  45.40-34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8-33 12-17  47.49-43  7-12  48.43-38 20-24  49.34-30 13-18  50.48-43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3-39 20-25  52.39-34 17-22  53.38-32 22x31  54.26x37 16-21  55.37-31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2-28 12-17  57.28-23 19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. Arendo                - W. Docherty               1-1   01-11-1997  1.15/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1x22   3.37-32 12-17   4.41-37  6-11   5.34-29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-34 19-23   7.35-30 20-25   8.46-41 14-19   9.45-40 15-20  10.40-35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2-28 23x32  12.37x28 20-24  13.29x20 15x24  14.41-37 18-23  15.37-32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6  9-13  17.34-29 25x34  18.29x20 22-27  19.39x30  1- 6  20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4-39 23x32  22.30-25  2- 8  23.20-15 17-21  24.26x17 11x22  25.33-29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9-23 19x28  27.36-31 27x36  28.38x27 22x31  29.47-41 36x38  30.43x 1 31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8-42  8-12  32. 1x 9  3x14  33.42-37 17-22  34.39-33  6-11  35.49-43 2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3-29 11-17  37.29-23 17-21  38.37-31 36-41  39.31x22 41-47  40.22-18 47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18-12 41x19  42.12- 7 19- 2  43. 7- 1 21-27  44. 1-29  2- 8  45.43-39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9-34 31-37  47.34-30  8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Bahadoor              - P. Parais                 0-2   01-11-1997  2.25/2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9-23   2.28x19 14x23   3.32-28 23x32   4.37x28 10-14   5.41-37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 5-10   7.46-41 10-14   8.41-37 18-23   9.31-27 12-18  10.37-31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9-33 20-24  12.44-39 14-20  13.42-37 17-21  14.34-29 23x34  15.39x3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7-42 21-26  17.43-39 12-18  18.50-44  9-14  19.49-43  4- 9  20.27-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1x22 11-17  22.22x11  6x17  23.28-22 17x28  24.33x22 16-21  25.36-31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2x21 26x28  27.38-33 24-29  28.33x24 20x29  29.39-34  8-12  30.43-38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8-43  9-13  32.38-32  2- 7  33.32-27  7-11  34.31-26  1- 6  35.30-25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5x14 19x10  37.43-38 10-14  38.44-39 14-19  39.38-32 29-33  40.27-21 33x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0x49 28-33  42.35-30  3- 9  43.32-27 15-20  44.49-43 33-39  45.21-16 39x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16x 7 12x 1  47.30-25 48x30  48.25x 3 30-24  49.26-21 24x47  50.21-17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 3-25  7-12  52.17x 8 13x 2  53.27-21 18-22  54.37-31 47-36  55.31-26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5- 3 36-47  57.21-16 22-28  58. 3-25 28-32  59.25-14 23-28  60.14- 3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 3x15  6-11  62.16x 7 32-38  63.15x42 47x 1  64.26-21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. van Oosterhout        - G. Delmotte               0-2   01-11-1997  1.35/0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1x22   3.37-32 12-17   4.32-27  7-12   5.34-29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-34 19-23   7.45-40 20-25   8.50-45 14-19   9.35-30 10-14  10.40-35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40 14-20  12.30-24 19x30  13.35x24 10-14  14.31-26 22x31  15.26x37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0-35 19x30  17.35x24  9-14  18.45-40 14-19  19.40-35 19x30  20.35x24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7-32 22-28  22.33x22 18x27  23.29x 9 20x40  24.32x21 16x27  25.41-37  3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4 40x29  27.38-33 29x38  28.43x21 25-30  29.49-44 15-20  30.37-32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-38 12-18  32.38-33 18-23  33.47-42 30-35  34.48-43 14-20  35.42-38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3-39 20-25  37.36-31 25-30  38.31-27 29-34  39.46-41 34x43  40.38x49 30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1-37  7-11  42.33-28 34-40  43.37-31 40-45  44.28-22 45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. Rouget                - A. Ramassamy              1-1   01-11-1997  2.31/2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 2.28x19 14x23   3.37-32 10-14   4.35-30 14-19   5.30-25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5x14 19x10   7.31-26 10-14   8.26x17 12x21   9.41-37  5-10  10.46-4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-28 13-19  12.39-33  8-13  13.33-29  2- 8  14.38-33 16-21  15.42-38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x21 23x32  17.37x28 26x17  18.44-39 19-23  19.28x19 14x23  20.29-24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4-29 23x34  22.40x29 10-14  23.45-40  1- 7  24.50-45 17-21  25.41-37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2  6-11  27.37-32 18-23  28.29x18 13x22  29.39-34 22-27  30.34-29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3-28 14-19  32.40-35 19x30  33.35x24  9-14  34.29-23 12-17  35.23-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8x 8  3x12  37.42-37 17-22  38.43-39 12-18  39.39-33 21-26  40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7-41 18-23  42.49-43 23-28  43.43-39 11-17  44.45-40 28-32  45.37x28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4x15  4-10  47.15x 4 17-21  48.28x17 21x12  49. 4x31 26x46  50.33-29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9-24 46-14  52.40-35  7-12  53.35-30 14-25  54.39-34 18-23  55.38-32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2-27 23-28  57.27-21 28-32  58.21-16 32-38  59.16-11 38-43  60.11- 7 43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 7- 2 18-22  62. 2-19 49-38  63.19- 5 38x15  64. 5-46 22-27  65.46- 5 15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 5-46 42-26  67.46- 5 26- 8  68. 5-46  8x35  69.46-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dj Bahadoor</w:t>
        <w:tab/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