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N INTERNATIONAL DE NORMANDIE 199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E INTERNATION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play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s and games (without tim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ry for games wich are not there, sometimes, notations are ununderstable or contain too much error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N O M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Points</w:t>
        <w:tab/>
        <w:t>Solkoff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Kouassi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5</w:t>
        <w:tab/>
        <w:t>14</w:t>
        <w:tab/>
        <w:t>9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2Kouame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8</w:t>
        <w:tab/>
        <w:t>13</w:t>
        <w:tab/>
        <w:t>8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3Aka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4</w:t>
        <w:tab/>
        <w:t>12</w:t>
        <w:tab/>
        <w:t>98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4Mostovoy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3</w:t>
        <w:tab/>
        <w:t>11</w:t>
        <w:tab/>
        <w:t>9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92375</wp:posOffset>
                </wp:positionH>
                <wp:positionV relativeFrom="paragraph">
                  <wp:posOffset>154305</wp:posOffset>
                </wp:positionV>
                <wp:extent cx="369570" cy="153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96.25pt;margin-top:12.15pt;width:29.05pt;height:12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5Guibert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</w:t>
        <w:tab/>
        <w:t>11</w:t>
        <w:tab/>
        <w:t>9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6Cisse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0F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4</w:t>
        <w:tab/>
        <w:t>11</w:t>
        <w:tab/>
        <w:t>8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7Sekongo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2</w:t>
        <w:tab/>
        <w:t>10</w:t>
        <w:tab/>
        <w:t>97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8Surantyn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2</w:t>
        <w:tab/>
        <w:t>10</w:t>
        <w:tab/>
        <w:t>88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53005</wp:posOffset>
                </wp:positionH>
                <wp:positionV relativeFrom="paragraph">
                  <wp:posOffset>138430</wp:posOffset>
                </wp:positionV>
                <wp:extent cx="330835" cy="153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4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0.9pt;width:26pt;height:12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9Jharap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9</w:t>
        <w:tab/>
        <w:t>10</w:t>
        <w:tab/>
        <w:t>8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0Martin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6F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1</w:t>
        <w:tab/>
        <w:t>10</w:t>
        <w:tab/>
        <w:t>6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1Tuvshinbold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0</w:t>
        <w:tab/>
        <w:t>9</w:t>
        <w:tab/>
        <w:t>9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2Lequang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7</w:t>
        <w:tab/>
        <w:t>9</w:t>
        <w:tab/>
        <w:t>73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3Vanhoute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8</w:t>
        <w:tab/>
        <w:t>9</w:t>
        <w:tab/>
        <w:t>6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4Ramassamy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1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6</w:t>
        <w:tab/>
        <w:t>8</w:t>
        <w:tab/>
        <w:t>8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5Badjaksezian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  <w:t>8</w:t>
        <w:tab/>
        <w:t>7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6Pinhasov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6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17</w:t>
        <w:tab/>
        <w:t>8</w:t>
        <w:tab/>
        <w:t>6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7Rozenboom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6</w:t>
        <w:tab/>
        <w:t>6</w:t>
        <w:tab/>
        <w:t>7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8Tenzer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5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3</w:t>
        <w:tab/>
        <w:t>6</w:t>
        <w:tab/>
        <w:t>7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19Gehrke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8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>20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4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9</w:t>
        <w:tab/>
        <w:t>5</w:t>
        <w:tab/>
        <w:t>67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364" w:leader="none"/>
        </w:tabs>
        <w:rPr/>
      </w:pPr>
      <w:r>
        <w:rPr>
          <w:sz w:val="22"/>
          <w:szCs w:val="22"/>
        </w:rPr>
        <w:t>20XXXXXX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7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0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3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9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6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8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2</w:t>
        <w:tab/>
      </w:r>
      <w:r>
        <w:rPr>
          <w:b/>
          <w:bCs/>
          <w:sz w:val="22"/>
          <w:szCs w:val="22"/>
        </w:rPr>
        <w:t>0/</w:t>
      </w:r>
      <w:r>
        <w:rPr>
          <w:sz w:val="22"/>
          <w:szCs w:val="22"/>
        </w:rPr>
        <w:t>15</w:t>
        <w:tab/>
        <w:t>0</w:t>
        <w:tab/>
        <w:t>7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5th ronde game Ciise - Martin has not been playe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1. 25/10/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Jacques Aka - Papa Cisse</w:t>
        <w:tab/>
        <w:t>1-1</w:t>
        <w:tab/>
        <w:t>0.20 - 0.20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-34</w:t>
        <w:tab/>
        <w:t>19-23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-30</w:t>
        <w:tab/>
        <w:t>17-2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21-26</w:t>
        <w:tab/>
      </w: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6-41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1-37</w:t>
        <w:tab/>
        <w:t>11-17</w:t>
        <w:tab/>
      </w: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4-30</w:t>
        <w:tab/>
        <w:t>07-11</w:t>
        <w:tab/>
      </w: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5-40</w:t>
        <w:tab/>
        <w:t>05-10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0-34</w:t>
        <w:tab/>
        <w:t>07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0-25</w:t>
        <w:tab/>
        <w:t>01-07</w:t>
        <w:tab/>
      </w: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1-27</w:t>
        <w:tab/>
        <w:t>10-1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Otgonbay Tuvshinbold - Leopold Sekongo</w:t>
        <w:tab/>
        <w:t>1-1</w:t>
        <w:tab/>
        <w:t>0.17 - 0.18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3-19</w:t>
        <w:tab/>
      </w: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2</w:t>
        <w:tab/>
        <w:t>05-10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0-14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1-37</w:t>
        <w:tab/>
        <w:t>12-18</w:t>
        <w:tab/>
      </w: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4-40</w:t>
        <w:tab/>
        <w:t>09-1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50-44</w:t>
        <w:tab/>
        <w:t>14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8-22</w:t>
        <w:tab/>
      </w: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6-41</w:t>
        <w:tab/>
        <w:t>07-12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1-37</w:t>
        <w:tab/>
        <w:t>19-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4-40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2-28</w:t>
        <w:tab/>
        <w:t>10-14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Nicolas Guibert - Thierry Lequang</w:t>
        <w:tab/>
        <w:t>1-1</w:t>
        <w:tab/>
        <w:t>1.59 - 1.58</w:t>
        <w:tab/>
        <w:t>2.46 - 2.45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6-41</w:t>
        <w:tab/>
        <w:t>21-26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0-35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7</w:t>
        <w:tab/>
        <w:t>12-1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4-09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0-25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01-06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8-23</w:t>
        <w:tab/>
        <w:t>09-14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7-32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9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9-43</w:t>
        <w:tab/>
        <w:t>17-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2-28</w:t>
        <w:tab/>
        <w:t>13-19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7-42</w:t>
        <w:tab/>
        <w:t>09-13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2-18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2-37</w:t>
        <w:tab/>
        <w:t>06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8-33</w:t>
        <w:tab/>
        <w:t>07-1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14-1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5-30</w:t>
        <w:tab/>
        <w:t>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7-21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-35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1-27</w:t>
        <w:tab/>
        <w:t>19-24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0-25</w:t>
        <w:tab/>
        <w:t>14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21-2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0-1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50-45</w:t>
        <w:tab/>
        <w:t>14-19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4-20</w:t>
        <w:tab/>
        <w:t>23-29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5-40</w:t>
        <w:tab/>
        <w:t>14-2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9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0-15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5-10</w:t>
        <w:tab/>
        <w:t>29-33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3-38</w:t>
        <w:tab/>
        <w:t>11-16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8-32</w:t>
        <w:tab/>
        <w:t>10-14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5-40</w:t>
        <w:tab/>
        <w:t>09-13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29</w:t>
        <w:tab/>
        <w:t>16-2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3-38</w:t>
        <w:tab/>
        <w:t>14-19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-23</w:t>
        <w:tab/>
        <w:t>02-08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9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8-43</w:t>
        <w:tab/>
        <w:t>06-1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0-35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0-35</w:t>
        <w:tab/>
        <w:t>08-12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9-1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9-34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1-16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4-40</w:t>
        <w:tab/>
        <w:t>14-1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4-29</w:t>
        <w:tab/>
        <w:t>13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Jean-François Surantyn - Djédjé Kouassi</w:t>
        <w:tab/>
        <w:t>1-1</w:t>
        <w:tab/>
        <w:t>1.59 - 1.59</w:t>
        <w:tab/>
        <w:t>2.22 - 2.07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04-0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7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6</w:t>
        <w:tab/>
        <w:t>11-1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0-35</w:t>
        <w:tab/>
        <w:t>13-1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8-43</w:t>
        <w:tab/>
        <w:t>09-1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  <w:tab/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4-29</w:t>
        <w:tab/>
        <w:t>20-25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6-41</w:t>
        <w:tab/>
        <w:t>07-11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9-44</w:t>
        <w:tab/>
        <w:t>14-20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2</w:t>
        <w:tab/>
        <w:t>19-23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1-37</w:t>
        <w:tab/>
        <w:t>03-08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4-39</w:t>
        <w:tab/>
        <w:t>01-07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1-27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9-33</w:t>
        <w:tab/>
        <w:t>22-2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3</w:t>
        <w:tab/>
        <w:t>11-1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9-34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1-2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7-32</w:t>
        <w:tab/>
        <w:t>20-24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7-22</w:t>
        <w:tab/>
        <w:t>28-32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-27</w:t>
        <w:tab/>
        <w:t>23-28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3-28</w:t>
        <w:tab/>
        <w:t>07-1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-32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9-33</w:t>
        <w:tab/>
        <w:t>11-16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09-03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1</w:t>
        <w:tab/>
        <w:t>17-2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8-1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3-38</w:t>
        <w:tab/>
        <w:t>06-11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03-14</w:t>
        <w:tab/>
        <w:t>32-38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5-40</w:t>
        <w:tab/>
        <w:t>14-2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3</w:t>
        <w:tab/>
        <w:t>20-2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4-09</w:t>
        <w:tab/>
        <w:t>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0-34</w:t>
        <w:tab/>
        <w:t>05-1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8</w:t>
        <w:tab/>
        <w:t>09-1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2-18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09-14</w:t>
        <w:tab/>
        <w:t>23-29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4-40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7-42</w:t>
        <w:tab/>
        <w:t>02-08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2-27</w:t>
        <w:tab/>
        <w:t>08-12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38-42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5-30</w:t>
        <w:tab/>
        <w:t>18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-37</w:t>
        <w:tab/>
        <w:t>24-2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6-31</w:t>
        <w:tab/>
        <w:t>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20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2-1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3-29</w:t>
        <w:tab/>
        <w:t>08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50-45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9</w:t>
        <w:tab/>
        <w:t>43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Gautier Vanhoute - Ben Gehrke</w:t>
        <w:tab/>
        <w:t>1-1</w:t>
        <w:tab/>
        <w:t>1.59 - 1.57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0-34</w:t>
        <w:tab/>
        <w:t>22-2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2-37</w:t>
        <w:tab/>
        <w:t>21-26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4-29</w:t>
        <w:tab/>
        <w:t>18-2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4-30</w:t>
        <w:tab/>
        <w:t>13-18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3-28</w:t>
        <w:tab/>
        <w:t>01-0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0-25</w:t>
        <w:tab/>
        <w:t>09-1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7-42</w:t>
        <w:tab/>
        <w:t>06-11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0-34</w:t>
        <w:tab/>
        <w:t>04-0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5-40</w:t>
        <w:tab/>
        <w:t>09-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9-33</w:t>
        <w:tab/>
        <w:t>12-1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30</w:t>
        <w:tab/>
        <w:t>16-21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9-44</w:t>
        <w:tab/>
        <w:t>11-17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18-2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6-41</w:t>
        <w:tab/>
        <w:t>17-22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7-32</w:t>
        <w:tab/>
        <w:t>17-21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3-38</w:t>
        <w:tab/>
        <w:t>31-36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4-39</w:t>
        <w:tab/>
        <w:t>02-0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2-28</w:t>
        <w:tab/>
        <w:t>13-1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2-37</w:t>
        <w:tab/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50-44</w:t>
        <w:tab/>
        <w:t>20-2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4-40</w:t>
        <w:tab/>
        <w:t>12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7-32</w:t>
        <w:tab/>
        <w:t>4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7-31</w:t>
        <w:tab/>
        <w:t>07-1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8-42</w:t>
        <w:tab/>
        <w:t>17-2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0-34</w:t>
        <w:tab/>
        <w:t>03-08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3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2</w:t>
        <w:tab/>
        <w:t>15-2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4-29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2-1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2-38</w:t>
        <w:tab/>
        <w:t>11-16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9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Patrick Martin - Georges Mostovoy</w:t>
        <w:tab/>
        <w:t>0-2</w:t>
        <w:tab/>
        <w:t>1.59 - 1.31</w:t>
        <w:tab/>
        <w:t>2.21 - 1.36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1-27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0-34</w:t>
        <w:tab/>
        <w:t>14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6-41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8</w:t>
        <w:tab/>
        <w:t>21-26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4-40</w:t>
        <w:tab/>
        <w:t>18-2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2-38</w:t>
        <w:tab/>
        <w:t>11-16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1-36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-33</w:t>
        <w:tab/>
        <w:t>19-23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-30</w:t>
        <w:tab/>
        <w:t>12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8-42</w:t>
        <w:tab/>
        <w:t>22-27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9-43</w:t>
        <w:tab/>
        <w:t>07-1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  <w:tab/>
        <w:t>09-14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42-38</w:t>
        <w:tab/>
        <w:t>08-12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10-1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2-38</w:t>
        <w:tab/>
        <w:t>01-0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2-38</w:t>
        <w:tab/>
        <w:t>14-20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45-40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30</w:t>
        <w:tab/>
        <w:t>14-19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7-42</w:t>
        <w:tab/>
        <w:t>02-08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8-33</w:t>
        <w:tab/>
        <w:t>17-22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2-28</w:t>
        <w:tab/>
        <w:t>21-26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0-25</w:t>
        <w:tab/>
        <w:t>11-1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0-25</w:t>
        <w:tab/>
        <w:t>07-1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8-43</w:t>
        <w:tab/>
        <w:t>12-18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8-33</w:t>
        <w:tab/>
        <w:t>24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3-38</w:t>
        <w:tab/>
        <w:t>19-24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4</w:t>
        <w:tab/>
        <w:t>10-1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9-34</w:t>
        <w:tab/>
        <w:t>04-1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8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3-28</w:t>
        <w:tab/>
        <w:t>05-1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4-30</w:t>
        <w:tab/>
        <w:t>03-09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8-32</w:t>
        <w:tab/>
        <w:t>10-15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38-42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0-34</w:t>
        <w:tab/>
        <w:t>20-25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3-18</w:t>
        <w:tab/>
        <w:t>42-47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8-33</w:t>
        <w:tab/>
        <w:t>15-2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  <w:t>18-22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18-13</w:t>
        <w:tab/>
        <w:t>26-31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3-28</w:t>
        <w:tab/>
        <w:t>17-2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2-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6-31</w:t>
        <w:tab/>
        <w:t>16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3-38</w:t>
        <w:tab/>
        <w:t>18-2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2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3-38</w:t>
        <w:tab/>
        <w:t>08-1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8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8-33</w:t>
        <w:tab/>
        <w:t>10-1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8-33</w:t>
        <w:tab/>
        <w:t>21-2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06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Charles Badjaksezian - Piet Rozenboom</w:t>
        <w:tab/>
        <w:t>2-0</w:t>
        <w:tab/>
        <w:t>1.40 - 1.32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50-45</w:t>
        <w:tab/>
        <w:t>21-2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1-26</w:t>
        <w:tab/>
        <w:t>11-16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7-31</w:t>
        <w:tab/>
        <w:t>03-08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  <w:t>04-10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-31</w:t>
        <w:tab/>
        <w:t>17-2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4-30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11-06</w:t>
        <w:tab/>
        <w:t>20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14-19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7-32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6-41</w:t>
        <w:tab/>
        <w:t>05-10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3-29</w:t>
        <w:tab/>
        <w:t>07-1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06-01</w:t>
        <w:tab/>
        <w:t>02-0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5-30</w:t>
        <w:tab/>
        <w:t>10-14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8-33</w:t>
        <w:tab/>
        <w:t>12-1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2-38</w:t>
        <w:tab/>
        <w:t>19-23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6-21</w:t>
        <w:tab/>
        <w:t>07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0-25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2-38</w:t>
        <w:tab/>
        <w:t>08-1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1-16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1-26</w:t>
        <w:tab/>
        <w:t>11-1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8-42</w:t>
        <w:tab/>
        <w:t>11-16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01-06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0-35</w:t>
        <w:tab/>
        <w:t>07-11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2-37</w:t>
        <w:tab/>
        <w:t>06-1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5-40</w:t>
        <w:tab/>
        <w:t>01-0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7-42</w:t>
        <w:tab/>
        <w:t>16-2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33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nhasov Lev - kopel Tenzer</w:t>
        <w:tab/>
        <w:t>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tion is unread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2. 26/10/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/>
      </w:pPr>
      <w:r>
        <w:rPr>
          <w:sz w:val="22"/>
          <w:szCs w:val="22"/>
        </w:rPr>
        <w:t>Kopel Tenzer - Radjender Jharap</w:t>
        <w:tab/>
        <w:t>0-2</w:t>
        <w:tab/>
        <w:t>…</w:t>
        <w:tab/>
        <w:tab/>
      </w:r>
      <w:r>
        <w:rPr>
          <w:b/>
          <w:bCs/>
          <w:sz w:val="22"/>
          <w:szCs w:val="22"/>
        </w:rPr>
        <w:t>3.00</w:t>
      </w:r>
      <w:r>
        <w:rPr>
          <w:sz w:val="22"/>
          <w:szCs w:val="22"/>
        </w:rPr>
        <w:t xml:space="preserve"> - 2.5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4-2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8-22</w:t>
        <w:tab/>
        <w:t>18-23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6-21</w:t>
        <w:tab/>
        <w:t>06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4-40</w:t>
        <w:tab/>
        <w:t>09-1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4-1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1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0-34</w:t>
        <w:tab/>
        <w:t>12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1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21-26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30</w:t>
        <w:tab/>
        <w:t>07-1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8-33</w:t>
        <w:tab/>
        <w:t>10-14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0-25</w:t>
        <w:tab/>
        <w:t>19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50-44</w:t>
        <w:tab/>
        <w:t>12-18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2-38</w:t>
        <w:tab/>
        <w:t>09-13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43-38</w:t>
        <w:tab/>
        <w:t>01-0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8-33</w:t>
        <w:tab/>
        <w:t>07-1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8-32</w:t>
        <w:tab/>
        <w:t>14-19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1-17</w:t>
        <w:tab/>
        <w:t>28-33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3-38</w:t>
        <w:tab/>
        <w:t>20-25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5-40</w:t>
        <w:tab/>
        <w:t>15-20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9-43</w:t>
        <w:tab/>
        <w:t>14-2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0-34</w:t>
        <w:tab/>
        <w:t>20-25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5-20</w:t>
        <w:tab/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3-1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1-27</w:t>
        <w:tab/>
        <w:t>12-17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0-1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1-27</w:t>
        <w:tab/>
        <w:t>08-1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7-32</w:t>
        <w:tab/>
        <w:t>35-4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2</w:t>
        <w:tab/>
        <w:t>04-0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07-11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32-28</w:t>
        <w:tab/>
        <w:t>40-44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6-41</w:t>
        <w:tab/>
        <w:t>20-2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1-37</w:t>
        <w:tab/>
        <w:t>02-0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3-28</w:t>
        <w:tab/>
        <w:t>13-18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0-15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7-42</w:t>
        <w:tab/>
        <w:t>01-0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7-21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1-26</w:t>
        <w:tab/>
        <w:t>18-23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3-18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2</w:t>
        <w:tab/>
        <w:t>11-16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1-16</w:t>
        <w:tab/>
        <w:t>22-28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2-28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2-27</w:t>
        <w:tab/>
        <w:t>24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  <w:t>Le Quang - Patrick Martin</w:t>
        <w:tab/>
        <w:t>2-0</w:t>
        <w:tab/>
        <w:t>1.48 - 1.56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8-33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8-22</w:t>
        <w:tab/>
        <w:t>24-29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5-2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3-28</w:t>
        <w:tab/>
        <w:t>14-2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3-28</w:t>
        <w:tab/>
        <w:t>07-1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7-32</w:t>
        <w:tab/>
        <w:t>20-2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-33</w:t>
        <w:tab/>
        <w:t>09-1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9-33</w:t>
        <w:tab/>
        <w:t>25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01-0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3-39</w:t>
        <w:tab/>
        <w:t>20-25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6-2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12-1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6-41</w:t>
        <w:tab/>
        <w:t>18-2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2</w:t>
        <w:tab/>
        <w:t>21-26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50-44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1-27</w:t>
        <w:tab/>
        <w:t>12-1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-22</w:t>
        <w:tab/>
        <w:t>11-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1-26</w:t>
        <w:tab/>
        <w:t>19-2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6-31</w:t>
        <w:tab/>
        <w:t>08-1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17-1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3-38</w:t>
        <w:tab/>
        <w:t>02-08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1-27</w:t>
        <w:tab/>
        <w:t>07-11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  <w:t>1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8-33</w:t>
        <w:tab/>
        <w:t>14-19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7-22</w:t>
        <w:tab/>
        <w:t>11-16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4-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7-42</w:t>
        <w:tab/>
        <w:t>10-1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6-31</w:t>
        <w:tab/>
        <w:t>14-2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3-28</w:t>
        <w:tab/>
        <w:t>21-2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9-43</w:t>
        <w:tab/>
        <w:t>04-1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4-40</w:t>
        <w:tab/>
        <w:t>03-0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30-34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2-38</w:t>
        <w:tab/>
        <w:t>10-15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2-17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1-36</w:t>
        <w:tab/>
        <w:t>17-2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1-27</w:t>
        <w:tab/>
        <w:t>09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Ben Gehrke - Jean-François Surantyn</w:t>
        <w:tab/>
        <w:t>0-2</w:t>
        <w:tab/>
        <w:t>1.52 - 1.34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3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6-31</w:t>
        <w:tab/>
        <w:t>20-2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2-38</w:t>
        <w:tab/>
        <w:t>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3</w:t>
        <w:tab/>
        <w:t>12-18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8-33</w:t>
        <w:tab/>
        <w:t>10-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8-33</w:t>
        <w:tab/>
        <w:t>19-2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3-39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4-30</w:t>
        <w:tab/>
        <w:t>20-24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4-30</w:t>
        <w:tab/>
        <w:t>04-0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07-1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0-25</w:t>
        <w:tab/>
        <w:t>11-1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3-18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24-29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0-25</w:t>
        <w:tab/>
        <w:t>17-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4-40</w:t>
        <w:tab/>
        <w:t>01-0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7-42</w:t>
        <w:tab/>
        <w:t>08-1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1-27</w:t>
        <w:tab/>
        <w:t>21-26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2-38</w:t>
        <w:tab/>
        <w:t>07-1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-38</w:t>
        <w:tab/>
        <w:t>20-2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17-2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9-44</w:t>
        <w:tab/>
        <w:t>14-19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-27</w:t>
        <w:tab/>
        <w:t>03-08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9-33</w:t>
        <w:tab/>
        <w:t>12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3-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4</w:t>
        <w:tab/>
        <w:t>24-29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2</w:t>
        <w:tab/>
        <w:t>19-2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4-20</w:t>
        <w:tab/>
        <w:t>23-29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24-2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4-40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5-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2-28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-32</w:t>
        <w:tab/>
        <w:t>23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apa Cisse - Otgonbay Tuvshinbold</w:t>
        <w:tab/>
        <w:t>1-1</w:t>
        <w:tab/>
        <w:t>1.59 - …</w:t>
        <w:tab/>
        <w:t>2.04 - 0.4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6-41</w:t>
        <w:tab/>
        <w:t>12-1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17-12</w:t>
        <w:tab/>
        <w:t>07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1-26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20-2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1-37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0-34</w:t>
        <w:tab/>
        <w:t>20-25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4-39</w:t>
        <w:tab/>
        <w:t>13-1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1</w:t>
        <w:tab/>
        <w:t>08-12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39-44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40</w:t>
        <w:tab/>
        <w:t>16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9-34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2-18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-23</w:t>
        <w:tab/>
        <w:t>20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50-44</w:t>
        <w:tab/>
        <w:t>11-1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8-13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9-34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08-02</w:t>
        <w:tab/>
        <w:t>24-29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0-34</w:t>
        <w:tab/>
        <w:t>15-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21-26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1-16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1-26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0-25</w:t>
        <w:tab/>
        <w:t>13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4-29</w:t>
        <w:tab/>
        <w:t>44-50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06-11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4-30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3-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02-30</w:t>
        <w:tab/>
        <w:t>50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7-42</w:t>
        <w:tab/>
        <w:t>16-2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5-40</w:t>
        <w:tab/>
        <w:t>03-08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01-0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9-24</w:t>
        <w:tab/>
        <w:t>17-03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9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1-27</w:t>
        <w:tab/>
        <w:t>09-1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-28</w:t>
        <w:tab/>
        <w:t>10-15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0-34</w:t>
        <w:tab/>
        <w:t>15-2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1-16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3-39</w:t>
        <w:tab/>
        <w:t>12-1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8-33</w:t>
        <w:tab/>
        <w:t>02-08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0-34</w:t>
        <w:tab/>
        <w:t>15-2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0-34</w:t>
        <w:tab/>
        <w:t>04-10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4-40</w:t>
        <w:tab/>
        <w:t>10-15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4-29</w:t>
        <w:tab/>
        <w:t>08-13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9-44</w:t>
        <w:tab/>
        <w:t>05-1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7-1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-2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Maxime Kouamé - Charles Badjaksezian</w:t>
        <w:tab/>
        <w:t>2-0</w:t>
        <w:tab/>
        <w:t>1.20 - 1.59</w:t>
        <w:tab/>
        <w:t>1.47 - 2.51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6-2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3-28</w:t>
        <w:tab/>
        <w:t>13-18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7-31</w:t>
        <w:tab/>
        <w:t>24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1-26</w:t>
        <w:tab/>
        <w:t>21-2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-31</w:t>
        <w:tab/>
        <w:t>09-13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-29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1-26</w:t>
        <w:tab/>
        <w:t>07-11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8-33</w:t>
        <w:tab/>
        <w:t>11-16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0-35</w:t>
        <w:tab/>
        <w:t>14-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4-40</w:t>
        <w:tab/>
        <w:t>14-2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3-38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6-21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3</w:t>
        <w:tab/>
        <w:t>12-1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1-26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4-1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3-1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2-38</w:t>
        <w:tab/>
        <w:t>17-22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10-1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09-1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8-32</w:t>
        <w:tab/>
        <w:t>35-40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0-34</w:t>
        <w:tab/>
        <w:t>18-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9-34</w:t>
        <w:tab/>
        <w:t>18-2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6-1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4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12-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2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2-27</w:t>
        <w:tab/>
        <w:t>30-35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5-40</w:t>
        <w:tab/>
        <w:t>07-1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8-13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5-30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29-24</w:t>
        <w:tab/>
        <w:t>25-3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9</w:t>
        <w:tab/>
        <w:t>04-0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2-28</w:t>
        <w:tab/>
        <w:t>20-25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35-40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2</w:t>
        <w:tab/>
        <w:t>14-20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5-20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8-43</w:t>
        <w:tab/>
        <w:t>09-1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5-40</w:t>
        <w:tab/>
        <w:t>30-35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50-45</w:t>
        <w:tab/>
        <w:t>20-25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2-37</w:t>
        <w:tab/>
        <w:t>20-2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9-44</w:t>
        <w:tab/>
        <w:t>02-08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7-42</w:t>
        <w:tab/>
        <w:t>03-0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0-34</w:t>
        <w:tab/>
        <w:t>08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Georges Mostovoy - Nicolas Guibert</w:t>
        <w:tab/>
        <w:t>1-1</w:t>
        <w:tab/>
        <w:t>1.47 - 1.59</w:t>
        <w:tab/>
        <w:t>2.02 - 2.27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1-37</w:t>
        <w:tab/>
        <w:t>16-2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3-38</w:t>
        <w:tab/>
        <w:t>13-1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5-40</w:t>
        <w:tab/>
        <w:t>14-20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8-33</w:t>
        <w:tab/>
        <w:t>20-25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9-33</w:t>
        <w:tab/>
        <w:t>19-23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0-34</w:t>
        <w:tab/>
        <w:t>20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4-30</w:t>
        <w:tab/>
        <w:t>19-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3-38</w:t>
        <w:tab/>
        <w:t>10-1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50-45</w:t>
        <w:tab/>
        <w:t>14-1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0-25</w:t>
        <w:tab/>
        <w:t>07-1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1-26</w:t>
        <w:tab/>
        <w:t>02-0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7-42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5-30</w:t>
        <w:tab/>
        <w:t>01-0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4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-34</w:t>
        <w:tab/>
        <w:t>11-1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6-31</w:t>
        <w:tab/>
        <w:t>05-1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1-26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1-26</w:t>
        <w:tab/>
        <w:t>07-1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6-41</w:t>
        <w:tab/>
        <w:t>08-1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  <w:t>11-16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9-24</w:t>
        <w:tab/>
        <w:t>28-33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5-40</w:t>
        <w:tab/>
        <w:t>14-19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-26</w:t>
        <w:tab/>
        <w:t>03-08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4-39</w:t>
        <w:tab/>
        <w:t>18-2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4-20</w:t>
        <w:tab/>
        <w:t>33-39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9-33</w:t>
        <w:tab/>
        <w:t>21-2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0-14</w:t>
        <w:tab/>
        <w:t>39-44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0-25</w:t>
        <w:tab/>
        <w:t>04-0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8-43</w:t>
        <w:tab/>
        <w:t>07-12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14-10</w:t>
        <w:tab/>
        <w:t>44-5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2</w:t>
        <w:tab/>
        <w:t>06-1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2-38</w:t>
        <w:tab/>
        <w:t>19-23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0-05</w:t>
        <w:tab/>
        <w:t>50-06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7-31</w:t>
        <w:tab/>
        <w:t>23-2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42-38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2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2-28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9-43</w:t>
        <w:tab/>
        <w:t>08-1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1-36</w:t>
        <w:tab/>
        <w:t>10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Albert Ramassamy - Pinhasov Lev</w:t>
        <w:tab/>
        <w:t>1-1</w:t>
        <w:tab/>
        <w:t>1.40 - 1.48</w:t>
        <w:tab/>
        <w:t>2.05 - 1.56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4-39</w:t>
        <w:tab/>
        <w:t>20-2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4-30</w:t>
        <w:tab/>
        <w:t>04-10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6-21</w:t>
        <w:tab/>
        <w:t>25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3-28</w:t>
        <w:tab/>
        <w:t>13-19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9-43</w:t>
        <w:tab/>
        <w:t>23-2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7-22</w:t>
        <w:tab/>
        <w:t>30-34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6-31</w:t>
        <w:tab/>
        <w:t>01-0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2-38</w:t>
        <w:tab/>
        <w:t>1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6-41</w:t>
        <w:tab/>
        <w:t>18-2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1-27</w:t>
        <w:tab/>
        <w:t>15-2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3-1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1-26</w:t>
        <w:tab/>
        <w:t>23-29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-33</w:t>
        <w:tab/>
        <w:t>10-15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-33</w:t>
        <w:tab/>
        <w:t>08-13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2-18</w:t>
        <w:tab/>
        <w:t>34-39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5-10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1-36</w:t>
        <w:tab/>
        <w:t>07-1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8-43</w:t>
        <w:tab/>
        <w:t>20-25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5-40</w:t>
        <w:tab/>
        <w:t>06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40</w:t>
        <w:tab/>
        <w:t>17-2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7-31</w:t>
        <w:tab/>
        <w:t>08-1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3-38</w:t>
        <w:tab/>
        <w:t>15-2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6-31</w:t>
        <w:tab/>
        <w:t>29-33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-26</w:t>
        <w:tab/>
        <w:t>09-1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39-4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4</w:t>
        <w:tab/>
        <w:t>12-18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7-41</w:t>
        <w:tab/>
        <w:t>11-1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18-13</w:t>
        <w:tab/>
        <w:t>07-12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2-27</w:t>
        <w:tab/>
        <w:t>19-2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1-37</w:t>
        <w:tab/>
        <w:t>02-0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9-23</w:t>
        <w:tab/>
        <w:t>43-49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7-32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7-31</w:t>
        <w:tab/>
        <w:t>07-1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-34</w:t>
        <w:tab/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9</w:t>
        <w:tab/>
        <w:t>03-0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4</w:t>
        <w:tab/>
        <w:t>13-19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9-34</w:t>
        <w:tab/>
        <w:t>17-22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7-1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</w:r>
      <w:r>
        <w:br w:type="page"/>
      </w:r>
    </w:p>
    <w:p>
      <w:pPr>
        <w:pStyle w:val="Result"/>
        <w:rPr/>
      </w:pPr>
      <w:r>
        <w:rPr/>
        <w:t>Djédjé Kouassi - Gautier Vanhoute</w:t>
        <w:tab/>
        <w:t>2-0</w:t>
        <w:tab/>
        <w:t>1.59 - 1.5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3-38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2</w:t>
        <w:tab/>
        <w:t>12-18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1-37</w:t>
        <w:tab/>
        <w:t>08-12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2-37</w:t>
        <w:tab/>
        <w:t>09-13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17-21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4-29</w:t>
        <w:tab/>
        <w:t>16-2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7-31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7-31</w:t>
        <w:tab/>
        <w:t>01-0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50-44</w:t>
        <w:tab/>
        <w:t>15-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-26</w:t>
        <w:tab/>
        <w:t>21-27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3-38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7-1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4-39</w:t>
        <w:tab/>
        <w:t>06-11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7-41</w:t>
        <w:tab/>
        <w:t>04-10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7-1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4-39</w:t>
        <w:tab/>
        <w:t>21-26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8-33</w:t>
        <w:tab/>
        <w:t>27-3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3-19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9-43</w:t>
        <w:tab/>
        <w:t>20-2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0-34</w:t>
        <w:tab/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1-37</w:t>
        <w:tab/>
        <w:t>27-3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14-20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  <w:tab/>
        <w:t>03-0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8-32</w:t>
        <w:tab/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11-1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24-2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5-30</w:t>
        <w:tab/>
        <w:t>20-25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8-12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7-42</w:t>
        <w:tab/>
        <w:t>17-21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5-40</w:t>
        <w:tab/>
        <w:t>10-15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0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9-33</w:t>
        <w:tab/>
        <w:t>12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0-24</w:t>
        <w:tab/>
        <w:t>14-2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2-28</w:t>
        <w:tab/>
        <w:t>10-14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2-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8-23</w:t>
        <w:tab/>
        <w:t>11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Leopold Sekongo - Jacques Aka</w:t>
        <w:tab/>
        <w:t>0-2</w:t>
        <w:tab/>
        <w:t>…</w:t>
        <w:tab/>
        <w:tab/>
        <w:t>1.36</w:t>
        <w:tab/>
        <w:t>0.38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9-43</w:t>
        <w:tab/>
        <w:t>18-23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1-17</w:t>
        <w:tab/>
        <w:t>37-41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6-41</w:t>
        <w:tab/>
        <w:t>12-18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6-11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4-30</w:t>
        <w:tab/>
        <w:t>10-1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17-11</w:t>
        <w:tab/>
        <w:t>41-46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0-34</w:t>
        <w:tab/>
        <w:t>13-19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7-12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4-1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11-06</w:t>
        <w:tab/>
        <w:t>27-3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5-40</w:t>
        <w:tab/>
        <w:t>08-13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5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8-32</w:t>
        <w:tab/>
        <w:t>20-2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5-1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-28</w:t>
        <w:tab/>
        <w:t>11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06-01</w:t>
        <w:tab/>
        <w:t>14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2-38</w:t>
        <w:tab/>
        <w:t>02-08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8-23</w:t>
        <w:tab/>
        <w:t>04-1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01-06</w:t>
        <w:tab/>
        <w:t>19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7-42</w:t>
        <w:tab/>
        <w:t>24-29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9-33</w:t>
        <w:tab/>
        <w:t>10-14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8-33</w:t>
        <w:tab/>
        <w:t>25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3-28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1-37</w:t>
        <w:tab/>
        <w:t>21-26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8-32</w:t>
        <w:tab/>
        <w:t>17-22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8-43</w:t>
        <w:tab/>
        <w:t>30-35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8-23</w:t>
        <w:tab/>
        <w:t>11-1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44-39</w:t>
        <w:tab/>
        <w:t>45-5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7-32</w:t>
        <w:tab/>
        <w:t>20-2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3-38</w:t>
        <w:tab/>
        <w:t>14-2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9-34</w:t>
        <w:tab/>
        <w:t>5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12-1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9-33</w:t>
        <w:tab/>
        <w:t>10-1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-26</w:t>
        <w:tab/>
        <w:t>12-1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-33</w:t>
        <w:tab/>
        <w:t>07-1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4-39</w:t>
        <w:tab/>
        <w:t>20-25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3-19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3-39</w:t>
        <w:tab/>
        <w:t>01-0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50-44</w:t>
        <w:tab/>
        <w:t>17-2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3. 27/10/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nhasov Lev - Papa Cisse</w:t>
        <w:tab/>
        <w:t>0-2</w:t>
        <w:tab/>
        <w:t>1.18 - 1.58</w:t>
        <w:tab/>
        <w:t>1.58 - 2.11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0-25</w:t>
        <w:tab/>
        <w:t>18-23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9-43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5-30</w:t>
        <w:tab/>
        <w:t>12-18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9-34</w:t>
        <w:tab/>
        <w:t>1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0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5-20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7-42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2-37</w:t>
        <w:tab/>
        <w:t>06-1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3-29</w:t>
        <w:tab/>
        <w:t>28-32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6-41</w:t>
        <w:tab/>
        <w:t>14-19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4-19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3-39</w:t>
        <w:tab/>
        <w:t>19-23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4-39</w:t>
        <w:tab/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8-33</w:t>
        <w:tab/>
        <w:t>01-06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0-25</w:t>
        <w:tab/>
        <w:t>13-1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8</w:t>
        <w:tab/>
        <w:t>14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0-1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7-32</w:t>
        <w:tab/>
        <w:t>22-2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2-38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4-39</w:t>
        <w:tab/>
        <w:t>17-2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9-34</w:t>
        <w:tab/>
        <w:t>08-13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5-40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4</w:t>
        <w:tab/>
        <w:t>21-26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1-37</w:t>
        <w:tab/>
        <w:t>17-2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4-30</w:t>
        <w:tab/>
        <w:t>1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1-27</w:t>
        <w:tab/>
        <w:t>11-1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-32</w:t>
        <w:tab/>
        <w:t>07-1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9-2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0-34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0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8-43</w:t>
        <w:tab/>
        <w:t>13-1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8-33</w:t>
        <w:tab/>
        <w:t>2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06-1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3-38</w:t>
        <w:tab/>
        <w:t>22-2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7-31</w:t>
        <w:tab/>
        <w:t>18-22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0-24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1-16</w:t>
        <w:tab/>
        <w:t>17-2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1-16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3-39</w:t>
        <w:tab/>
        <w:t>20-25</w:t>
      </w:r>
      <w:r>
        <w:br w:type="page"/>
      </w:r>
    </w:p>
    <w:p>
      <w:pPr>
        <w:pStyle w:val="Result"/>
        <w:rPr/>
      </w:pPr>
      <w:r>
        <w:rPr/>
        <w:t>Radjender Jharap - Djédjé Kouassi</w:t>
        <w:tab/>
        <w:t>0-2</w:t>
        <w:tab/>
        <w:t>1.57 - 1.34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9</w:t>
        <w:tab/>
        <w:t>17-22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0-25</w:t>
        <w:tab/>
        <w:t>04-1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6-41</w:t>
        <w:tab/>
        <w:t>01-06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3</w:t>
        <w:tab/>
        <w:t>11-17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2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-37</w:t>
        <w:tab/>
        <w:t>10-14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1-16</w:t>
        <w:tab/>
        <w:t>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4-39</w:t>
        <w:tab/>
        <w:t>06-11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8-42</w:t>
        <w:tab/>
        <w:t>14-2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6-31</w:t>
        <w:tab/>
        <w:t>30-35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50-44</w:t>
        <w:tab/>
        <w:t>19-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8-23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1-27</w:t>
        <w:tab/>
        <w:t>24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1-26</w:t>
        <w:tab/>
        <w:t>14-19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1-27</w:t>
        <w:tab/>
        <w:t>20-25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7-22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7-32</w:t>
        <w:tab/>
        <w:t>07-1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9-44</w:t>
        <w:tab/>
        <w:t>24-3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2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-28</w:t>
        <w:tab/>
        <w:t>17-2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3-39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15-2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-33</w:t>
        <w:tab/>
        <w:t>08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30-34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1-36</w:t>
        <w:tab/>
        <w:t>02-0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3-29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6-31</w:t>
        <w:tab/>
        <w:t>05-10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4-39</w:t>
        <w:tab/>
        <w:t>19-2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5-30</w:t>
        <w:tab/>
        <w:t>10-1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7-42</w:t>
        <w:tab/>
        <w:t>14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9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Otgonbay Tuvshinbold - Albert Ramassamy</w:t>
        <w:tab/>
        <w:t>1-1</w:t>
        <w:tab/>
        <w:t>1.37 - 1.52</w:t>
        <w:tab/>
        <w:t>2.05 - 2.1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9</w:t>
        <w:tab/>
        <w:t>19-2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7</w:t>
        <w:tab/>
        <w:t>17-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1-26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3</w:t>
        <w:tab/>
        <w:t>14-19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8-33</w:t>
        <w:tab/>
        <w:t>11-1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4-29</w:t>
        <w:tab/>
        <w:t>08-12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4-39</w:t>
        <w:tab/>
        <w:t>20-25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7-42</w:t>
        <w:tab/>
        <w:t>10-15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2-38</w:t>
        <w:tab/>
        <w:t>17-21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9-23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0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8-43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3-29</w:t>
        <w:tab/>
        <w:t>13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50-44</w:t>
        <w:tab/>
        <w:t>18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0-25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22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5-30</w:t>
        <w:tab/>
        <w:t>14-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1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-28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13-0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3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-35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5-20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2-27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4-40</w:t>
        <w:tab/>
        <w:t>12-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3-1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5-40</w:t>
        <w:tab/>
        <w:t>20-25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7-21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0-24</w:t>
        <w:tab/>
        <w:t>06-11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1-16</w:t>
        <w:tab/>
        <w:t>22-27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7-1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4-39</w:t>
        <w:tab/>
        <w:t>09-1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0-34</w:t>
        <w:tab/>
        <w:t>11-17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6-11</w:t>
        <w:tab/>
        <w:t>2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2-37</w:t>
        <w:tab/>
        <w:t>18-23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9-33</w:t>
        <w:tab/>
        <w:t>02-0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11-07</w:t>
        <w:tab/>
        <w:t>32-37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9-44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3-39</w:t>
        <w:tab/>
        <w:t>04-0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07-02</w:t>
        <w:tab/>
        <w:t>19-24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0-25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0-35</w:t>
        <w:tab/>
        <w:t>07-11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  <w:t>12-17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9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2-27</w:t>
        <w:tab/>
        <w:t>19-23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8</w:t>
        <w:tab/>
        <w:t>08-12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7-32</w:t>
        <w:tab/>
        <w:t>05-1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2</w:t>
        <w:tab/>
        <w:t>23-29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8-32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6-41</w:t>
        <w:tab/>
        <w:t>15-2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2-2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6-31</w:t>
        <w:tab/>
        <w:t>03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Jacques Aka - Jean-François Surantyn</w:t>
        <w:tab/>
        <w:t>2-0</w:t>
        <w:tab/>
        <w:t>0.52 - 1.10</w:t>
        <w:tab/>
        <w:t>0.56 - 1.13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1-27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1-37</w:t>
        <w:tab/>
        <w:t>11-16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8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6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08-13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8-43</w:t>
        <w:tab/>
        <w:t>35-02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5-30</w:t>
        <w:tab/>
        <w:t>15-2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0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3-39</w:t>
        <w:tab/>
        <w:t>02-08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10-1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0-35</w:t>
        <w:tab/>
        <w:t>20-2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5-20</w:t>
        <w:tab/>
        <w:t>44-5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9-34</w:t>
        <w:tab/>
        <w:t>08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21-26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40</w:t>
        <w:tab/>
        <w:t>11-1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10-04</w:t>
        <w:tab/>
        <w:t>50-06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4-29</w:t>
        <w:tab/>
        <w:t>17-06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30</w:t>
        <w:tab/>
        <w:t>14-1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3-39</w:t>
        <w:tab/>
        <w:t>17-2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  <w:t>07-11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9-23</w:t>
        <w:tab/>
        <w:t>06-44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0-25</w:t>
        <w:tab/>
        <w:t>11-1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8-33</w:t>
        <w:tab/>
        <w:t>02-0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6-04</w:t>
        <w:tab/>
        <w:t>11-17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3-19</w:t>
        <w:tab/>
        <w:t>16-2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9-34</w:t>
        <w:tab/>
        <w:t>23-2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0-14</w:t>
        <w:tab/>
        <w:t>06-1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9-14</w:t>
        <w:tab/>
        <w:t>44-06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5-30</w:t>
        <w:tab/>
        <w:t>05-1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5-30</w:t>
        <w:tab/>
        <w:t>26-31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04-22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  <w:t>13-1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  <w:t>17-22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45-40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9-44</w:t>
        <w:tab/>
        <w:t>04-0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0-34</w:t>
        <w:tab/>
        <w:t>18-2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0-35</w:t>
        <w:tab/>
        <w:t>07-1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27-22</w:t>
        <w:tab/>
        <w:t>23-29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14-09</w:t>
        <w:tab/>
        <w:t>16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4-40</w:t>
        <w:tab/>
        <w:t>20-2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09-03</w:t>
        <w:tab/>
        <w:t>21-26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50-44</w:t>
        <w:tab/>
        <w:t>17-2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  <w:t>39-4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03-09</w:t>
        <w:tab/>
        <w:t>01-06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2-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09-04</w:t>
        <w:tab/>
        <w:t>06-11</w:t>
      </w:r>
      <w:r>
        <w:br w:type="page"/>
      </w:r>
    </w:p>
    <w:p>
      <w:pPr>
        <w:pStyle w:val="Result"/>
        <w:rPr/>
      </w:pPr>
      <w:r>
        <w:rPr/>
        <w:t>Gautier Vanhoute - Leopold Sekongo</w:t>
        <w:tab/>
        <w:t>0-2</w:t>
        <w:tab/>
        <w:t>1.59 - 0.3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-27</w:t>
        <w:tab/>
        <w:t>28-3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50-44</w:t>
        <w:tab/>
        <w:t>19-2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14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8-42</w:t>
        <w:tab/>
        <w:t>12-1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2-08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06-11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2-28</w:t>
        <w:tab/>
        <w:t>08-1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12-17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9</w:t>
        <w:tab/>
        <w:t>11-16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4-4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6-41</w:t>
        <w:tab/>
        <w:t>08-1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8-33</w:t>
        <w:tab/>
        <w:t>14-19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6-31</w:t>
        <w:tab/>
        <w:t>16-21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9-33</w:t>
        <w:tab/>
        <w:t>4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29</w:t>
        <w:tab/>
        <w:t>20-25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4-39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1-26</w:t>
        <w:tab/>
        <w:t>06-1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-34</w:t>
        <w:tab/>
        <w:t>03-0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1-1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1-36</w:t>
        <w:tab/>
        <w:t>11-16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5-40</w:t>
        <w:tab/>
        <w:t>01-0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2-38</w:t>
        <w:tab/>
        <w:t>17-2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7-31</w:t>
        <w:tab/>
        <w:t>05-1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9-43</w:t>
        <w:tab/>
        <w:t>08-1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5</w:t>
        <w:tab/>
        <w:t>19-2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8-32</w:t>
        <w:tab/>
        <w:t>10-1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8-32</w:t>
        <w:tab/>
        <w:t>10-1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3-38</w:t>
        <w:tab/>
        <w:t>13-19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5-30</w:t>
        <w:tab/>
        <w:t>22-28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7-42</w:t>
        <w:tab/>
        <w:t>07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8-33</w:t>
        <w:tab/>
        <w:t>04-1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2-38</w:t>
        <w:tab/>
        <w:t>14-2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5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Charles Badjaksezian - Thierry Lequang</w:t>
        <w:tab/>
        <w:t>1-1</w:t>
        <w:tab/>
        <w:t>1.59 - 1.5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8-1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2</w:t>
        <w:tab/>
        <w:t>12-18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1-37</w:t>
        <w:tab/>
        <w:t>20-25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4-3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9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1</w:t>
        <w:tab/>
        <w:t>01-0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8-32</w:t>
        <w:tab/>
        <w:t>18-23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3-38</w:t>
        <w:tab/>
        <w:t>20-2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3-1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8-33</w:t>
        <w:tab/>
        <w:t>30-35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9-43</w:t>
        <w:tab/>
        <w:t>14-2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7-42</w:t>
        <w:tab/>
        <w:t>09-13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2-38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17-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40</w:t>
        <w:tab/>
        <w:t>02-08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4-1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3</w:t>
        <w:tab/>
        <w:t>29-34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6-41</w:t>
        <w:tab/>
        <w:t>05-10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1-27</w:t>
        <w:tab/>
        <w:t>04-0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-28</w:t>
        <w:tab/>
        <w:t>15-2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0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7-31</w:t>
        <w:tab/>
        <w:t>10-15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5-40</w:t>
        <w:tab/>
        <w:t>20-24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6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7-22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8-22</w:t>
        <w:tab/>
        <w:t>24-30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5-40</w:t>
        <w:tab/>
        <w:t>12-1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50-45</w:t>
        <w:tab/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-28</w:t>
        <w:tab/>
        <w:t>07-1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50-45</w:t>
        <w:tab/>
        <w:t>09-1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9-24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1-26</w:t>
        <w:tab/>
        <w:t>17-2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2-17</w:t>
        <w:tab/>
        <w:t>24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Georges Mostovoy - Maxime Kouamé</w:t>
        <w:tab/>
        <w:t>1-1</w:t>
        <w:tab/>
        <w:t>1.38 - 1.59</w:t>
        <w:tab/>
        <w:t>2.25 - 2.37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6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0-25</w:t>
        <w:tab/>
        <w:t>04-0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9-23</w:t>
        <w:tab/>
        <w:t>26-31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6</w:t>
        <w:tab/>
        <w:t>18-2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8-1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8-33</w:t>
        <w:tab/>
        <w:t>31-37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1-1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8-42</w:t>
        <w:tab/>
        <w:t>02-08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3-29</w:t>
        <w:tab/>
        <w:t>22-27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07-1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20-2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  <w:t>14-20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9-24</w:t>
        <w:tab/>
        <w:t>27-3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29</w:t>
        <w:tab/>
        <w:t>01-0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4-40</w:t>
        <w:tab/>
        <w:t>19-24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4-19</w:t>
        <w:tab/>
        <w:t>14-20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-34</w:t>
        <w:tab/>
        <w:t>13-1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9-43</w:t>
        <w:tab/>
        <w:t>06-11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4-30</w:t>
        <w:tab/>
        <w:t>31-36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5-40</w:t>
        <w:tab/>
        <w:t>19-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4-29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7-32</w:t>
        <w:tab/>
        <w:t>11-17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0-25</w:t>
        <w:tab/>
        <w:t>20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2-28</w:t>
        <w:tab/>
        <w:t>20-25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37-41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21-2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  <w:t>22-2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5-20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0-34</w:t>
        <w:tab/>
        <w:t>17-2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4-29</w:t>
        <w:tab/>
        <w:t>17-22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23-19</w:t>
        <w:tab/>
        <w:t>41-46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5-30</w:t>
        <w:tab/>
        <w:t>09-13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0-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0-35</w:t>
        <w:tab/>
        <w:t>10-1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50-44</w:t>
        <w:tab/>
        <w:t>13-1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3-28</w:t>
        <w:tab/>
        <w:t>07-12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19-13</w:t>
        <w:tab/>
        <w:t>20-25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0-25</w:t>
        <w:tab/>
        <w:t>14-1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3-38</w:t>
        <w:tab/>
        <w:t>21-26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39-34</w:t>
        <w:tab/>
        <w:t>46-37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-29</w:t>
        <w:tab/>
        <w:t>10-1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8-23</w:t>
        <w:tab/>
        <w:t>18-22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13-08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5-30</w:t>
        <w:tab/>
        <w:t>10-1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0-34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4-40</w:t>
        <w:tab/>
        <w:t>14-2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6-31</w:t>
        <w:tab/>
        <w:t>12-1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Kopel Tenzer - Ben Gehrke</w:t>
        <w:tab/>
        <w:t>1-1</w:t>
        <w:tab/>
        <w:t>...</w:t>
        <w:tab/>
        <w:tab/>
        <w:t>1.48 - 2.14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7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4-40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-28</w:t>
        <w:tab/>
        <w:t>14-1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0-35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14-2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4-29</w:t>
        <w:tab/>
        <w:t>15-20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7</w:t>
        <w:tab/>
        <w:t>10-15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2-38</w:t>
        <w:tab/>
        <w:t>22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6-41</w:t>
        <w:tab/>
        <w:t>08-12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2-28</w:t>
        <w:tab/>
        <w:t>01-0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7-32</w:t>
        <w:tab/>
        <w:t>16-21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  <w:t>12-18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5-30</w:t>
        <w:tab/>
        <w:t>20-25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-33</w:t>
        <w:tab/>
        <w:t>07-1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1-37</w:t>
        <w:tab/>
        <w:t>02-08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6-31</w:t>
        <w:tab/>
        <w:t>18-22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0-24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20-2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4-29</w:t>
        <w:tab/>
        <w:t>21-2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8-42</w:t>
        <w:tab/>
        <w:t>08-12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4-19</w:t>
        <w:tab/>
        <w:t>06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50-44</w:t>
        <w:tab/>
        <w:t>12-1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9-34</w:t>
        <w:tab/>
        <w:t>22-28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9-24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2</w:t>
        <w:tab/>
        <w:t>14-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8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4-29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19-13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9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25-30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4-19</w:t>
        <w:tab/>
        <w:t>2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-29</w:t>
        <w:tab/>
        <w:t>20-25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3-1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1-27</w:t>
        <w:tab/>
        <w:t>09-13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0-34</w:t>
        <w:tab/>
        <w:t>11-1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1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0-34</w:t>
        <w:tab/>
        <w:t>05-10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9-33</w:t>
        <w:tab/>
        <w:t>04-0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-33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3-39</w:t>
        <w:tab/>
        <w:t>09-1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5-40</w:t>
        <w:tab/>
        <w:t>03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et Rozenboom - Nicolas Guibert</w:t>
        <w:tab/>
        <w:t>1-1</w:t>
        <w:tab/>
        <w:t>1.58 - 1.59</w:t>
        <w:tab/>
        <w:t>2.59 - 2.59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6-21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</w:r>
      <w:r>
        <w:rPr>
          <w:b/>
          <w:bCs/>
          <w:sz w:val="18"/>
          <w:szCs w:val="18"/>
        </w:rPr>
        <w:t>79.</w:t>
        <w:tab/>
      </w:r>
      <w:r>
        <w:rPr>
          <w:sz w:val="22"/>
          <w:szCs w:val="22"/>
        </w:rPr>
        <w:t>48-25</w:t>
        <w:tab/>
        <w:t>03-12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36-41</w:t>
        <w:tab/>
      </w:r>
      <w:r>
        <w:rPr>
          <w:b/>
          <w:bCs/>
          <w:sz w:val="18"/>
          <w:szCs w:val="18"/>
        </w:rPr>
        <w:t>80.</w:t>
        <w:tab/>
      </w:r>
      <w:r>
        <w:rPr>
          <w:sz w:val="22"/>
          <w:szCs w:val="22"/>
        </w:rPr>
        <w:t>25-03</w:t>
        <w:tab/>
        <w:t>12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8-42</w:t>
        <w:tab/>
        <w:t>06-11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7-11</w:t>
        <w:tab/>
        <w:t>41-47</w:t>
        <w:tab/>
      </w:r>
      <w:r>
        <w:rPr>
          <w:b/>
          <w:bCs/>
          <w:sz w:val="18"/>
          <w:szCs w:val="18"/>
        </w:rPr>
        <w:t>81.</w:t>
        <w:tab/>
      </w:r>
      <w:r>
        <w:rPr>
          <w:sz w:val="22"/>
          <w:szCs w:val="22"/>
        </w:rPr>
        <w:t>03-25</w:t>
        <w:tab/>
        <w:t>44-49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7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2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3-28</w:t>
        <w:tab/>
        <w:t>4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82.</w:t>
        <w:tab/>
      </w:r>
      <w:r>
        <w:rPr>
          <w:sz w:val="22"/>
          <w:szCs w:val="22"/>
        </w:rPr>
        <w:t>04-36</w:t>
        <w:tab/>
        <w:t>49-38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2-17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11-07</w:t>
        <w:tab/>
        <w:t>20-25</w:t>
        <w:tab/>
      </w:r>
      <w:r>
        <w:rPr>
          <w:b/>
          <w:bCs/>
          <w:sz w:val="18"/>
          <w:szCs w:val="18"/>
        </w:rPr>
        <w:t>83.</w:t>
        <w:tab/>
      </w:r>
      <w:r>
        <w:rPr>
          <w:sz w:val="22"/>
          <w:szCs w:val="22"/>
        </w:rPr>
        <w:t>25-48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16-2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2-37</w:t>
        <w:tab/>
        <w:t>11-16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07-01</w:t>
        <w:tab/>
        <w:t>24-38</w:t>
        <w:tab/>
      </w:r>
      <w:r>
        <w:rPr>
          <w:b/>
          <w:bCs/>
          <w:sz w:val="18"/>
          <w:szCs w:val="18"/>
        </w:rPr>
        <w:t>84.</w:t>
        <w:tab/>
      </w:r>
      <w:r>
        <w:rPr>
          <w:sz w:val="22"/>
          <w:szCs w:val="22"/>
        </w:rPr>
        <w:t>48-25</w:t>
        <w:tab/>
        <w:t>38-47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6-41</w:t>
        <w:tab/>
        <w:t>11-1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7-31</w:t>
        <w:tab/>
        <w:t>03-09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8-22</w:t>
        <w:tab/>
        <w:t>38-21</w:t>
        <w:tab/>
      </w:r>
      <w:r>
        <w:rPr>
          <w:b/>
          <w:bCs/>
          <w:sz w:val="18"/>
          <w:szCs w:val="18"/>
        </w:rPr>
        <w:t>85.</w:t>
        <w:tab/>
      </w:r>
      <w:r>
        <w:rPr>
          <w:sz w:val="22"/>
          <w:szCs w:val="22"/>
        </w:rPr>
        <w:t>25-03</w:t>
        <w:tab/>
        <w:t>46-4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07-1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1-26</w:t>
        <w:tab/>
        <w:t>17-22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01-45</w:t>
        <w:tab/>
        <w:t>19-24</w:t>
        <w:tab/>
      </w:r>
      <w:r>
        <w:rPr>
          <w:b/>
          <w:bCs/>
          <w:sz w:val="18"/>
          <w:szCs w:val="18"/>
        </w:rPr>
        <w:t>86.</w:t>
        <w:tab/>
      </w:r>
      <w:r>
        <w:rPr>
          <w:sz w:val="22"/>
          <w:szCs w:val="22"/>
        </w:rPr>
        <w:t>36-04</w:t>
        <w:tab/>
        <w:t>28-3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4-30</w:t>
        <w:tab/>
        <w:t>19-2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2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45-50</w:t>
        <w:tab/>
        <w:t>24-30</w:t>
        <w:tab/>
      </w:r>
      <w:r>
        <w:rPr>
          <w:b/>
          <w:bCs/>
          <w:sz w:val="18"/>
          <w:szCs w:val="18"/>
        </w:rPr>
        <w:t>87.</w:t>
        <w:tab/>
      </w:r>
      <w:r>
        <w:rPr>
          <w:sz w:val="22"/>
          <w:szCs w:val="22"/>
        </w:rPr>
        <w:t>03-26</w:t>
        <w:tab/>
        <w:t>45-50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8-12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22-18</w:t>
        <w:tab/>
        <w:t>21-49</w:t>
        <w:tab/>
      </w:r>
      <w:r>
        <w:rPr>
          <w:b/>
          <w:bCs/>
          <w:sz w:val="18"/>
          <w:szCs w:val="18"/>
        </w:rPr>
        <w:t>88.</w:t>
        <w:tab/>
      </w:r>
      <w:r>
        <w:rPr>
          <w:sz w:val="22"/>
          <w:szCs w:val="22"/>
        </w:rPr>
        <w:t>04-36</w:t>
        <w:tab/>
        <w:t>3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0-25</w:t>
        <w:tab/>
        <w:t>11-16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2-28</w:t>
        <w:tab/>
        <w:t>20-25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44-4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89.</w:t>
        <w:tab/>
      </w:r>
      <w:r>
        <w:rPr>
          <w:sz w:val="22"/>
          <w:szCs w:val="22"/>
        </w:rPr>
        <w:t>36-04</w:t>
        <w:tab/>
        <w:t>50-33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5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49-21</w:t>
        <w:tab/>
      </w:r>
      <w:r>
        <w:rPr>
          <w:b/>
          <w:bCs/>
          <w:sz w:val="18"/>
          <w:szCs w:val="18"/>
        </w:rPr>
        <w:t>90.</w:t>
        <w:tab/>
      </w:r>
      <w:r>
        <w:rPr>
          <w:sz w:val="22"/>
          <w:szCs w:val="22"/>
        </w:rPr>
        <w:t>26-03</w:t>
        <w:tab/>
        <w:t>41-36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5-30</w:t>
        <w:tab/>
        <w:t>02-07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65.</w:t>
        <w:tab/>
      </w:r>
      <w:r>
        <w:rPr>
          <w:sz w:val="22"/>
          <w:szCs w:val="22"/>
        </w:rPr>
        <w:t>11-02</w:t>
        <w:tab/>
        <w:t>30-35</w:t>
        <w:tab/>
      </w:r>
      <w:r>
        <w:rPr>
          <w:b/>
          <w:bCs/>
          <w:sz w:val="18"/>
          <w:szCs w:val="18"/>
        </w:rPr>
        <w:t>91.</w:t>
        <w:tab/>
      </w:r>
      <w:r>
        <w:rPr>
          <w:sz w:val="22"/>
          <w:szCs w:val="22"/>
        </w:rPr>
        <w:t>03-25</w:t>
        <w:tab/>
        <w:t>33-15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0-25</w:t>
        <w:tab/>
        <w:t>15-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7-41</w:t>
        <w:tab/>
        <w:t>24-29</w:t>
        <w:tab/>
      </w:r>
      <w:r>
        <w:rPr>
          <w:b/>
          <w:bCs/>
          <w:sz w:val="18"/>
          <w:szCs w:val="18"/>
        </w:rPr>
        <w:t>66.</w:t>
        <w:tab/>
      </w:r>
      <w:r>
        <w:rPr>
          <w:sz w:val="22"/>
          <w:szCs w:val="22"/>
        </w:rPr>
        <w:t>18-13</w:t>
        <w:tab/>
        <w:t>21-03</w:t>
        <w:tab/>
      </w:r>
      <w:r>
        <w:rPr>
          <w:b/>
          <w:bCs/>
          <w:sz w:val="18"/>
          <w:szCs w:val="18"/>
        </w:rPr>
        <w:t>92.</w:t>
        <w:tab/>
      </w:r>
      <w:r>
        <w:rPr>
          <w:sz w:val="22"/>
          <w:szCs w:val="22"/>
        </w:rPr>
        <w:t>25-48</w:t>
        <w:tab/>
        <w:t>28-19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67.</w:t>
        <w:tab/>
      </w:r>
      <w:r>
        <w:rPr>
          <w:sz w:val="22"/>
          <w:szCs w:val="22"/>
        </w:rPr>
        <w:t>02-07</w:t>
        <w:tab/>
        <w:t>26-31</w:t>
        <w:tab/>
      </w:r>
      <w:r>
        <w:rPr>
          <w:b/>
          <w:bCs/>
          <w:sz w:val="18"/>
          <w:szCs w:val="18"/>
        </w:rPr>
        <w:t>93.</w:t>
        <w:tab/>
      </w:r>
      <w:r>
        <w:rPr>
          <w:sz w:val="22"/>
          <w:szCs w:val="22"/>
        </w:rPr>
        <w:t>48-31</w:t>
        <w:tab/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0-34</w:t>
        <w:tab/>
        <w:t>07-11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9-33</w:t>
        <w:tab/>
        <w:t>14-19</w:t>
        <w:tab/>
      </w:r>
      <w:r>
        <w:rPr>
          <w:b/>
          <w:bCs/>
          <w:sz w:val="18"/>
          <w:szCs w:val="18"/>
        </w:rPr>
        <w:t>68.</w:t>
        <w:tab/>
      </w:r>
      <w:r>
        <w:rPr>
          <w:sz w:val="22"/>
          <w:szCs w:val="22"/>
        </w:rPr>
        <w:t>07-23</w:t>
        <w:tab/>
        <w:t>25-30</w:t>
        <w:tab/>
      </w:r>
      <w:r>
        <w:rPr>
          <w:b/>
          <w:bCs/>
          <w:sz w:val="18"/>
          <w:szCs w:val="18"/>
        </w:rPr>
        <w:t>94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47-36</w:t>
      </w:r>
    </w:p>
    <w:p>
      <w:pPr>
        <w:pStyle w:val="Normal"/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5-40</w:t>
        <w:tab/>
        <w:t>05-10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3-39</w:t>
        <w:tab/>
        <w:t>12-17</w:t>
        <w:tab/>
      </w:r>
      <w:r>
        <w:rPr>
          <w:b/>
          <w:bCs/>
          <w:sz w:val="18"/>
          <w:szCs w:val="18"/>
        </w:rPr>
        <w:t>69.</w:t>
        <w:tab/>
      </w:r>
      <w:r>
        <w:rPr>
          <w:sz w:val="22"/>
          <w:szCs w:val="22"/>
        </w:rPr>
        <w:t>23-32</w:t>
        <w:tab/>
        <w:t>30-34</w:t>
        <w:tab/>
      </w:r>
      <w:r>
        <w:rPr>
          <w:b/>
          <w:bCs/>
          <w:sz w:val="18"/>
          <w:szCs w:val="18"/>
        </w:rPr>
        <w:t>95.</w:t>
        <w:tab/>
      </w:r>
      <w:r>
        <w:rPr>
          <w:sz w:val="22"/>
          <w:szCs w:val="22"/>
        </w:rPr>
        <w:t>31-48</w:t>
        <w:tab/>
        <w:t>15-20</w:t>
      </w:r>
    </w:p>
    <w:p>
      <w:pPr>
        <w:pStyle w:val="Normal"/>
        <w:rPr/>
      </w:pP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50-45</w:t>
        <w:tab/>
        <w:t>21-2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0-34</w:t>
        <w:tab/>
        <w:t>19-24</w:t>
        <w:tab/>
      </w:r>
      <w:r>
        <w:rPr>
          <w:b/>
          <w:bCs/>
          <w:sz w:val="18"/>
          <w:szCs w:val="18"/>
        </w:rPr>
        <w:t>70.</w:t>
        <w:tab/>
      </w:r>
      <w:r>
        <w:rPr>
          <w:sz w:val="22"/>
          <w:szCs w:val="22"/>
        </w:rPr>
        <w:t>32-28</w:t>
        <w:tab/>
        <w:t>35-40</w:t>
        <w:tab/>
      </w:r>
      <w:r>
        <w:rPr>
          <w:b/>
          <w:bCs/>
          <w:sz w:val="18"/>
          <w:szCs w:val="18"/>
        </w:rPr>
        <w:t>96.</w:t>
        <w:tab/>
      </w:r>
      <w:r>
        <w:rPr>
          <w:sz w:val="22"/>
          <w:szCs w:val="22"/>
        </w:rPr>
        <w:t>48-43</w:t>
        <w:tab/>
        <w:t>36-13</w:t>
      </w:r>
    </w:p>
    <w:p>
      <w:pPr>
        <w:pStyle w:val="Normal"/>
        <w:rPr/>
      </w:pP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4-29</w:t>
        <w:tab/>
        <w:t>13-19</w:t>
        <w:tab/>
      </w:r>
      <w:r>
        <w:rPr>
          <w:b/>
          <w:bCs/>
          <w:sz w:val="18"/>
          <w:szCs w:val="18"/>
        </w:rPr>
        <w:t>71.</w:t>
        <w:tab/>
      </w:r>
      <w:r>
        <w:rPr>
          <w:sz w:val="22"/>
          <w:szCs w:val="22"/>
        </w:rPr>
        <w:t>28-22</w:t>
        <w:tab/>
        <w:t>31-36</w:t>
        <w:tab/>
      </w:r>
      <w:r>
        <w:rPr>
          <w:b/>
          <w:bCs/>
          <w:sz w:val="18"/>
          <w:szCs w:val="18"/>
        </w:rPr>
        <w:t>97.</w:t>
        <w:tab/>
      </w:r>
      <w:r>
        <w:rPr>
          <w:sz w:val="22"/>
          <w:szCs w:val="22"/>
        </w:rPr>
        <w:t>43-16</w:t>
        <w:tab/>
        <w:t>20-14</w:t>
      </w:r>
    </w:p>
    <w:p>
      <w:pPr>
        <w:pStyle w:val="Normal"/>
        <w:rPr/>
      </w:pP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72.</w:t>
        <w:tab/>
      </w:r>
      <w:r>
        <w:rPr>
          <w:sz w:val="22"/>
          <w:szCs w:val="22"/>
        </w:rPr>
        <w:t>22-33</w:t>
        <w:tab/>
        <w:t>36-41</w:t>
        <w:tab/>
      </w:r>
      <w:r>
        <w:rPr>
          <w:b/>
          <w:bCs/>
          <w:sz w:val="18"/>
          <w:szCs w:val="18"/>
        </w:rPr>
        <w:t>98.</w:t>
        <w:tab/>
      </w:r>
      <w:r>
        <w:rPr>
          <w:sz w:val="22"/>
          <w:szCs w:val="22"/>
        </w:rPr>
        <w:t>16-38</w:t>
        <w:tab/>
        <w:t>19-37</w:t>
      </w:r>
    </w:p>
    <w:p>
      <w:pPr>
        <w:pStyle w:val="Normal"/>
        <w:rPr/>
      </w:pP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0-15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-29</w:t>
        <w:tab/>
        <w:t>30-35</w:t>
        <w:tab/>
      </w:r>
      <w:r>
        <w:rPr>
          <w:b/>
          <w:bCs/>
          <w:sz w:val="18"/>
          <w:szCs w:val="18"/>
        </w:rPr>
        <w:t>73.</w:t>
        <w:tab/>
      </w:r>
      <w:r>
        <w:rPr>
          <w:sz w:val="22"/>
          <w:szCs w:val="22"/>
        </w:rPr>
        <w:t>33-42</w:t>
        <w:tab/>
        <w:t>34-39</w:t>
        <w:tab/>
      </w:r>
      <w:r>
        <w:rPr>
          <w:b/>
          <w:bCs/>
          <w:sz w:val="18"/>
          <w:szCs w:val="18"/>
        </w:rPr>
        <w:t>99.</w:t>
        <w:tab/>
      </w:r>
      <w:r>
        <w:rPr>
          <w:sz w:val="22"/>
          <w:szCs w:val="22"/>
        </w:rPr>
        <w:t>38-33</w:t>
        <w:tab/>
        <w:t>14-19</w:t>
      </w:r>
    </w:p>
    <w:p>
      <w:pPr>
        <w:pStyle w:val="Normal"/>
        <w:rPr/>
      </w:pP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9-33</w:t>
        <w:tab/>
        <w:t>18-22</w:t>
        <w:tab/>
      </w:r>
      <w:r>
        <w:rPr>
          <w:b/>
          <w:bCs/>
          <w:sz w:val="18"/>
          <w:szCs w:val="18"/>
        </w:rPr>
        <w:t>74.</w:t>
        <w:tab/>
      </w:r>
      <w:r>
        <w:rPr>
          <w:sz w:val="22"/>
          <w:szCs w:val="22"/>
        </w:rPr>
        <w:t>42-48</w:t>
        <w:tab/>
        <w:t>39-44</w:t>
        <w:tab/>
        <w:t>1</w:t>
      </w:r>
      <w:r>
        <w:rPr>
          <w:b/>
          <w:bCs/>
          <w:sz w:val="18"/>
          <w:szCs w:val="18"/>
        </w:rPr>
        <w:t>00.</w:t>
        <w:tab/>
      </w:r>
      <w:r>
        <w:rPr>
          <w:sz w:val="22"/>
          <w:szCs w:val="22"/>
        </w:rPr>
        <w:t>33-38</w:t>
        <w:tab/>
        <w:t>1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9-2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7-31</w:t>
        <w:tab/>
        <w:t>16-21</w:t>
        <w:tab/>
      </w:r>
      <w:r>
        <w:rPr>
          <w:b/>
          <w:bCs/>
          <w:sz w:val="18"/>
          <w:szCs w:val="18"/>
        </w:rPr>
        <w:t>75.</w:t>
        <w:tab/>
      </w:r>
      <w:r>
        <w:rPr>
          <w:sz w:val="22"/>
          <w:szCs w:val="22"/>
        </w:rPr>
        <w:t>48-25</w:t>
        <w:tab/>
        <w:t>03-26</w:t>
        <w:tab/>
        <w:t>1</w:t>
      </w: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8-33</w:t>
        <w:tab/>
        <w:t>09-04</w:t>
      </w:r>
    </w:p>
    <w:p>
      <w:pPr>
        <w:pStyle w:val="Normal"/>
        <w:rPr/>
      </w:pP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-38</w:t>
        <w:tab/>
        <w:t>04-0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1-36</w:t>
        <w:tab/>
        <w:t>21-27</w:t>
        <w:tab/>
      </w:r>
      <w:r>
        <w:rPr>
          <w:b/>
          <w:bCs/>
          <w:sz w:val="18"/>
          <w:szCs w:val="18"/>
        </w:rPr>
        <w:t>76.</w:t>
        <w:tab/>
      </w:r>
      <w:r>
        <w:rPr>
          <w:sz w:val="22"/>
          <w:szCs w:val="22"/>
        </w:rPr>
        <w:t>13-09</w:t>
        <w:tab/>
        <w:t>41-46</w:t>
        <w:tab/>
        <w:t>1</w:t>
      </w: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38</w:t>
        <w:tab/>
        <w:t>04-15</w:t>
      </w:r>
    </w:p>
    <w:p>
      <w:pPr>
        <w:pStyle w:val="Normal"/>
        <w:rPr/>
      </w:pP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9-43</w:t>
        <w:tab/>
        <w:t>09-14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1-26</w:t>
        <w:tab/>
        <w:t>14-20</w:t>
        <w:tab/>
      </w:r>
      <w:r>
        <w:rPr>
          <w:b/>
          <w:bCs/>
          <w:sz w:val="18"/>
          <w:szCs w:val="18"/>
        </w:rPr>
        <w:t>77.</w:t>
        <w:tab/>
      </w:r>
      <w:r>
        <w:rPr>
          <w:sz w:val="22"/>
          <w:szCs w:val="22"/>
        </w:rPr>
        <w:t>09-04</w:t>
        <w:tab/>
        <w:t>40-45</w:t>
      </w:r>
    </w:p>
    <w:p>
      <w:pPr>
        <w:pStyle w:val="Normal"/>
        <w:rPr/>
      </w:pP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6-31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</w:r>
      <w:r>
        <w:rPr>
          <w:b/>
          <w:bCs/>
          <w:sz w:val="18"/>
          <w:szCs w:val="18"/>
        </w:rPr>
        <w:t>78.</w:t>
        <w:tab/>
      </w:r>
      <w:r>
        <w:rPr>
          <w:sz w:val="22"/>
          <w:szCs w:val="22"/>
        </w:rPr>
        <w:t>25-48</w:t>
        <w:tab/>
        <w:t>26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4. 27/10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édjé Kouassi - MaximeKouame</w:t>
        <w:tab/>
        <w:t>2-0</w:t>
        <w:tab/>
        <w:t>1.44 - 1.55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1-36</w:t>
        <w:tab/>
        <w:t>08-13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5-12</w:t>
        <w:tab/>
        <w:t>25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1-26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0-1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3-28</w:t>
        <w:tab/>
        <w:t>12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8-43</w:t>
        <w:tab/>
        <w:t>19-24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0-34</w:t>
        <w:tab/>
        <w:t>16-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0-25</w:t>
        <w:tab/>
        <w:t>20-2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-33</w:t>
        <w:tab/>
        <w:t>01-06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12-23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5-40</w:t>
        <w:tab/>
        <w:t>11-16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4-39</w:t>
        <w:tab/>
        <w:t>04-1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-32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5-20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2-38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1-2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8-33</w:t>
        <w:tab/>
        <w:t>30-35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06-1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29</w:t>
        <w:tab/>
        <w:t>05-1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9</w:t>
        <w:tab/>
        <w:t>22-27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7-42</w:t>
        <w:tab/>
        <w:t>16-2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5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1-27</w:t>
        <w:tab/>
        <w:t>11-16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0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6-41</w:t>
        <w:tab/>
        <w:t>19-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0-34</w:t>
        <w:tab/>
        <w:t>03-0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1</w:t>
        <w:tab/>
        <w:t>35-4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7-41</w:t>
        <w:tab/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4-30</w:t>
        <w:tab/>
        <w:t>18-23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3-39</w:t>
        <w:tab/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50-45</w:t>
        <w:tab/>
        <w:t>08-13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0-25</w:t>
        <w:tab/>
        <w:t>07-11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5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30</w:t>
        <w:tab/>
        <w:t>02-0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6-31</w:t>
        <w:tab/>
        <w:t>13-1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9-44</w:t>
        <w:tab/>
        <w:t>1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Charles Badjaksezian - Albert Ramassamy</w:t>
        <w:tab/>
        <w:t>0-2</w:t>
        <w:tab/>
        <w:t>1.59 - 1.32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0-25</w:t>
        <w:tab/>
        <w:t>17-2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1-1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1-26</w:t>
        <w:tab/>
        <w:t>03-09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9-43</w:t>
        <w:tab/>
        <w:t>06-11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5-40</w:t>
        <w:tab/>
        <w:t>07-1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8-33</w:t>
        <w:tab/>
        <w:t>04-09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9-13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13-19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0-34</w:t>
        <w:tab/>
        <w:t>19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3-39</w:t>
        <w:tab/>
        <w:t>21-26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7-41</w:t>
        <w:tab/>
        <w:t>06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6-41</w:t>
        <w:tab/>
        <w:t>08-1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3-29</w:t>
        <w:tab/>
        <w:t>14-1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-28</w:t>
        <w:tab/>
        <w:t>17-21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1-37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9-33</w:t>
        <w:tab/>
        <w:t>10-1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9-33</w:t>
        <w:tab/>
        <w:t>01-06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7-31</w:t>
        <w:tab/>
        <w:t>16-21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9-2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-30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24-30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2-28</w:t>
        <w:tab/>
        <w:t>14-19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9-23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3-1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3-19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2</w:t>
        <w:tab/>
        <w:t>20-25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-34</w:t>
        <w:tab/>
        <w:t>14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4-29</w:t>
        <w:tab/>
        <w:t>19-24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4-40</w:t>
        <w:tab/>
        <w:t>09-1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5-30</w:t>
        <w:tab/>
        <w:t>02-08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1-27</w:t>
        <w:tab/>
        <w:t>23-29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16-11</w:t>
        <w:tab/>
        <w:t>36-41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Jacques Aka - Nicolas Guibert</w:t>
        <w:tab/>
        <w:t>1-1</w:t>
        <w:tab/>
        <w:t>1.03 - 2.10</w:t>
        <w:tab/>
        <w:t>1.10 - 2.50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30</w:t>
        <w:tab/>
        <w:t>19-2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01-34</w:t>
        <w:tab/>
        <w:t>31-04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0-25</w:t>
        <w:tab/>
        <w:t>14-1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3-28</w:t>
        <w:tab/>
        <w:t>09-13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34-48</w:t>
        <w:tab/>
        <w:t>04-10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9-44</w:t>
        <w:tab/>
        <w:t>12-1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-33</w:t>
        <w:tab/>
        <w:t>18-23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48-25</w:t>
        <w:tab/>
        <w:t>10-04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5-30</w:t>
        <w:tab/>
        <w:t>20-25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4-40</w:t>
        <w:tab/>
        <w:t>06-11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2-38</w:t>
        <w:tab/>
        <w:t>08-12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25-48</w:t>
        <w:tab/>
        <w:t>04-31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0-35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9-34</w:t>
        <w:tab/>
        <w:t>10-15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5-40</w:t>
        <w:tab/>
        <w:t>11-17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48-34</w:t>
        <w:tab/>
        <w:t>31-3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0-1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6-41</w:t>
        <w:tab/>
        <w:t>21-2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0-34</w:t>
        <w:tab/>
        <w:t>13-18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34-43</w:t>
        <w:tab/>
        <w:t>37-46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05-1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43-27</w:t>
        <w:tab/>
        <w:t>46-28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5-40</w:t>
        <w:tab/>
        <w:t>15-20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2</w:t>
        <w:tab/>
        <w:t>08-1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8-23</w:t>
        <w:tab/>
      </w:r>
      <w:r>
        <w:rPr>
          <w:b/>
          <w:bCs/>
          <w:sz w:val="18"/>
          <w:szCs w:val="18"/>
        </w:rPr>
        <w:t>65.</w:t>
        <w:tab/>
      </w:r>
      <w:r>
        <w:rPr>
          <w:sz w:val="22"/>
          <w:szCs w:val="22"/>
        </w:rPr>
        <w:t>27-43</w:t>
        <w:tab/>
        <w:t>28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5</w:t>
        <w:tab/>
        <w:t>20-2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1-37</w:t>
        <w:tab/>
        <w:t>24-29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7-22</w:t>
        <w:tab/>
        <w:t>04-09</w:t>
        <w:tab/>
      </w:r>
      <w:r>
        <w:rPr>
          <w:b/>
          <w:bCs/>
          <w:sz w:val="18"/>
          <w:szCs w:val="18"/>
        </w:rPr>
        <w:t>66.</w:t>
        <w:tab/>
      </w:r>
      <w:r>
        <w:rPr>
          <w:sz w:val="22"/>
          <w:szCs w:val="22"/>
        </w:rPr>
        <w:t>43-27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3-2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67.</w:t>
        <w:tab/>
      </w:r>
      <w:r>
        <w:rPr>
          <w:sz w:val="22"/>
          <w:szCs w:val="22"/>
        </w:rPr>
        <w:t>27-43</w:t>
        <w:tab/>
        <w:t>28-37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8-22</w:t>
        <w:tab/>
        <w:t>09-13</w:t>
        <w:tab/>
      </w:r>
      <w:r>
        <w:rPr>
          <w:b/>
          <w:bCs/>
          <w:sz w:val="18"/>
          <w:szCs w:val="18"/>
        </w:rPr>
        <w:t>68.</w:t>
        <w:tab/>
      </w:r>
      <w:r>
        <w:rPr>
          <w:sz w:val="22"/>
          <w:szCs w:val="22"/>
        </w:rPr>
        <w:t>43-27</w:t>
        <w:tab/>
        <w:t>1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8-33</w:t>
        <w:tab/>
        <w:t>12-18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2-27</w:t>
        <w:tab/>
        <w:t>07-11</w:t>
        <w:tab/>
      </w:r>
      <w:r>
        <w:rPr>
          <w:b/>
          <w:bCs/>
          <w:sz w:val="18"/>
          <w:szCs w:val="18"/>
        </w:rPr>
        <w:t>69.</w:t>
        <w:tab/>
      </w:r>
      <w:r>
        <w:rPr>
          <w:sz w:val="22"/>
          <w:szCs w:val="22"/>
        </w:rPr>
        <w:t>27-16</w:t>
        <w:tab/>
        <w:t>37-42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0-34</w:t>
        <w:tab/>
        <w:t>03-0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3-38</w:t>
        <w:tab/>
        <w:t>02-08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8-32</w:t>
        <w:tab/>
        <w:t>23-29</w:t>
        <w:tab/>
      </w:r>
      <w:r>
        <w:rPr>
          <w:b/>
          <w:bCs/>
          <w:sz w:val="18"/>
          <w:szCs w:val="18"/>
        </w:rPr>
        <w:t>70.</w:t>
        <w:tab/>
      </w:r>
      <w:r>
        <w:rPr>
          <w:sz w:val="22"/>
          <w:szCs w:val="22"/>
        </w:rPr>
        <w:t>16-27</w:t>
        <w:tab/>
        <w:t>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4-30</w:t>
        <w:tab/>
        <w:t>07-1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7-32</w:t>
        <w:tab/>
        <w:t>17-2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2-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  <w:tab/>
      </w:r>
      <w:r>
        <w:rPr>
          <w:b/>
          <w:bCs/>
          <w:sz w:val="18"/>
          <w:szCs w:val="18"/>
        </w:rPr>
        <w:t>71.</w:t>
        <w:tab/>
      </w:r>
      <w:r>
        <w:rPr>
          <w:sz w:val="22"/>
          <w:szCs w:val="22"/>
        </w:rPr>
        <w:t>27-43</w:t>
        <w:tab/>
        <w:t>42-48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2-37</w:t>
        <w:tab/>
        <w:t>20-24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5-20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72.</w:t>
        <w:tab/>
      </w:r>
      <w:r>
        <w:rPr>
          <w:sz w:val="22"/>
          <w:szCs w:val="22"/>
        </w:rPr>
        <w:t>43-27</w:t>
        <w:tab/>
        <w:t>48-42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50-45</w:t>
        <w:tab/>
        <w:t>21-26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42-48</w:t>
        <w:tab/>
      </w:r>
      <w:r>
        <w:rPr>
          <w:b/>
          <w:bCs/>
          <w:sz w:val="18"/>
          <w:szCs w:val="18"/>
        </w:rPr>
        <w:t>73.</w:t>
        <w:tab/>
      </w:r>
      <w:r>
        <w:rPr>
          <w:sz w:val="22"/>
          <w:szCs w:val="22"/>
        </w:rPr>
        <w:t>27-43</w:t>
        <w:tab/>
        <w:t>42-48</w:t>
      </w:r>
    </w:p>
    <w:p>
      <w:pPr>
        <w:pStyle w:val="Normal"/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1-27</w:t>
        <w:tab/>
        <w:t>11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1-27</w:t>
        <w:tab/>
        <w:t>18-23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9-33</w:t>
        <w:tab/>
        <w:t>27-32</w:t>
        <w:tab/>
      </w:r>
      <w:r>
        <w:rPr>
          <w:b/>
          <w:bCs/>
          <w:sz w:val="18"/>
          <w:szCs w:val="18"/>
        </w:rPr>
        <w:t>74.</w:t>
        <w:tab/>
      </w:r>
      <w:r>
        <w:rPr>
          <w:sz w:val="22"/>
          <w:szCs w:val="22"/>
        </w:rPr>
        <w:t>43-27</w:t>
        <w:tab/>
        <w:t>48-42</w:t>
      </w:r>
    </w:p>
    <w:p>
      <w:pPr>
        <w:pStyle w:val="Normal"/>
        <w:rPr/>
      </w:pP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7-41</w:t>
        <w:tab/>
        <w:t>17-2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8-42</w:t>
        <w:tab/>
        <w:t>13-18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07-01</w:t>
        <w:tab/>
        <w:t>32-38</w:t>
      </w:r>
    </w:p>
    <w:p>
      <w:pPr>
        <w:pStyle w:val="Normal"/>
        <w:rPr/>
      </w:pP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7-32</w:t>
        <w:tab/>
        <w:t>18-22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  <w:tab/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Georges Mostovoy - Papa Cisse</w:t>
        <w:tab/>
        <w:t>2-0</w:t>
        <w:tab/>
        <w:t>1.55 - 1.50</w:t>
        <w:tab/>
        <w:t>2.35 - 2.25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9-34</w:t>
        <w:tab/>
        <w:t>14-2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0-24</w:t>
        <w:tab/>
        <w:t>09-1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3-28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1-26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3-39</w:t>
        <w:tab/>
        <w:t>20-2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-29</w:t>
        <w:tab/>
        <w:t>03-0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-33</w:t>
        <w:tab/>
        <w:t>11-1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3</w:t>
        <w:tab/>
        <w:t>08-12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2-28</w:t>
        <w:tab/>
        <w:t>06-11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17-2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29</w:t>
        <w:tab/>
        <w:t>05-1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8-23</w:t>
        <w:tab/>
        <w:t>12-17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4-29</w:t>
        <w:tab/>
        <w:t>11-17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50-44</w:t>
        <w:tab/>
        <w:t>07-1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43-38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-34</w:t>
        <w:tab/>
        <w:t>18-2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-28</w:t>
        <w:tab/>
        <w:t>08-12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8-32</w:t>
        <w:tab/>
        <w:t>04-09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1-26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2-38</w:t>
        <w:tab/>
        <w:t>02-07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29-24</w:t>
        <w:tab/>
        <w:t>09-13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2-27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9-43</w:t>
        <w:tab/>
        <w:t>21-26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8-33</w:t>
        <w:tab/>
        <w:t>07-11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4-20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1-1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5-30</w:t>
        <w:tab/>
        <w:t>13-18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15-10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6-41</w:t>
        <w:tab/>
        <w:t>01-0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1-17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-23</w:t>
        <w:tab/>
        <w:t>12-17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0-04</w:t>
        <w:tab/>
        <w:t>13-19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7-42</w:t>
        <w:tab/>
        <w:t>19-2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3-39</w:t>
        <w:tab/>
        <w:t>17-2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5-30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07-1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3-28</w:t>
        <w:tab/>
        <w:t>10-1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0-25</w:t>
        <w:tab/>
        <w:t>08-13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2-06</w:t>
        <w:tab/>
        <w:t>12-18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30</w:t>
        <w:tab/>
        <w:t>17-2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-33</w:t>
        <w:tab/>
        <w:t>14-2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4-20</w:t>
        <w:tab/>
        <w:t>14-19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06-01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4-39</w:t>
        <w:tab/>
        <w:t>20-25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0-25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3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5-40</w:t>
        <w:tab/>
        <w:t>10-1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2-1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0-15</w:t>
        <w:tab/>
        <w:t>11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Jean-François Surantyn - Piet Rozenboom</w:t>
        <w:tab/>
        <w:t>2-0</w:t>
        <w:tab/>
        <w:t>1.14 - 1.58</w:t>
        <w:tab/>
        <w:t>1.27 - 2.44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0-25</w:t>
        <w:tab/>
        <w:t>19-2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3-39</w:t>
        <w:tab/>
        <w:t>07-11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7-32</w:t>
        <w:tab/>
        <w:t>03-08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8-43</w:t>
        <w:tab/>
        <w:t>12-18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-33</w:t>
        <w:tab/>
        <w:t>16-21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2-38</w:t>
        <w:tab/>
        <w:t>18-22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8-23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14-19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39</w:t>
        <w:tab/>
        <w:t>21-26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4-29</w:t>
        <w:tab/>
        <w:t>17-2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9-33</w:t>
        <w:tab/>
        <w:t>13-18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6-41</w:t>
        <w:tab/>
        <w:t>17-2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8-32</w:t>
        <w:tab/>
        <w:t>04-09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4-19</w:t>
        <w:tab/>
        <w:t>20-25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2-38</w:t>
        <w:tab/>
        <w:t>20-25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50-44</w:t>
        <w:tab/>
        <w:t>21-2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40-34</w:t>
        <w:tab/>
        <w:t>27-32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7-42</w:t>
        <w:tab/>
        <w:t>05-1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3-28</w:t>
        <w:tab/>
        <w:t>15-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-24</w:t>
        <w:tab/>
        <w:t>06-11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8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8-32</w:t>
        <w:tab/>
        <w:t>01-0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9-33</w:t>
        <w:tab/>
        <w:t>10-15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3-29</w:t>
        <w:tab/>
        <w:t>14-20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9-24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3-38</w:t>
        <w:tab/>
        <w:t>21-26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50-44</w:t>
        <w:tab/>
        <w:t>07-1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8-32</w:t>
        <w:tab/>
        <w:t>13-18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9-14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9-43</w:t>
        <w:tab/>
        <w:t>11-1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4-39</w:t>
        <w:tab/>
        <w:t>24-30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2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14-09</w:t>
        <w:tab/>
        <w:t>08-12</w:t>
      </w:r>
    </w:p>
    <w:p>
      <w:pPr>
        <w:pStyle w:val="Normal"/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3-28</w:t>
        <w:tab/>
        <w:t>17-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3-29</w:t>
        <w:tab/>
        <w:t>30-35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9-13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33-29</w:t>
        <w:tab/>
        <w:t>12-17</w:t>
      </w:r>
    </w:p>
    <w:p>
      <w:pPr>
        <w:pStyle w:val="Normal"/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8-33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4-39</w:t>
        <w:tab/>
        <w:t>11-16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09-04</w:t>
      </w:r>
    </w:p>
    <w:p>
      <w:pPr>
        <w:pStyle w:val="Normal"/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5-30</w:t>
        <w:tab/>
        <w:t>21-2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20-2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8</w:t>
        <w:tab/>
        <w:t>08-12</w:t>
      </w:r>
    </w:p>
    <w:p>
      <w:pPr>
        <w:pStyle w:val="Normal"/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6-31</w:t>
        <w:tab/>
        <w:t>17-21</w:t>
      </w:r>
    </w:p>
    <w:p>
      <w:pPr>
        <w:pStyle w:val="Normal"/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5-40</w:t>
        <w:tab/>
        <w:t>02-0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1-26</w:t>
        <w:tab/>
        <w:t>21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Thierry Lequang - Otgonbay Tuvshinbold</w:t>
        <w:tab/>
        <w:t>0-2</w:t>
        <w:tab/>
        <w:t>0.20 - 1.38</w:t>
      </w:r>
    </w:p>
    <w:p>
      <w:pPr>
        <w:pStyle w:val="Normal"/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29</w:t>
        <w:tab/>
        <w:t>19-23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20-25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7-42</w:t>
        <w:tab/>
        <w:t>01-06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2-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4</w:t>
        <w:tab/>
        <w:t>14-19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5-40</w:t>
        <w:tab/>
        <w:t>17-2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3-38</w:t>
        <w:tab/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</w:r>
    </w:p>
    <w:p>
      <w:pPr>
        <w:pStyle w:val="Normal"/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4-39</w:t>
        <w:tab/>
        <w:t>19-24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5-30</w:t>
        <w:tab/>
        <w:t>14-1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9-44</w:t>
        <w:tab/>
        <w:t>11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  <w:t>08-13</w:t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2-38</w:t>
        <w:tab/>
        <w:t>10-1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10-05</w:t>
        <w:tab/>
        <w:t>09-14</w:t>
      </w:r>
    </w:p>
    <w:p>
      <w:pPr>
        <w:pStyle w:val="Normal"/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0-35</w:t>
        <w:tab/>
        <w:t>19-23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7-21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0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3-29</w:t>
        <w:tab/>
        <w:t>14-19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-3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4-29</w:t>
        <w:tab/>
        <w:t>17-22</w:t>
      </w:r>
    </w:p>
    <w:p>
      <w:pPr>
        <w:pStyle w:val="Normal"/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50-44</w:t>
        <w:tab/>
        <w:t>22-2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8-43</w:t>
        <w:tab/>
        <w:t>04-0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22-2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-23</w:t>
      </w:r>
    </w:p>
    <w:p>
      <w:pPr>
        <w:pStyle w:val="Normal"/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-33</w:t>
        <w:tab/>
        <w:t>12-1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3-18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39</w:t>
        <w:tab/>
        <w:t>07-12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5-20</w:t>
      </w:r>
    </w:p>
    <w:p>
      <w:pPr>
        <w:pStyle w:val="Normal"/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6-41</w:t>
        <w:tab/>
        <w:t>09-1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-27</w:t>
        <w:tab/>
        <w:t>06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7-31</w:t>
        <w:tab/>
        <w:t>02-0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15-10</w:t>
        <w:tab/>
        <w:t>0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nhasov Lev - Ben Gehrke</w:t>
        <w:tab/>
        <w:t>2-0</w:t>
        <w:tab/>
        <w:t>1.20 - 1.51</w:t>
        <w:tab/>
        <w:t>1.21 - 1.5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4-39</w:t>
        <w:tab/>
        <w:t>14-20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3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2-37</w:t>
        <w:tab/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8-33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3-28</w:t>
        <w:tab/>
        <w:t>07-1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7</w:t>
        <w:tab/>
        <w:t>07-1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3-39</w:t>
        <w:tab/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3-28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01-0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11-1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3-18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8-23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21-2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-30</w:t>
        <w:tab/>
        <w:t>17-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03-17</w:t>
        <w:tab/>
        <w:t>20-2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9-33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1-27</w:t>
        <w:tab/>
        <w:t>18-2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17-50</w:t>
        <w:tab/>
        <w:t>02-0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3-18</w:t>
        <w:tab/>
        <w:t>26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6-41</w:t>
        <w:tab/>
        <w:t>05-10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50-22</w:t>
        <w:tab/>
        <w:t>24-3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18-12</w:t>
        <w:tab/>
        <w:t>31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3-1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  <w:t>09-13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12-07</w:t>
        <w:tab/>
        <w:t>37-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2</w:t>
        <w:tab/>
        <w:t>09-1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3-28</w:t>
        <w:tab/>
        <w:t>06-1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07-01</w:t>
        <w:tab/>
        <w:t>42-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50-44</w:t>
        <w:tab/>
        <w:t>04-0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1-36</w:t>
        <w:tab/>
        <w:t>11-1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7-22</w:t>
        <w:tab/>
        <w:t>07-1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01-34</w:t>
        <w:tab/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-30</w:t>
        <w:tab/>
        <w:t>19-23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5-40</w:t>
        <w:tab/>
        <w:t>03-09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7-42</w:t>
        <w:tab/>
        <w:t>15-20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0-25</w:t>
        <w:tab/>
        <w:t>20-2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8-43</w:t>
        <w:tab/>
        <w:t>20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3-28</w:t>
        <w:tab/>
        <w:t>14-19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3-39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9-33</w:t>
        <w:tab/>
        <w:t>10-1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2-38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Radjender Jharap - Leopold Sekongo</w:t>
        <w:tab/>
        <w:t>0-2</w:t>
        <w:tab/>
        <w:t>...</w:t>
        <w:tab/>
        <w:tab/>
        <w:t>1.32 - 0.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2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2-28</w:t>
        <w:tab/>
        <w:t>20-2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4-30</w:t>
        <w:tab/>
        <w:t>1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12-18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6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9-44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2-27</w:t>
        <w:tab/>
        <w:t>07-1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4-29</w:t>
        <w:tab/>
        <w:t>14-2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7-32</w:t>
        <w:tab/>
        <w:t>22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-37</w:t>
        <w:tab/>
        <w:t>18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2-27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1-0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8-32</w:t>
        <w:tab/>
        <w:t>13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29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0-25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16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7-2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4-19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9-23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9-1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8-42</w:t>
        <w:tab/>
        <w:t>07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3-38</w:t>
        <w:tab/>
        <w:t>12-1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10-05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21-26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9-34</w:t>
        <w:tab/>
        <w:t>02-0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5-20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8-1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4-4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0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5-40</w:t>
        <w:tab/>
        <w:t>11-1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5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0-34</w:t>
        <w:tab/>
        <w:t>06-1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9-24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Kopel Tenzer - Patrick Martin</w:t>
        <w:tab/>
        <w:t>1-1</w:t>
        <w:tab/>
        <w:t>1.55 - 1.59</w:t>
        <w:tab/>
        <w:t>1.59 - 2.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5-20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1-37</w:t>
        <w:tab/>
        <w:t>17-2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8-33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0-25</w:t>
        <w:tab/>
        <w:t>07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8-33</w:t>
        <w:tab/>
        <w:t>04-0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3-28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4-30</w:t>
        <w:tab/>
        <w:t>19-2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2-38</w:t>
        <w:tab/>
        <w:t>12-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3-39</w:t>
        <w:tab/>
        <w:t>18-2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50-44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1-1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9-23</w:t>
        <w:tab/>
        <w:t>20-2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3-39</w:t>
        <w:tab/>
        <w:t>20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9-33</w:t>
        <w:tab/>
        <w:t>25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9-33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-28</w:t>
        <w:tab/>
        <w:t>12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7-31</w:t>
        <w:tab/>
        <w:t>20-25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2-18</w:t>
        <w:tab/>
        <w:t>30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8-23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7-32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7-22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4-39</w:t>
        <w:tab/>
        <w:t>12-1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05-1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3-19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4-30</w:t>
        <w:tab/>
        <w:t>20-2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8-42</w:t>
        <w:tab/>
        <w:t>21-26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8-23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1-37</w:t>
        <w:tab/>
        <w:t>17-2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2-37</w:t>
        <w:tab/>
        <w:t>17-2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7-42</w:t>
        <w:tab/>
        <w:t>21-26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1-37</w:t>
        <w:tab/>
        <w:t>10-15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9-43</w:t>
        <w:tab/>
        <w:t>08-13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7-32</w:t>
        <w:tab/>
        <w:t>24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-34</w:t>
        <w:tab/>
        <w:t>01-0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6-41</w:t>
        <w:tab/>
        <w:t>02-0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34-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7-32</w:t>
        <w:tab/>
        <w:t>07-1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5. 28/10/9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/>
      </w:pPr>
      <w:r>
        <w:rPr/>
        <w:t>Djédjé Kouassi - Georges Mostovoy</w:t>
        <w:tab/>
        <w:t>2-0</w:t>
        <w:tab/>
        <w:t>1.56 - 1.58</w:t>
        <w:tab/>
        <w:tab/>
        <w:t>...</w:t>
        <w:tab/>
        <w:t>3.14 - 3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7-32</w:t>
        <w:tab/>
        <w:t>06-11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50-45</w:t>
        <w:tab/>
        <w:t>24-30</w:t>
        <w:tab/>
      </w:r>
      <w:r>
        <w:rPr>
          <w:b/>
          <w:bCs/>
          <w:sz w:val="18"/>
          <w:szCs w:val="18"/>
        </w:rPr>
        <w:t>70.</w:t>
        <w:tab/>
      </w:r>
      <w:r>
        <w:rPr>
          <w:sz w:val="22"/>
          <w:szCs w:val="22"/>
        </w:rPr>
        <w:t>03-09</w:t>
        <w:tab/>
        <w:t>28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1-37</w:t>
        <w:tab/>
        <w:t>11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3-28</w:t>
        <w:tab/>
        <w:t>12-18</w:t>
        <w:tab/>
      </w:r>
      <w:r>
        <w:rPr>
          <w:b/>
          <w:bCs/>
          <w:sz w:val="18"/>
          <w:szCs w:val="18"/>
        </w:rPr>
        <w:t>71.</w:t>
        <w:tab/>
      </w:r>
      <w:r>
        <w:rPr>
          <w:sz w:val="22"/>
          <w:szCs w:val="22"/>
        </w:rPr>
        <w:t>09-18</w:t>
        <w:tab/>
        <w:t>19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7-42</w:t>
        <w:tab/>
        <w:t>17-21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5-40</w:t>
        <w:tab/>
        <w:t>30-35</w:t>
        <w:tab/>
      </w:r>
      <w:r>
        <w:rPr>
          <w:b/>
          <w:bCs/>
          <w:sz w:val="18"/>
          <w:szCs w:val="18"/>
        </w:rPr>
        <w:t>72.</w:t>
        <w:tab/>
      </w:r>
      <w:r>
        <w:rPr>
          <w:sz w:val="22"/>
          <w:szCs w:val="22"/>
        </w:rPr>
        <w:t>18-04</w:t>
        <w:tab/>
        <w:t>41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9-34</w:t>
        <w:tab/>
        <w:t>04-10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8-33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73.</w:t>
        <w:tab/>
      </w:r>
      <w:r>
        <w:rPr>
          <w:sz w:val="22"/>
          <w:szCs w:val="22"/>
        </w:rPr>
        <w:t>07-02</w:t>
        <w:tab/>
        <w:t>19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6-31</w:t>
        <w:tab/>
        <w:t>19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4-39</w:t>
        <w:tab/>
        <w:t>10-15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3-19</w:t>
        <w:tab/>
      </w:r>
      <w:r>
        <w:rPr>
          <w:b/>
          <w:bCs/>
          <w:sz w:val="18"/>
          <w:szCs w:val="18"/>
        </w:rPr>
        <w:t>74.</w:t>
        <w:tab/>
      </w:r>
      <w:r>
        <w:rPr>
          <w:sz w:val="22"/>
          <w:szCs w:val="22"/>
        </w:rPr>
        <w:t>02-07</w:t>
        <w:tab/>
        <w:t>41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01-0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5-40</w:t>
        <w:tab/>
        <w:t>14-20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50-44</w:t>
        <w:tab/>
        <w:t>18-22</w:t>
        <w:tab/>
      </w:r>
      <w:r>
        <w:rPr>
          <w:b/>
          <w:bCs/>
          <w:sz w:val="18"/>
          <w:szCs w:val="18"/>
        </w:rPr>
        <w:t>75.</w:t>
        <w:tab/>
      </w:r>
      <w:r>
        <w:rPr>
          <w:sz w:val="22"/>
          <w:szCs w:val="22"/>
        </w:rPr>
        <w:t>04-18</w:t>
        <w:tab/>
        <w:t>14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0-35</w:t>
        <w:tab/>
        <w:t>24-29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76.</w:t>
        <w:tab/>
      </w:r>
      <w:r>
        <w:rPr>
          <w:sz w:val="22"/>
          <w:szCs w:val="22"/>
        </w:rPr>
        <w:t>07-02</w:t>
        <w:tab/>
        <w:t>41-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11-1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2-28</w:t>
        <w:tab/>
        <w:t>19-24</w:t>
        <w:tab/>
      </w:r>
      <w:r>
        <w:rPr>
          <w:b/>
          <w:bCs/>
          <w:sz w:val="18"/>
          <w:szCs w:val="18"/>
        </w:rPr>
        <w:t>77.</w:t>
        <w:tab/>
      </w:r>
      <w:r>
        <w:rPr>
          <w:sz w:val="22"/>
          <w:szCs w:val="22"/>
        </w:rPr>
        <w:t>18-01</w:t>
        <w:tab/>
        <w:t>05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21-26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09-14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44-39</w:t>
        <w:tab/>
        <w:t>24-30</w:t>
        <w:tab/>
      </w:r>
      <w:r>
        <w:rPr>
          <w:b/>
          <w:bCs/>
          <w:sz w:val="18"/>
          <w:szCs w:val="18"/>
        </w:rPr>
        <w:t>78.</w:t>
        <w:tab/>
      </w:r>
      <w:r>
        <w:rPr>
          <w:sz w:val="22"/>
          <w:szCs w:val="22"/>
        </w:rPr>
        <w:t>01-29</w:t>
        <w:tab/>
        <w:t>46-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5-30</w:t>
        <w:tab/>
        <w:t>14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-33</w:t>
        <w:tab/>
        <w:t>14-20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8-23</w:t>
        <w:tab/>
        <w:t>30-35</w:t>
        <w:tab/>
      </w:r>
      <w:r>
        <w:rPr>
          <w:b/>
          <w:bCs/>
          <w:sz w:val="18"/>
          <w:szCs w:val="18"/>
        </w:rPr>
        <w:t>79.</w:t>
        <w:tab/>
      </w:r>
      <w:r>
        <w:rPr>
          <w:sz w:val="22"/>
          <w:szCs w:val="22"/>
        </w:rPr>
        <w:t>02-11</w:t>
        <w:tab/>
        <w:t>05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0-25</w:t>
        <w:tab/>
        <w:t>19-2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2-38</w:t>
        <w:tab/>
        <w:t>20-25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7-22</w:t>
        <w:tab/>
        <w:t>16-21</w:t>
        <w:tab/>
      </w:r>
      <w:r>
        <w:rPr>
          <w:b/>
          <w:bCs/>
          <w:sz w:val="18"/>
          <w:szCs w:val="18"/>
        </w:rPr>
        <w:t>80.</w:t>
        <w:tab/>
      </w:r>
      <w:r>
        <w:rPr>
          <w:sz w:val="22"/>
          <w:szCs w:val="22"/>
        </w:rPr>
        <w:t>11-02</w:t>
        <w:tab/>
        <w:t>19-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4-40</w:t>
        <w:tab/>
        <w:t>03-09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3-29</w:t>
        <w:tab/>
        <w:t>20-24</w:t>
        <w:tab/>
      </w:r>
      <w:r>
        <w:rPr>
          <w:b/>
          <w:bCs/>
          <w:sz w:val="18"/>
          <w:szCs w:val="18"/>
        </w:rPr>
        <w:t>81.</w:t>
        <w:tab/>
      </w:r>
      <w:r>
        <w:rPr>
          <w:sz w:val="22"/>
          <w:szCs w:val="22"/>
        </w:rPr>
        <w:t>29-01</w:t>
        <w:tab/>
        <w:t>05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3-28</w:t>
        <w:tab/>
        <w:t>17-2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50-45</w:t>
        <w:tab/>
        <w:t>02-08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82.</w:t>
        <w:tab/>
      </w:r>
      <w:r>
        <w:rPr>
          <w:sz w:val="22"/>
          <w:szCs w:val="22"/>
        </w:rPr>
        <w:t>02-11</w:t>
        <w:tab/>
        <w:t>46-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0-34</w:t>
        <w:tab/>
        <w:t>09-14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2-17</w:t>
        <w:tab/>
        <w:t>21-27</w:t>
        <w:tab/>
      </w:r>
      <w:r>
        <w:rPr>
          <w:b/>
          <w:bCs/>
          <w:sz w:val="18"/>
          <w:szCs w:val="18"/>
        </w:rPr>
        <w:t>83.</w:t>
        <w:tab/>
      </w:r>
      <w:r>
        <w:rPr>
          <w:sz w:val="22"/>
          <w:szCs w:val="22"/>
        </w:rPr>
        <w:t>11-06</w:t>
        <w:tab/>
        <w:t>05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8-33</w:t>
        <w:tab/>
        <w:t>05-1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9-44</w:t>
        <w:tab/>
        <w:t>14-20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14-20</w:t>
        <w:tab/>
      </w:r>
      <w:r>
        <w:rPr>
          <w:b/>
          <w:bCs/>
          <w:sz w:val="18"/>
          <w:szCs w:val="18"/>
        </w:rPr>
        <w:t>84.</w:t>
        <w:tab/>
      </w:r>
      <w:r>
        <w:rPr>
          <w:sz w:val="22"/>
          <w:szCs w:val="22"/>
        </w:rPr>
        <w:t>01-18</w:t>
        <w:tab/>
        <w:t>46-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3-28</w:t>
        <w:tab/>
        <w:t>10-1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4-40</w:t>
        <w:tab/>
        <w:t>20-24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23-18</w:t>
        <w:tab/>
        <w:t>27-31</w:t>
        <w:tab/>
      </w:r>
      <w:r>
        <w:rPr>
          <w:b/>
          <w:bCs/>
          <w:sz w:val="18"/>
          <w:szCs w:val="18"/>
        </w:rPr>
        <w:t>85.</w:t>
        <w:tab/>
      </w:r>
      <w:r>
        <w:rPr>
          <w:sz w:val="22"/>
          <w:szCs w:val="22"/>
        </w:rPr>
        <w:t>18-29</w:t>
        <w:tab/>
        <w:t>05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9-33</w:t>
        <w:tab/>
        <w:t>08-1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0-35</w:t>
        <w:tab/>
        <w:t>24-30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37-32</w:t>
        <w:tab/>
        <w:t>31-36</w:t>
        <w:tab/>
      </w:r>
      <w:r>
        <w:rPr>
          <w:b/>
          <w:bCs/>
          <w:sz w:val="18"/>
          <w:szCs w:val="18"/>
        </w:rPr>
        <w:t>86.</w:t>
        <w:tab/>
      </w:r>
      <w:r>
        <w:rPr>
          <w:sz w:val="22"/>
          <w:szCs w:val="22"/>
        </w:rPr>
        <w:t>29-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2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08-03</w:t>
        <w:tab/>
        <w:t>20-25</w:t>
        <w:tab/>
      </w:r>
      <w:r>
        <w:rPr>
          <w:b/>
          <w:bCs/>
          <w:sz w:val="18"/>
          <w:szCs w:val="18"/>
        </w:rPr>
        <w:t>87.</w:t>
        <w:tab/>
      </w:r>
      <w:r>
        <w:rPr>
          <w:sz w:val="22"/>
          <w:szCs w:val="22"/>
        </w:rPr>
        <w:t>27-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65.</w:t>
        <w:tab/>
      </w:r>
      <w:r>
        <w:rPr>
          <w:sz w:val="22"/>
          <w:szCs w:val="22"/>
        </w:rPr>
        <w:t>18-12</w:t>
        <w:tab/>
        <w:t>36-41</w:t>
        <w:tab/>
      </w:r>
      <w:r>
        <w:rPr>
          <w:b/>
          <w:bCs/>
          <w:sz w:val="18"/>
          <w:szCs w:val="18"/>
        </w:rPr>
        <w:t>88.</w:t>
        <w:tab/>
      </w:r>
      <w:r>
        <w:rPr>
          <w:sz w:val="22"/>
          <w:szCs w:val="22"/>
        </w:rPr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5-40</w:t>
        <w:tab/>
        <w:t>30-35</w:t>
        <w:tab/>
      </w:r>
      <w:r>
        <w:rPr>
          <w:b/>
          <w:bCs/>
          <w:sz w:val="18"/>
          <w:szCs w:val="18"/>
        </w:rPr>
        <w:t>66.</w:t>
        <w:tab/>
      </w:r>
      <w:r>
        <w:rPr>
          <w:sz w:val="22"/>
          <w:szCs w:val="22"/>
        </w:rPr>
        <w:t>32-27</w:t>
        <w:tab/>
        <w:t>41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3-39</w:t>
        <w:tab/>
        <w:t>17-22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8-43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67.</w:t>
        <w:tab/>
      </w:r>
      <w:r>
        <w:rPr>
          <w:sz w:val="22"/>
          <w:szCs w:val="22"/>
        </w:rPr>
        <w:t>12-07</w:t>
        <w:tab/>
        <w:t>46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5-20</w:t>
        <w:tab/>
      </w:r>
      <w:r>
        <w:rPr>
          <w:b/>
          <w:bCs/>
          <w:sz w:val="18"/>
          <w:szCs w:val="18"/>
        </w:rPr>
        <w:t>68.</w:t>
        <w:tab/>
      </w:r>
      <w:r>
        <w:rPr>
          <w:sz w:val="22"/>
          <w:szCs w:val="22"/>
        </w:rPr>
        <w:t>07-01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9</w:t>
        <w:tab/>
        <w:t>08-13</w:t>
        <w:tab/>
      </w:r>
      <w:r>
        <w:rPr>
          <w:b/>
          <w:bCs/>
          <w:sz w:val="18"/>
          <w:szCs w:val="18"/>
        </w:rPr>
        <w:t>69.</w:t>
        <w:tab/>
      </w:r>
      <w:r>
        <w:rPr>
          <w:sz w:val="22"/>
          <w:szCs w:val="22"/>
        </w:rPr>
        <w:t>01-07</w:t>
        <w:tab/>
        <w:t>44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Albert Ramassamy - Jacques Aka</w:t>
        <w:tab/>
        <w:t>0-2</w:t>
        <w:tab/>
        <w:t>1.20 - 0.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0-34</w:t>
        <w:tab/>
        <w:t>18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-34</w:t>
        <w:tab/>
        <w:t>12-1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0-34</w:t>
        <w:tab/>
        <w:t>27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21-26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6-41</w:t>
        <w:tab/>
        <w:t>18-22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4-29</w:t>
        <w:tab/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1-37</w:t>
        <w:tab/>
        <w:t>11-17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2-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8-42</w:t>
        <w:tab/>
        <w:t>21-26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0-25</w:t>
        <w:tab/>
        <w:t>07-1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-33</w:t>
        <w:tab/>
        <w:t>14-19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4-40</w:t>
        <w:tab/>
        <w:t>21-26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7-2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0-24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10-1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4-30</w:t>
        <w:tab/>
        <w:t>16-2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2-37</w:t>
        <w:tab/>
        <w:t>08-1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5-40</w:t>
        <w:tab/>
        <w:t>48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4-30</w:t>
        <w:tab/>
        <w:t>20-2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6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9-33</w:t>
        <w:tab/>
        <w:t>02-08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4-20</w:t>
        <w:tab/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4</w:t>
        <w:tab/>
        <w:t>17-21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6-1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4-29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7-41</w:t>
        <w:tab/>
        <w:t>01-06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1-27</w:t>
        <w:tab/>
        <w:t>11-16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9-24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Papa Cisse - Patrick Marti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Papa Cisse won because his opponent arrived too lat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Charles Badjaksezian - Gautier Vanhoute</w:t>
        <w:tab/>
        <w:t>1-1</w:t>
        <w:tab/>
        <w:t>1.59 - 1.59</w:t>
        <w:tab/>
        <w:t>2.27 - 2.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6-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7-41</w:t>
        <w:tab/>
        <w:t>14-2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6</w:t>
        <w:tab/>
        <w:t>11-16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6</w:t>
        <w:tab/>
        <w:t>10-1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3-39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6-31</w:t>
        <w:tab/>
        <w:t>18-2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21-26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8-33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12-18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0-2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3-39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0-34</w:t>
        <w:tab/>
        <w:t>30-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1-36</w:t>
        <w:tab/>
        <w:t>17-2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39</w:t>
        <w:tab/>
        <w:t>15-20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4-0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3-28</w:t>
        <w:tab/>
        <w:t>35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-33</w:t>
        <w:tab/>
        <w:t>05-1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8-43</w:t>
        <w:tab/>
        <w:t>15-20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4-30</w:t>
        <w:tab/>
        <w:t>10-15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-22</w:t>
        <w:tab/>
        <w:t>08-1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08-02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1</w:t>
        <w:tab/>
        <w:t>11-1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0-25</w:t>
        <w:tab/>
        <w:t>24-2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2-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06-11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1-26</w:t>
        <w:tab/>
        <w:t>03-08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02-19</w:t>
        <w:tab/>
        <w:t>04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1-37</w:t>
        <w:tab/>
        <w:t>01-06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9-44</w:t>
        <w:tab/>
        <w:t>07-1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08-12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4-30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4-39</w:t>
        <w:tab/>
        <w:t>17-2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4-39</w:t>
        <w:tab/>
        <w:t>11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2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0-25</w:t>
        <w:tab/>
        <w:t>44-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1</w:t>
        <w:tab/>
        <w:t>17-21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9-33</w:t>
        <w:tab/>
        <w:t>09-13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19-46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6-31</w:t>
        <w:tab/>
        <w:t>02-08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46-19</w:t>
        <w:tab/>
        <w:t>33-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0-2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-33</w:t>
        <w:tab/>
        <w:t>14-20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1-26</w:t>
        <w:tab/>
        <w:t>20-24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19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50-44</w:t>
        <w:tab/>
        <w:t>02-0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5-40</w:t>
        <w:tab/>
        <w:t>24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Le Quang - Kopel Tenzer</w:t>
        <w:tab/>
        <w:t>1-1</w:t>
        <w:tab/>
        <w:t>1.58 - 1.56</w:t>
        <w:tab/>
        <w:t>2.25 - 2.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6-41</w:t>
        <w:tab/>
        <w:t>14-1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4-30</w:t>
        <w:tab/>
        <w:t>20-25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7-42</w:t>
        <w:tab/>
        <w:t>02-0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0-15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2-38</w:t>
        <w:tab/>
        <w:t>03-0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0-24</w:t>
        <w:tab/>
        <w:t>28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07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-21</w:t>
        <w:tab/>
        <w:t>11-17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5-20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1-37</w:t>
        <w:tab/>
        <w:t>16-21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0-25</w:t>
        <w:tab/>
        <w:t>19-23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1-26</w:t>
        <w:tab/>
        <w:t>10-1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15-10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21-26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30</w:t>
        <w:tab/>
        <w:t>01-0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5-40</w:t>
        <w:tab/>
        <w:t>05-10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25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2-27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4-40</w:t>
        <w:tab/>
        <w:t>14-19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0-34</w:t>
        <w:tab/>
        <w:t>14-19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4-39</w:t>
        <w:tab/>
        <w:t>32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4-30</w:t>
        <w:tab/>
        <w:t>10-14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9-34</w:t>
        <w:tab/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6-1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8-43</w:t>
        <w:tab/>
        <w:t>18-23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19-14</w:t>
        <w:tab/>
        <w:t>37-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9-33</w:t>
        <w:tab/>
        <w:t>11-1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9-2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8-33</w:t>
        <w:tab/>
        <w:t>07-1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14-10</w:t>
        <w:tab/>
        <w:t>42-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4-39</w:t>
        <w:tab/>
        <w:t>09-13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0-04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50-44</w:t>
        <w:tab/>
        <w:t>04-0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1-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8-32</w:t>
        <w:tab/>
        <w:t>19-2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9-33</w:t>
        <w:tab/>
        <w:t>08-1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9-33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2-27</w:t>
        <w:tab/>
        <w:t>12-18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3-39</w:t>
        <w:tab/>
        <w:t>22-28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9-44</w:t>
        <w:tab/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Nicolas Guibert - Pinhasov Lev</w:t>
        <w:tab/>
        <w:t>2-0</w:t>
        <w:tab/>
        <w:t>...</w:t>
        <w:tab/>
        <w:tab/>
        <w:t>1.59 - 1.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1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0-34</w:t>
        <w:tab/>
        <w:t>10-15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8-2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2</w:t>
        <w:tab/>
        <w:t>12-18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24-3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4-29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20-2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0-35</w:t>
        <w:tab/>
        <w:t>12-1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1</w:t>
        <w:tab/>
        <w:t>01-0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3-39</w:t>
        <w:tab/>
        <w:t>19-2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-30</w:t>
        <w:tab/>
        <w:t>14-19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2-37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3-38</w:t>
        <w:tab/>
        <w:t>20-2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0-25</w:t>
        <w:tab/>
        <w:t>19-23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14-10</w:t>
        <w:tab/>
        <w:t>27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9-43</w:t>
        <w:tab/>
        <w:t>17-2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-33</w:t>
        <w:tab/>
        <w:t>10-1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9</w:t>
        <w:tab/>
        <w:t>0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1-26</w:t>
        <w:tab/>
        <w:t>11-1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07-1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7-32</w:t>
        <w:tab/>
        <w:t>05-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4-30</w:t>
        <w:tab/>
        <w:t>14-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4-1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7-42</w:t>
        <w:tab/>
        <w:t>17-2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2-28</w:t>
        <w:tab/>
        <w:t>10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4-39</w:t>
        <w:tab/>
        <w:t>08-1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-28</w:t>
        <w:tab/>
        <w:t>22-2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8-23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1-37</w:t>
        <w:tab/>
        <w:t>04-1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2</w:t>
        <w:tab/>
        <w:t>15-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8-22</w:t>
        <w:tab/>
        <w:t>27-31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23-18</w:t>
        <w:tab/>
        <w:t>20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5-40</w:t>
        <w:tab/>
        <w:t>05-1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2-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18-13</w:t>
        <w:tab/>
        <w:t>25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2-38</w:t>
        <w:tab/>
        <w:t>02-07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31-36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13-09</w:t>
        <w:tab/>
        <w:t>30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50-45</w:t>
        <w:tab/>
        <w:t>06-1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9-34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6-31</w:t>
        <w:tab/>
        <w:t>19-2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1-26</w:t>
        <w:tab/>
        <w:t>11-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7-31</w:t>
        <w:tab/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et Rozenboom - R.Jharap</w:t>
        <w:tab/>
        <w:t>0-2</w:t>
        <w:tab/>
        <w:t>1.58 - 1.53</w:t>
        <w:tab/>
        <w:t>2.02 - 1.5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30</w:t>
        <w:tab/>
        <w:t>20-2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-34</w:t>
        <w:tab/>
        <w:t>01-0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0-25</w:t>
        <w:tab/>
        <w:t>15-20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2-37</w:t>
        <w:tab/>
        <w:t>13-1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0-34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0-34</w:t>
        <w:tab/>
        <w:t>16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5-40</w:t>
        <w:tab/>
        <w:t>27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3-18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06-1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1-36</w:t>
        <w:tab/>
        <w:t>32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1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1-37</w:t>
        <w:tab/>
        <w:t>03-08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37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30</w:t>
        <w:tab/>
        <w:t>12-1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9-43</w:t>
        <w:tab/>
        <w:t>05-10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3-28</w:t>
        <w:tab/>
        <w:t>41-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5-40</w:t>
        <w:tab/>
        <w:t>18-2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7-41</w:t>
        <w:tab/>
        <w:t>08-1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3-38</w:t>
        <w:tab/>
        <w:t>11-17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7-22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50-45</w:t>
        <w:tab/>
        <w:t>13-1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9-33</w:t>
        <w:tab/>
        <w:t>07-1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2-28</w:t>
        <w:tab/>
        <w:t>10-14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2-18</w:t>
        <w:tab/>
        <w:t>47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1-16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3-28</w:t>
        <w:tab/>
        <w:t>21-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4-40</w:t>
        <w:tab/>
        <w:t>04-10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7-32</w:t>
        <w:tab/>
        <w:t>09-1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9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18-12</w:t>
        <w:tab/>
        <w:t>10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7-1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8-33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6-41</w:t>
        <w:tab/>
        <w:t>21-26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2-1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-32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-37</w:t>
        <w:tab/>
        <w:t>17-2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4-29</w:t>
        <w:tab/>
        <w:t>18-2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Jean-François Surantyn - Leopold Sekongo</w:t>
        <w:tab/>
        <w:t>1-1</w:t>
        <w:tab/>
        <w:t>1.55 - 1.5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2-37</w:t>
        <w:tab/>
        <w:t>04-1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07-01</w:t>
        <w:tab/>
        <w:t>36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7-2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3-39</w:t>
        <w:tab/>
        <w:t>10-15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2-27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2-18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-37</w:t>
        <w:tab/>
        <w:t>21-26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6-31</w:t>
        <w:tab/>
        <w:t>12-17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7-22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2</w:t>
        <w:tab/>
        <w:t>07-1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9-44</w:t>
        <w:tab/>
        <w:t>07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1-27</w:t>
        <w:tab/>
        <w:t>08-12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8-32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1-37</w:t>
        <w:tab/>
        <w:t>20-2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4-40</w:t>
        <w:tab/>
        <w:t>20-25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3</w:t>
        <w:tab/>
        <w:t>24-30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2-27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01-29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40</w:t>
        <w:tab/>
        <w:t>18-2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0-35</w:t>
        <w:tab/>
        <w:t>20-2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  <w:t>24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0-34</w:t>
        <w:tab/>
        <w:t>12-18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4-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-29</w:t>
        <w:tab/>
        <w:t>12-18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  <w:tab/>
        <w:t>41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5-40</w:t>
        <w:tab/>
        <w:t>14-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9-34</w:t>
        <w:tab/>
        <w:t>12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1-27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3-38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50-45</w:t>
        <w:tab/>
        <w:t>02-0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0-34</w:t>
        <w:tab/>
        <w:t>03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7-31</w:t>
        <w:tab/>
        <w:t>05-1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1-0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7-31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6-41</w:t>
        <w:tab/>
        <w:t>10-15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7-42</w:t>
        <w:tab/>
        <w:t>07-1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Maxime Kouame - Otgonbay Tuvshinbold</w:t>
        <w:tab/>
        <w:t>1-1</w:t>
        <w:tab/>
        <w:t>...</w:t>
        <w:tab/>
        <w:tab/>
        <w:t>2.07 - 1.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9</w:t>
        <w:tab/>
        <w:t>17-2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-37</w:t>
        <w:tab/>
        <w:t>07-1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2-37</w:t>
        <w:tab/>
        <w:t>04-0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8</w:t>
        <w:tab/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3</w:t>
        <w:tab/>
        <w:t>11-1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6-41</w:t>
        <w:tab/>
        <w:t>13-1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-21</w:t>
        <w:tab/>
        <w:t>14-19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8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4-39</w:t>
        <w:tab/>
        <w:t>06-1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0-34</w:t>
        <w:tab/>
        <w:t>02-0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50-44</w:t>
        <w:tab/>
        <w:t>01-0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7-32</w:t>
        <w:tab/>
        <w:t>11-16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9-43</w:t>
        <w:tab/>
        <w:t>15-2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1-26</w:t>
        <w:tab/>
        <w:t>16-2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4-40</w:t>
        <w:tab/>
        <w:t>20-24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9-34</w:t>
        <w:tab/>
        <w:t>07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1-37</w:t>
        <w:tab/>
        <w:t>06-1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0-35</w:t>
        <w:tab/>
        <w:t>09-14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8-42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1-16</w:t>
        <w:tab/>
        <w:t>11-17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1-26</w:t>
        <w:tab/>
        <w:t>25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5-30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4-30</w:t>
        <w:tab/>
        <w:t>18-2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4</w:t>
        <w:tab/>
        <w:t>05-1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3-0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7-31</w:t>
        <w:tab/>
        <w:t>12-18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6-21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7-32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6-11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8</w:t>
        <w:tab/>
        <w:t>10-14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8-22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11-07</w:t>
        <w:tab/>
        <w:t>39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7-32</w:t>
        <w:tab/>
        <w:t>21-2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2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7-31</w:t>
        <w:tab/>
        <w:t>13-18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07-01</w:t>
        <w:tab/>
        <w:t>44-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1-16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3-2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8-33</w:t>
        <w:tab/>
        <w:t>28-32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  <w:tab/>
        <w:t>50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3-39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5-40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8-43</w:t>
        <w:tab/>
        <w:t>17-2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7-42</w:t>
        <w:tab/>
        <w:t>09-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0-34</w:t>
        <w:tab/>
        <w:t>20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6. 29/10/9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/>
      </w:pPr>
      <w:r>
        <w:rPr/>
        <w:t>Gautier Vanhoute - Thierry Lequan</w:t>
        <w:tab/>
        <w:t>0-2</w:t>
        <w:tab/>
        <w:t>1.59 - 1.59</w:t>
        <w:tab/>
        <w:t>2.51 - 2.50g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7-32</w:t>
        <w:tab/>
        <w:t>07-1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4-4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3-38</w:t>
        <w:tab/>
        <w:t>03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-37</w:t>
        <w:tab/>
        <w:t>11-16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5-20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4-40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9-2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5-40</w:t>
        <w:tab/>
        <w:t>10-15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8-22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17-2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0-35</w:t>
        <w:tab/>
        <w:t>20-2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2-28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4-30</w:t>
        <w:tab/>
        <w:t>18-23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1-37</w:t>
        <w:tab/>
        <w:t>12-18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7-31</w:t>
        <w:tab/>
        <w:t>14-1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50-44</w:t>
        <w:tab/>
        <w:t>02-0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7-32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7-32</w:t>
        <w:tab/>
        <w:t>22-2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4-39</w:t>
        <w:tab/>
        <w:t>01-06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2-37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9-34</w:t>
        <w:tab/>
        <w:t>07-11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7-21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1-27</w:t>
        <w:tab/>
        <w:t>10-1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9-43</w:t>
        <w:tab/>
        <w:t>14-20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2-37</w:t>
        <w:tab/>
        <w:t>06-11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3-28</w:t>
        <w:tab/>
        <w:t>05-1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7-42</w:t>
        <w:tab/>
        <w:t>24-29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4-39</w:t>
        <w:tab/>
        <w:t>13-18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0-34</w:t>
        <w:tab/>
        <w:t>13-1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8-22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50-44</w:t>
        <w:tab/>
        <w:t>09-13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9-33</w:t>
        <w:tab/>
        <w:t>04-09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15-20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2-17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6-41</w:t>
        <w:tab/>
        <w:t>11-16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3-39</w:t>
        <w:tab/>
        <w:t>09-1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0-25</w:t>
        <w:tab/>
        <w:t>20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8-42</w:t>
        <w:tab/>
        <w:t>16-2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-37</w:t>
        <w:tab/>
        <w:t>07-1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8-33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atrick Martin - Piet Rozenboom</w:t>
        <w:tab/>
        <w:t>1-1</w:t>
        <w:tab/>
        <w:t>1.59 - 1.59</w:t>
        <w:tab/>
        <w:t>2.41 - 2.5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9-33</w:t>
        <w:tab/>
        <w:t>08-1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4-40</w:t>
        <w:tab/>
        <w:t>07-12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3-29</w:t>
        <w:tab/>
        <w:t>27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18-2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1-27</w:t>
        <w:tab/>
        <w:t>21-26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3-39</w:t>
        <w:tab/>
        <w:t>21-2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9-24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3-38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7-1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1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8-43</w:t>
        <w:tab/>
        <w:t>10-15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1-37</w:t>
        <w:tab/>
        <w:t>19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6-21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8-32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9-34</w:t>
        <w:tab/>
        <w:t>16-21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2-28</w:t>
        <w:tab/>
        <w:t>31-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5-30</w:t>
        <w:tab/>
        <w:t>01-0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4-29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4-29</w:t>
        <w:tab/>
        <w:t>19-24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4-29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0-35</w:t>
        <w:tab/>
        <w:t>20-25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8-23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9-34</w:t>
        <w:tab/>
        <w:t>10-1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0-25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0-34</w:t>
        <w:tab/>
        <w:t>21-27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3-18</w:t>
        <w:tab/>
        <w:t>36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4-40</w:t>
        <w:tab/>
        <w:t>14-2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4-29</w:t>
        <w:tab/>
        <w:t>14-20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41-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50-44</w:t>
        <w:tab/>
        <w:t>05-10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5-30</w:t>
        <w:tab/>
        <w:t>04-10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0-15</w:t>
        <w:tab/>
        <w:t>46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4-39</w:t>
        <w:tab/>
        <w:t>10-1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6-31</w:t>
        <w:tab/>
        <w:t>07-11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5-40</w:t>
        <w:tab/>
        <w:t>27-31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9-23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7-42</w:t>
        <w:tab/>
        <w:t>02-0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0-34</w:t>
        <w:tab/>
        <w:t>20-25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15-10</w:t>
        <w:tab/>
        <w:t>22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6-41</w:t>
        <w:tab/>
        <w:t>20-2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0-25</w:t>
        <w:tab/>
        <w:t>16-2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10-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1-37</w:t>
        <w:tab/>
        <w:t>15-2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1-26</w:t>
        <w:tab/>
        <w:t>11-16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2-37</w:t>
        <w:tab/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3-28</w:t>
        <w:tab/>
        <w:t>12-18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9-44</w:t>
        <w:tab/>
        <w:t>12-1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Radjender Jharap - Georges Mostovoy</w:t>
        <w:tab/>
        <w:t>1-1</w:t>
        <w:tab/>
        <w:t>1.14 - 1.58</w:t>
        <w:tab/>
        <w:t>2.14 - 2.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7</w:t>
        <w:tab/>
        <w:t>17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03-09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9-33</w:t>
        <w:tab/>
        <w:t>13-19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0-15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6-41</w:t>
        <w:tab/>
        <w:t>17-2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2-37</w:t>
        <w:tab/>
        <w:t>08-13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48-42</w:t>
        <w:tab/>
        <w:t>28-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6-2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7-32</w:t>
        <w:tab/>
        <w:t>17-22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15-10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1-37</w:t>
        <w:tab/>
        <w:t>19-2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2-28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4-40</w:t>
        <w:tab/>
        <w:t>14-19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33-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4-19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-31</w:t>
        <w:tab/>
        <w:t>10-1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0-15</w:t>
        <w:tab/>
        <w:t>12-18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19-14</w:t>
        <w:tab/>
        <w:t>39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5-30</w:t>
        <w:tab/>
        <w:t>21-26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5-40</w:t>
        <w:tab/>
        <w:t>19-23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4-10</w:t>
        <w:tab/>
        <w:t>44-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15-2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9-2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0-34</w:t>
        <w:tab/>
        <w:t>23-28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10-05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5</w:t>
        <w:tab/>
        <w:t>19-23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8</w:t>
        <w:tab/>
        <w:t>06-1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4-30</w:t>
        <w:tab/>
        <w:t>02-08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5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0-25</w:t>
        <w:tab/>
        <w:t>18-23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23-19</w:t>
        <w:tab/>
        <w:t>11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7-41</w:t>
        <w:tab/>
        <w:t>11-1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1-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42-37</w:t>
        <w:tab/>
        <w:t>22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9-33</w:t>
        <w:tab/>
        <w:t>07-1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9-43</w:t>
        <w:tab/>
        <w:t>07-1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5-20</w:t>
        <w:tab/>
        <w:t>08-13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05-10</w:t>
        <w:tab/>
        <w:t>09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4-39</w:t>
        <w:tab/>
        <w:t>01-0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0-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1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4-19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4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-21</w:t>
        <w:tab/>
        <w:t>19-2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4-20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05-1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1-16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8-33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50-44</w:t>
        <w:tab/>
        <w:t>09-1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-29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22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Kopel Tenzer - Charles Badjaksezian</w:t>
        <w:tab/>
        <w:t>0-2</w:t>
        <w:tab/>
        <w:t>1.55 - 1.5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2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1-26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5-40</w:t>
        <w:tab/>
        <w:t>02-0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3-38</w:t>
        <w:tab/>
        <w:t>09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0-34</w:t>
        <w:tab/>
        <w:t>22-2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1-26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9-44</w:t>
        <w:tab/>
        <w:t>23-2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9-23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4-2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7-32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6-41</w:t>
        <w:tab/>
        <w:t>20-2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9-33</w:t>
        <w:tab/>
        <w:t>12-1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1-1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0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1-36</w:t>
        <w:tab/>
        <w:t>13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3-39</w:t>
        <w:tab/>
        <w:t>07-1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9-33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0-34</w:t>
        <w:tab/>
        <w:t>06-1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-29</w:t>
        <w:tab/>
        <w:t>18-2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-28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9-33</w:t>
        <w:tab/>
        <w:t>05-1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4-30</w:t>
        <w:tab/>
        <w:t>09-1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2</w:t>
        <w:tab/>
        <w:t>22-2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8-32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50-44</w:t>
        <w:tab/>
        <w:t>01-0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-32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3-19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2-27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4-39</w:t>
        <w:tab/>
        <w:t>07-1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2-1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8-4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6-31</w:t>
        <w:tab/>
        <w:t>14-1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7-42</w:t>
        <w:tab/>
        <w:t>04-0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2-37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1-37</w:t>
        <w:tab/>
        <w:t>16-21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0-25</w:t>
        <w:tab/>
        <w:t>08-1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6-31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Nicolas Guibert - Maxime Kouame</w:t>
        <w:tab/>
        <w:t>0-2</w:t>
        <w:tab/>
        <w:t>1.59 - 1.57</w:t>
        <w:tab/>
        <w:t>2.02 - 1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20-24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0-34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18-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4-39</w:t>
        <w:tab/>
        <w:t>04-0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50-44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2-37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1-37</w:t>
        <w:tab/>
        <w:t>13-18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6-41</w:t>
        <w:tab/>
        <w:t>05-1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1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4-40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1-27</w:t>
        <w:tab/>
        <w:t>08-1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30</w:t>
        <w:tab/>
        <w:t>14-20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0-25</w:t>
        <w:tab/>
        <w:t>02-08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8-33</w:t>
        <w:tab/>
        <w:t>11-1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6-31</w:t>
        <w:tab/>
        <w:t>07-11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8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8-23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9-43</w:t>
        <w:tab/>
        <w:t>12-1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7-42</w:t>
        <w:tab/>
        <w:t>12-18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1-27</w:t>
        <w:tab/>
        <w:t>11-16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1-16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3-28</w:t>
        <w:tab/>
        <w:t>07-1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2</w:t>
        <w:tab/>
        <w:t>01-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-33</w:t>
        <w:tab/>
        <w:t>17-2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-22</w:t>
        <w:tab/>
        <w:t>07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3-39</w:t>
        <w:tab/>
        <w:t>08-1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</w:r>
    </w:p>
    <w:p>
      <w:pPr>
        <w:pStyle w:val="Res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Ben Gehrke - Albert Ramassamy</w:t>
        <w:tab/>
        <w:t>0-2</w:t>
        <w:tab/>
      </w:r>
      <w:r>
        <w:rPr>
          <w:b/>
          <w:bCs/>
        </w:rPr>
        <w:t>2.00</w:t>
      </w:r>
      <w:r>
        <w:rPr/>
        <w:t xml:space="preserve"> - 1.5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-27</w:t>
        <w:tab/>
        <w:t>01-06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1-1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-29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0-34</w:t>
        <w:tab/>
        <w:t>10-15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0-2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3-38</w:t>
        <w:tab/>
        <w:t>14-2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  <w:t>38-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2-27</w:t>
        <w:tab/>
        <w:t>05-10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8-32</w:t>
        <w:tab/>
        <w:t>24-29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0-25</w:t>
        <w:tab/>
        <w:t>43-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1-37</w:t>
        <w:tab/>
        <w:t>14-19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4-30</w:t>
        <w:tab/>
        <w:t>07-1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5-20</w:t>
        <w:tab/>
        <w:t>03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6-41</w:t>
        <w:tab/>
        <w:t>10-1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8-42</w:t>
        <w:tab/>
        <w:t>02-0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09-1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-34</w:t>
        <w:tab/>
        <w:t>28-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3-29</w:t>
        <w:tab/>
        <w:t>17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7</w:t>
        <w:tab/>
        <w:t>11-16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-33</w:t>
        <w:tab/>
        <w:t>17-2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4-30</w:t>
        <w:tab/>
        <w:t>33-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21-2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7-41</w:t>
        <w:tab/>
        <w:t>07-1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4-39</w:t>
        <w:tab/>
        <w:t>16-21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1-1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9-33</w:t>
        <w:tab/>
        <w:t>04-1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23-28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39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4-39</w:t>
        <w:tab/>
        <w:t>17-2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0-15</w:t>
        <w:tab/>
        <w:t>44-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50-44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1-26</w:t>
        <w:tab/>
        <w:t>22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Jacques Aka - Djédjé Kouassi</w:t>
        <w:tab/>
        <w:t>1-1</w:t>
        <w:tab/>
        <w:t>1.33 - 2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30</w:t>
        <w:tab/>
        <w:t>17-22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6-41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2-27</w:t>
        <w:tab/>
        <w:t>11-17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08-1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3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-33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06-1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50-44</w:t>
        <w:tab/>
        <w:t>13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  <w:t>18-2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7-32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7-41</w:t>
        <w:tab/>
        <w:t>09-13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6-31</w:t>
        <w:tab/>
        <w:t>13-1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3-28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6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1-16</w:t>
        <w:tab/>
        <w:t>02-0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3-38</w:t>
        <w:tab/>
        <w:t>05-10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7-32</w:t>
        <w:tab/>
        <w:t>04-0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8-33</w:t>
        <w:tab/>
        <w:t>09-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20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6</w:t>
        <w:tab/>
        <w:t>20-25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3-28</w:t>
        <w:tab/>
        <w:t>01-06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1-36</w:t>
        <w:tab/>
        <w:t>15-20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9-34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1-27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1-37</w:t>
        <w:tab/>
        <w:t>17-22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9-43</w:t>
        <w:tab/>
        <w:t>10-15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8-43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4-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3-38</w:t>
        <w:tab/>
        <w:t>24-29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4-40</w:t>
        <w:tab/>
        <w:t>06-1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4-30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0-34</w:t>
        <w:tab/>
        <w:t>20-2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2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2-37</w:t>
        <w:tab/>
        <w:t>24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30</w:t>
        <w:tab/>
        <w:t>18-23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1-1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2-1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3-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4-39</w:t>
        <w:tab/>
        <w:t>13-1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9-33</w:t>
        <w:tab/>
        <w:t>17-22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Leopold Sekongo - Papa Cisse</w:t>
        <w:tab/>
        <w:t>2-0</w:t>
        <w:tab/>
        <w:t xml:space="preserve">1.04 - </w:t>
      </w:r>
      <w:r>
        <w:rPr>
          <w:b/>
          <w:bCs/>
        </w:rPr>
        <w:t>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9</w:t>
        <w:tab/>
        <w:t>19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50-45</w:t>
        <w:tab/>
        <w:t>03-09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-24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5-30</w:t>
        <w:tab/>
        <w:t>14-19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9-43</w:t>
        <w:tab/>
        <w:t>12-18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6-41</w:t>
        <w:tab/>
        <w:t>11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2-28</w:t>
        <w:tab/>
        <w:t>21-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0-25</w:t>
        <w:tab/>
        <w:t>17-22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3-38</w:t>
        <w:tab/>
        <w:t>20-2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1-37</w:t>
        <w:tab/>
        <w:t>08-1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-23</w:t>
        <w:tab/>
        <w:t>27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-28</w:t>
        <w:tab/>
        <w:t>02-0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9-34</w:t>
        <w:tab/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8-33</w:t>
        <w:tab/>
        <w:t>10-1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6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8-33</w:t>
        <w:tab/>
        <w:t>15-20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  <w:tab/>
        <w:t>07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-35</w:t>
        <w:tab/>
        <w:t>04-09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9-2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7-42</w:t>
        <w:tab/>
        <w:t>20-24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3-29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2-38</w:t>
        <w:tab/>
        <w:t>11-1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29</w:t>
        <w:tab/>
        <w:t>18-23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2-38</w:t>
        <w:tab/>
        <w:t>17-2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8</w:t>
        <w:tab/>
        <w:t>26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5-40</w:t>
        <w:tab/>
        <w:t>06-1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8-32</w:t>
        <w:tab/>
        <w:t>09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-34</w:t>
        <w:tab/>
        <w:t>05-10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9-23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2-28</w:t>
        <w:tab/>
        <w:t>31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6-2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4-40</w:t>
        <w:tab/>
        <w:t>07-1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8-32</w:t>
        <w:tab/>
        <w:t>22-2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5-30</w:t>
        <w:tab/>
        <w:t>13-19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5-40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8-43</w:t>
        <w:tab/>
        <w:t>09-1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0-34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21-2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0-25</w:t>
        <w:tab/>
        <w:t>01-07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4-29</w:t>
        <w:tab/>
        <w:t>22-27</w:t>
      </w:r>
    </w:p>
    <w:p>
      <w:pPr>
        <w:pStyle w:val="Result"/>
        <w:rPr/>
      </w:pPr>
      <w:r>
        <w:rPr/>
        <w:t>Otgonbay Tuvshinbold - Jean-François Surantyn</w:t>
        <w:tab/>
        <w:t>2-0</w:t>
        <w:tab/>
        <w:t>0.45 - 1.29</w:t>
        <w:tab/>
        <w:t>0.46 - 1.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9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4-40</w:t>
        <w:tab/>
        <w:t>23-2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8-13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2-27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5-30</w:t>
        <w:tab/>
        <w:t>20-25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9-44</w:t>
        <w:tab/>
        <w:t>05-1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2-38</w:t>
        <w:tab/>
        <w:t>13-19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7-31</w:t>
        <w:tab/>
        <w:t>22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0-35</w:t>
        <w:tab/>
        <w:t>14-19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4-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-32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5-40</w:t>
        <w:tab/>
        <w:t>25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40</w:t>
        <w:tab/>
        <w:t>10-1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9-23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4-09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50-44</w:t>
        <w:tab/>
        <w:t>17-2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6-41</w:t>
        <w:tab/>
        <w:t>09-13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0-34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1-26</w:t>
        <w:tab/>
        <w:t>11-1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7-32</w:t>
        <w:tab/>
        <w:t>13-18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8-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8-33</w:t>
        <w:tab/>
        <w:t>06-11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1-37</w:t>
        <w:tab/>
        <w:t>14-20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0-14</w:t>
        <w:tab/>
        <w:t>33-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2-38</w:t>
        <w:tab/>
        <w:t>01-06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0-1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4-39</w:t>
        <w:tab/>
        <w:t>20-24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4-09</w:t>
        <w:tab/>
        <w:t>38-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8-13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09-03</w:t>
        <w:tab/>
        <w:t>43-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2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2-38</w:t>
        <w:tab/>
        <w:t>03-0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3-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0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4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8-42</w:t>
        <w:tab/>
        <w:t>22-2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7-42</w:t>
        <w:tab/>
        <w:t>13-1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9-33</w:t>
        <w:tab/>
        <w:t>02-08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2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8-32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-31</w:t>
        <w:tab/>
        <w:t>17-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9-13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-37</w:t>
        <w:tab/>
        <w:t>11-1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3-38</w:t>
        <w:tab/>
        <w:t>13-1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5-30</w:t>
        <w:tab/>
        <w:t>20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-35</w:t>
        <w:tab/>
        <w:t>07-1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8-32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0-24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7. 29/10/9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/>
      </w:pPr>
      <w:r>
        <w:rPr/>
        <w:t>Albert Ramassamy - Georges Mostovoy</w:t>
        <w:tab/>
        <w:t>1-1</w:t>
        <w:tab/>
        <w:t>1.57 - 1.56</w:t>
        <w:tab/>
        <w:t>2.59 - 2.5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0-35</w:t>
        <w:tab/>
        <w:t>24-2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1-37</w:t>
        <w:tab/>
        <w:t>09-13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17-11</w:t>
        <w:tab/>
        <w:t>44-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2</w:t>
        <w:tab/>
        <w:t>12-1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7-32</w:t>
        <w:tab/>
        <w:t>18-23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11-07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3-38</w:t>
        <w:tab/>
        <w:t>07-12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2-28</w:t>
        <w:tab/>
        <w:t>10-1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7-21</w:t>
        <w:tab/>
        <w:t>13-18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25-20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9-43</w:t>
        <w:tab/>
        <w:t>02-0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4-29</w:t>
        <w:tab/>
        <w:t>14-1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1-16</w:t>
        <w:tab/>
        <w:t>12-17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20-15</w:t>
        <w:tab/>
        <w:t>35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1-27</w:t>
        <w:tab/>
        <w:t>17-2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7-32</w:t>
        <w:tab/>
        <w:t>08-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2-37</w:t>
        <w:tab/>
        <w:t>15-20</w:t>
        <w:tab/>
      </w:r>
      <w:r>
        <w:rPr>
          <w:b/>
          <w:bCs/>
          <w:sz w:val="18"/>
          <w:szCs w:val="18"/>
        </w:rPr>
        <w:t>65.</w:t>
        <w:tab/>
      </w:r>
      <w:r>
        <w:rPr>
          <w:sz w:val="22"/>
          <w:szCs w:val="22"/>
        </w:rPr>
        <w:t>07-02</w:t>
        <w:tab/>
        <w:t>40-4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30</w:t>
        <w:tab/>
        <w:t>20-25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1-37</w:t>
        <w:tab/>
        <w:t>09-1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7-31</w:t>
        <w:tab/>
        <w:t>06-11</w:t>
        <w:tab/>
      </w:r>
      <w:r>
        <w:rPr>
          <w:b/>
          <w:bCs/>
          <w:sz w:val="18"/>
          <w:szCs w:val="18"/>
        </w:rPr>
        <w:t>66.</w:t>
        <w:tab/>
      </w:r>
      <w:r>
        <w:rPr>
          <w:sz w:val="22"/>
          <w:szCs w:val="22"/>
        </w:rPr>
        <w:t>02-16</w:t>
        <w:tab/>
        <w:t>50-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6-31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67.</w:t>
        <w:tab/>
      </w:r>
      <w:r>
        <w:rPr>
          <w:sz w:val="22"/>
          <w:szCs w:val="22"/>
        </w:rPr>
        <w:t>15-10</w:t>
        <w:tab/>
        <w:t>45-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5-2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12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1-27</w:t>
        <w:tab/>
        <w:t>03-08</w:t>
        <w:tab/>
      </w:r>
      <w:r>
        <w:rPr>
          <w:b/>
          <w:bCs/>
          <w:sz w:val="18"/>
          <w:szCs w:val="18"/>
        </w:rPr>
        <w:t>68.</w:t>
        <w:tab/>
      </w:r>
      <w:r>
        <w:rPr>
          <w:sz w:val="22"/>
          <w:szCs w:val="22"/>
        </w:rPr>
        <w:t>27-21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6</w:t>
        <w:tab/>
        <w:t>21-26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1-37</w:t>
        <w:tab/>
        <w:t>19-2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5-40</w:t>
        <w:tab/>
        <w:t>24-30</w:t>
        <w:tab/>
      </w:r>
      <w:r>
        <w:rPr>
          <w:b/>
          <w:bCs/>
          <w:sz w:val="18"/>
          <w:szCs w:val="18"/>
        </w:rPr>
        <w:t>69.</w:t>
        <w:tab/>
      </w:r>
      <w:r>
        <w:rPr>
          <w:sz w:val="22"/>
          <w:szCs w:val="22"/>
        </w:rPr>
        <w:t>10-04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4-39</w:t>
        <w:tab/>
        <w:t>20-2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6-41</w:t>
        <w:tab/>
        <w:t>07-1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0-35</w:t>
        <w:tab/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70.</w:t>
        <w:tab/>
      </w:r>
      <w:r>
        <w:rPr>
          <w:sz w:val="22"/>
          <w:szCs w:val="22"/>
        </w:rPr>
        <w:t>04-36</w:t>
        <w:tab/>
        <w:t>29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08-13</w:t>
        <w:tab/>
      </w:r>
      <w:r>
        <w:rPr>
          <w:b/>
          <w:bCs/>
          <w:sz w:val="18"/>
          <w:szCs w:val="18"/>
        </w:rPr>
        <w:t>71.</w:t>
        <w:tab/>
      </w:r>
      <w:r>
        <w:rPr>
          <w:sz w:val="22"/>
          <w:szCs w:val="22"/>
        </w:rPr>
        <w:t>36-47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0-25</w:t>
        <w:tab/>
        <w:t>10-15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1-37</w:t>
        <w:tab/>
        <w:t>16-2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48-42</w:t>
        <w:tab/>
        <w:t>17-21</w:t>
        <w:tab/>
      </w:r>
      <w:r>
        <w:rPr>
          <w:b/>
          <w:bCs/>
          <w:sz w:val="18"/>
          <w:szCs w:val="18"/>
        </w:rPr>
        <w:t>72.</w:t>
        <w:tab/>
      </w:r>
      <w:r>
        <w:rPr>
          <w:sz w:val="22"/>
          <w:szCs w:val="22"/>
        </w:rPr>
        <w:t>47-36</w:t>
        <w:tab/>
        <w:t>34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9-23</w:t>
        <w:tab/>
        <w:t>11-16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20-24</w:t>
        <w:tab/>
      </w:r>
      <w:r>
        <w:rPr>
          <w:b/>
          <w:bCs/>
          <w:sz w:val="18"/>
          <w:szCs w:val="18"/>
        </w:rPr>
        <w:t>73.</w:t>
        <w:tab/>
      </w:r>
      <w:r>
        <w:rPr>
          <w:sz w:val="22"/>
          <w:szCs w:val="22"/>
        </w:rPr>
        <w:t>37-31</w:t>
        <w:tab/>
        <w:t>06-0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5-40</w:t>
        <w:tab/>
        <w:t>04-0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9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42-37</w:t>
        <w:tab/>
        <w:t>12-17</w:t>
        <w:tab/>
      </w:r>
      <w:r>
        <w:rPr>
          <w:b/>
          <w:bCs/>
          <w:sz w:val="18"/>
          <w:szCs w:val="18"/>
        </w:rPr>
        <w:t>74.</w:t>
        <w:tab/>
      </w:r>
      <w:r>
        <w:rPr>
          <w:sz w:val="22"/>
          <w:szCs w:val="22"/>
        </w:rPr>
        <w:t>32-27</w:t>
        <w:tab/>
        <w:t>50-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50-45</w:t>
        <w:tab/>
        <w:t>20-25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75.</w:t>
        <w:tab/>
      </w:r>
      <w:r>
        <w:rPr>
          <w:sz w:val="22"/>
          <w:szCs w:val="22"/>
        </w:rPr>
        <w:t>31-26</w:t>
        <w:tab/>
        <w:t>39-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7-41</w:t>
        <w:tab/>
        <w:t>05-1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3-29</w:t>
        <w:tab/>
        <w:t>17-21</w:t>
        <w:tab/>
      </w:r>
      <w:r>
        <w:rPr>
          <w:b/>
          <w:bCs/>
          <w:sz w:val="18"/>
          <w:szCs w:val="18"/>
        </w:rPr>
        <w:t>76.</w:t>
        <w:tab/>
      </w:r>
      <w:r>
        <w:rPr>
          <w:sz w:val="22"/>
          <w:szCs w:val="22"/>
        </w:rPr>
        <w:t>36-47</w:t>
        <w:tab/>
        <w:t>01-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1-27</w:t>
        <w:tab/>
        <w:t>12-18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5-30</w:t>
        <w:tab/>
      </w:r>
      <w:r>
        <w:rPr>
          <w:b/>
          <w:bCs/>
          <w:sz w:val="18"/>
          <w:szCs w:val="18"/>
        </w:rPr>
        <w:t>77.</w:t>
        <w:tab/>
      </w:r>
      <w:r>
        <w:rPr>
          <w:sz w:val="22"/>
          <w:szCs w:val="22"/>
        </w:rPr>
        <w:t>47-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4-3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07-12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8-22</w:t>
        <w:tab/>
        <w:t>34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9-34</w:t>
        <w:tab/>
        <w:t>13-19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2-17</w:t>
        <w:tab/>
        <w:t>40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apa Cisse - Charles Badjaksezian</w:t>
        <w:tab/>
        <w:t>2-0</w:t>
        <w:tab/>
        <w:t>1.34 - 1.59</w:t>
        <w:tab/>
        <w:t>1.59 - 2.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3</w:t>
        <w:tab/>
        <w:t>07-1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3-1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-31</w:t>
        <w:tab/>
        <w:t>08-13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5-20</w:t>
        <w:tab/>
        <w:t>02-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-27</w:t>
        <w:tab/>
        <w:t>11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7-32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-33</w:t>
        <w:tab/>
        <w:t>09-1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9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0-14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40</w:t>
        <w:tab/>
        <w:t>19-2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06-11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3-39</w:t>
        <w:tab/>
        <w:t>07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4-1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0-34</w:t>
        <w:tab/>
        <w:t>14-1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0-34</w:t>
        <w:tab/>
        <w:t>23-28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2-27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10-1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4-30</w:t>
        <w:tab/>
        <w:t>28-3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7-22</w:t>
        <w:tab/>
        <w:t>21-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50-44</w:t>
        <w:tab/>
        <w:t>18-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7-41</w:t>
        <w:tab/>
        <w:t>03-08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-29</w:t>
        <w:tab/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4-09</w:t>
        <w:tab/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5</w:t>
        <w:tab/>
        <w:t>12-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5-40</w:t>
        <w:tab/>
        <w:t>10-1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29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16-11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0-34</w:t>
        <w:tab/>
        <w:t>07-1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1-07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4-40</w:t>
        <w:tab/>
        <w:t>16-21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29-34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07-02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3-29</w:t>
        <w:tab/>
        <w:t>21-26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3-39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1-37</w:t>
        <w:tab/>
        <w:t>34-40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02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9-44</w:t>
        <w:tab/>
        <w:t>17-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3-1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9-34</w:t>
        <w:tab/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4-30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6-41</w:t>
        <w:tab/>
        <w:t>19-23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0-2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1-0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2-37</w:t>
        <w:tab/>
        <w:t>14-1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Piet Rozenboom - Gautier Vanhoute</w:t>
        <w:tab/>
        <w:t>1-1</w:t>
        <w:tab/>
        <w:t>1.55 - 1.59</w:t>
        <w:tab/>
        <w:t>2.14 - 2.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2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0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2-27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7-42</w:t>
        <w:tab/>
        <w:t>07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9-43</w:t>
        <w:tab/>
        <w:t>04-0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0-25</w:t>
        <w:tab/>
        <w:t>20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20-25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6-41</w:t>
        <w:tab/>
        <w:t>12-1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3-38</w:t>
        <w:tab/>
        <w:t>23-29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7-21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5-30</w:t>
        <w:tab/>
        <w:t>05-10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2-18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1-17</w:t>
        <w:tab/>
        <w:t>2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50-44</w:t>
        <w:tab/>
        <w:t>07-1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1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8-22</w:t>
        <w:tab/>
        <w:t>30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01-0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2-38</w:t>
        <w:tab/>
        <w:t>13-1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4-29</w:t>
        <w:tab/>
        <w:t>06-11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3-18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14-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8-42</w:t>
        <w:tab/>
        <w:t>18-22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8-33</w:t>
        <w:tab/>
        <w:t>10-14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17-11</w:t>
        <w:tab/>
        <w:t>0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20-2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4-2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6-31</w:t>
        <w:tab/>
        <w:t>02-08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18-12</w:t>
        <w:tab/>
        <w:t>34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6-21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1-27</w:t>
        <w:tab/>
        <w:t>08-1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12-07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9-34</w:t>
        <w:tab/>
        <w:t>18-23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21-27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3-28</w:t>
        <w:tab/>
        <w:t>14-19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07-01</w:t>
        <w:tab/>
        <w:t>40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30</w:t>
        <w:tab/>
        <w:t>17-21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9-23</w:t>
        <w:tab/>
        <w:t>09-14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1-27</w:t>
        <w:tab/>
        <w:t>21-26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8-32</w:t>
        <w:tab/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7-22</w:t>
        <w:tab/>
        <w:t>1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09-1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Djédjé Kouassi - Leopold Sekongo</w:t>
        <w:tab/>
        <w:t>1-1</w:t>
        <w:tab/>
        <w:t>0.15 - 0.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9-34</w:t>
        <w:tab/>
        <w:t>08-13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2-38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0-25</w:t>
        <w:tab/>
        <w:t>19-2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50-44</w:t>
        <w:tab/>
        <w:t>14-19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4-39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4-39</w:t>
        <w:tab/>
        <w:t>02-08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9-44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0-34</w:t>
        <w:tab/>
        <w:t>07-1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4-40</w:t>
        <w:tab/>
        <w:t>20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4-19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4-30</w:t>
        <w:tab/>
        <w:t>03-09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1-1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7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4-39</w:t>
        <w:tab/>
        <w:t>18-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-38</w:t>
        <w:tab/>
        <w:t>19-2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7-42</w:t>
        <w:tab/>
        <w:t>24-29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6-41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0-34</w:t>
        <w:tab/>
        <w:t>05-1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4-30</w:t>
        <w:tab/>
        <w:t>04-09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7-2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9-33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nhasov Lev - Jean-François Surantyn</w:t>
        <w:tab/>
        <w:t>0-2</w:t>
        <w:tab/>
        <w:t>1.16 - 0.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3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8-33</w:t>
        <w:tab/>
        <w:t>20-2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3</w:t>
        <w:tab/>
        <w:t>12-18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2-38</w:t>
        <w:tab/>
        <w:t>21-26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-27</w:t>
        <w:tab/>
        <w:t>08-12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7-42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50-44</w:t>
        <w:tab/>
        <w:t>14-2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20-24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4-30</w:t>
        <w:tab/>
        <w:t>04-0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9-33</w:t>
        <w:tab/>
        <w:t>49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30</w:t>
        <w:tab/>
        <w:t>17-21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4-40</w:t>
        <w:tab/>
        <w:t>20-25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11-07</w:t>
        <w:tab/>
        <w:t>4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1-1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9-44</w:t>
        <w:tab/>
        <w:t>12-18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0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9</w:t>
        <w:tab/>
        <w:t>4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0-25</w:t>
        <w:tab/>
        <w:t>24-29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0-34</w:t>
        <w:tab/>
        <w:t>07-1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09-04</w:t>
        <w:tab/>
        <w:t>20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8-22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1-37</w:t>
        <w:tab/>
        <w:t>12-1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6-41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5-20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0-25</w:t>
        <w:tab/>
        <w:t>17-2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24-29</w:t>
      </w:r>
      <w:r>
        <w:br w:type="page"/>
      </w:r>
    </w:p>
    <w:p>
      <w:pPr>
        <w:pStyle w:val="Result"/>
        <w:rPr/>
      </w:pPr>
      <w:r>
        <w:rPr/>
        <w:t>Maxime Kouamé - Jacques Aka</w:t>
        <w:tab/>
        <w:t>2-0</w:t>
        <w:tab/>
        <w:t>1.58 - 0.5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29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50-45</w:t>
        <w:tab/>
        <w:t>12-1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2-28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4</w:t>
        <w:tab/>
        <w:t>14-19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7-31</w:t>
        <w:tab/>
        <w:t>02-08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4-20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2-38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4-39</w:t>
        <w:tab/>
        <w:t>19-2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9-44</w:t>
        <w:tab/>
        <w:t>07-1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0-25</w:t>
        <w:tab/>
        <w:t>09-14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8-33</w:t>
        <w:tab/>
        <w:t>1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3-39</w:t>
        <w:tab/>
        <w:t>10-15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8-42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0-25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5-40</w:t>
        <w:tab/>
        <w:t>17-21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2-38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2-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0-35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4-19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1-0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  <w:t>19-2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2-37</w:t>
        <w:tab/>
        <w:t>16-21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3-28</w:t>
        <w:tab/>
        <w:t>13-19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19-2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4-40</w:t>
        <w:tab/>
        <w:t>21-26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6-31</w:t>
        <w:tab/>
        <w:t>12-1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1-37</w:t>
        <w:tab/>
        <w:t>13-1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0-34</w:t>
        <w:tab/>
        <w:t>14-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1-27</w:t>
        <w:tab/>
        <w:t>17-22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-29</w:t>
        <w:tab/>
        <w:t>05-1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20-25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9-33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0-34</w:t>
        <w:tab/>
        <w:t>18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1-37</w:t>
        <w:tab/>
        <w:t>09-1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5-30</w:t>
        <w:tab/>
        <w:t>07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1-27</w:t>
        <w:tab/>
        <w:t>08-13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7-42</w:t>
        <w:tab/>
        <w:t>03-0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5-40</w:t>
        <w:tab/>
        <w:t>10-15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7-32</w:t>
        <w:tab/>
        <w:t>04-1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Ben Gehrke - Patrick Martin</w:t>
        <w:tab/>
        <w:t>0-2</w:t>
        <w:tab/>
        <w:t>1.48 - 1.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3-28</w:t>
        <w:tab/>
        <w:t>11-17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9-33</w:t>
        <w:tab/>
        <w:t>27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9-33</w:t>
        <w:tab/>
        <w:t>06-11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4-19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4-39</w:t>
        <w:tab/>
        <w:t>01-06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3-28</w:t>
        <w:tab/>
        <w:t>10-1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50-44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5-30</w:t>
        <w:tab/>
        <w:t>21-2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-31</w:t>
        <w:tab/>
        <w:t>08-12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1-37</w:t>
        <w:tab/>
        <w:t>02-08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7-41</w:t>
        <w:tab/>
        <w:t>09-1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0-25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Otgonbay Tuvshinbold - Nicolas Guibert</w:t>
        <w:tab/>
        <w:t>1-1</w:t>
        <w:tab/>
        <w:t>...</w:t>
        <w:tab/>
        <w:tab/>
        <w:t>1.00 - 2.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5-20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9-43</w:t>
        <w:tab/>
        <w:t>22-2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2-08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20-14</w:t>
        <w:tab/>
        <w:t>27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9-34</w:t>
        <w:tab/>
        <w:t>08-13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8-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6-41</w:t>
        <w:tab/>
        <w:t>01-0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8-32</w:t>
        <w:tab/>
        <w:t>09-13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8-43</w:t>
        <w:tab/>
        <w:t>12-18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4-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29</w:t>
        <w:tab/>
        <w:t>19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50-44</w:t>
        <w:tab/>
        <w:t>17-21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3-39</w:t>
        <w:tab/>
        <w:t>10-14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4-10</w:t>
        <w:tab/>
        <w:t>33-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3-38</w:t>
        <w:tab/>
        <w:t>05-1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4-30</w:t>
        <w:tab/>
        <w:t>14-20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10-04</w:t>
        <w:tab/>
        <w:t>39-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2-28</w:t>
        <w:tab/>
        <w:t>20-25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9-33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43-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2-28</w:t>
        <w:tab/>
        <w:t>14-1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4-09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7-32</w:t>
        <w:tab/>
        <w:t>49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2</w:t>
        <w:tab/>
        <w:t>22-2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4-29</w:t>
        <w:tab/>
        <w:t>14-20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4-39</w:t>
        <w:tab/>
        <w:t>21-27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7-21</w:t>
        <w:tab/>
        <w:t>2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7-31</w:t>
        <w:tab/>
        <w:t>09-14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22-17</w:t>
        <w:tab/>
        <w:t>30-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03-0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1-16</w:t>
        <w:tab/>
        <w:t>40-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19-2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5-40</w:t>
        <w:tab/>
        <w:t>09-1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2-37</w:t>
        <w:tab/>
        <w:t>14-20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17-44</w:t>
        <w:tab/>
        <w:t>07-0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-34</w:t>
        <w:tab/>
        <w:t>11-1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5-30</w:t>
        <w:tab/>
        <w:t>18-2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9-33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44-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8-32</w:t>
        <w:tab/>
        <w:t>07-1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3-38</w:t>
        <w:tab/>
        <w:t>13-1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0-35</w:t>
        <w:tab/>
        <w:t>13-19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6-31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4-39</w:t>
        <w:tab/>
        <w:t>17-22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0-25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Thierry Le Quang - Radjender Jharap</w:t>
        <w:tab/>
        <w:t>0-2</w:t>
        <w:tab/>
        <w:t>1.59 - 1.59</w:t>
        <w:tab/>
        <w:t>2.35 - 2.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4-39</w:t>
        <w:tab/>
        <w:t>14-1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9-34</w:t>
        <w:tab/>
        <w:t>18-23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3-38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7-32</w:t>
        <w:tab/>
        <w:t>12-18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50-44</w:t>
        <w:tab/>
        <w:t>05-10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4-30</w:t>
        <w:tab/>
        <w:t>13-1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9-44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2-27</w:t>
        <w:tab/>
        <w:t>07-1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0-25</w:t>
        <w:tab/>
        <w:t>10-1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7-31</w:t>
        <w:tab/>
        <w:t>09-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4-40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09-13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1-27</w:t>
        <w:tab/>
        <w:t>07-1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9-33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6-21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4-30</w:t>
        <w:tab/>
        <w:t>04-0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6-31</w:t>
        <w:tab/>
        <w:t>02-07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21-26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6-41</w:t>
        <w:tab/>
        <w:t>17-22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3-39</w:t>
        <w:tab/>
        <w:t>11-16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3-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2-37</w:t>
        <w:tab/>
        <w:t>07-11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1-16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1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7-41</w:t>
        <w:tab/>
        <w:t>17-2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19-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1-37</w:t>
        <w:tab/>
        <w:t>20-2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4-39</w:t>
        <w:tab/>
        <w:t>24-2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8-33</w:t>
        <w:tab/>
        <w:t>08-12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44-39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9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3-28</w:t>
        <w:tab/>
        <w:t>21-26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7-32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7-32</w:t>
        <w:tab/>
        <w:t>13-1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5-2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8-43</w:t>
        <w:tab/>
        <w:t>12-1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6-31</w:t>
        <w:tab/>
        <w:t>28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1-36</w:t>
        <w:tab/>
        <w:t>17-22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35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9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20-2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8. 30/10/9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/>
      </w:pPr>
      <w:r>
        <w:rPr/>
        <w:t>Georges Mostovoy - Kopel Tenzer</w:t>
        <w:tab/>
        <w:t>2-0</w:t>
        <w:tab/>
        <w:t>1.56 - 1.58</w:t>
        <w:tab/>
        <w:t>2.15 - 2.5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5-40</w:t>
        <w:tab/>
        <w:t>01-0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29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8-22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50-45</w:t>
        <w:tab/>
        <w:t>10-1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1-1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-32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9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9-34</w:t>
        <w:tab/>
        <w:t>14-19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2-18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3-39</w:t>
        <w:tab/>
        <w:t>09-1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1-27</w:t>
        <w:tab/>
        <w:t>08-13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4-19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8-43</w:t>
        <w:tab/>
        <w:t>04-09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3-28</w:t>
        <w:tab/>
        <w:t>02-0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02-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1-26</w:t>
        <w:tab/>
        <w:t>17-2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-32</w:t>
        <w:tab/>
        <w:t>24-30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3-18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7-32</w:t>
        <w:tab/>
        <w:t>05-10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3-39</w:t>
        <w:tab/>
        <w:t>17-2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3-28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6-41</w:t>
        <w:tab/>
        <w:t>07-12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8-33</w:t>
        <w:tab/>
        <w:t>08-1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8-22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9-23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7-1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2-38</w:t>
        <w:tab/>
        <w:t>12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9-33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5-40</w:t>
        <w:tab/>
        <w:t>12-18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7-42</w:t>
        <w:tab/>
        <w:t>17-22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2-17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5-30</w:t>
        <w:tab/>
        <w:t>10-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2-28</w:t>
        <w:tab/>
        <w:t>14-2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4-39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0-25</w:t>
        <w:tab/>
        <w:t>14-1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9-34</w:t>
        <w:tab/>
        <w:t>19-2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2-28</w:t>
        <w:tab/>
        <w:t>30-35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20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2-37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Nicolas Guibert - Albert Ramassamy</w:t>
        <w:tab/>
        <w:t>2-0</w:t>
        <w:tab/>
        <w:t>1.59 - 1.59</w:t>
        <w:tab/>
        <w:t>2.40 - 2.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0-34</w:t>
        <w:tab/>
        <w:t>08-1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0-34</w:t>
        <w:tab/>
        <w:t>09-1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47-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2</w:t>
        <w:tab/>
        <w:t>12-18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50-44</w:t>
        <w:tab/>
        <w:t>10-15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8-32</w:t>
        <w:tab/>
        <w:t>36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3-28</w:t>
        <w:tab/>
        <w:t>02-08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3-18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43-38</w:t>
        <w:tab/>
        <w:t>31-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1</w:t>
        <w:tab/>
        <w:t>17-2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4-40</w:t>
        <w:tab/>
        <w:t>14-2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7-31</w:t>
        <w:tab/>
        <w:t>18-22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03-09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2-38</w:t>
        <w:tab/>
        <w:t>01-0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9-33</w:t>
        <w:tab/>
        <w:t>09-14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1-26</w:t>
        <w:tab/>
        <w:t>03-08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5-30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1-26</w:t>
        <w:tab/>
        <w:t>20-2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3-39</w:t>
        <w:tab/>
        <w:t>18-23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4-29</w:t>
        <w:tab/>
        <w:t>20-24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09-36</w:t>
        <w:tab/>
        <w:t>26-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7-31</w:t>
        <w:tab/>
        <w:t>23-29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0-25</w:t>
        <w:tab/>
        <w:t>48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4-20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24-30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9-34</w:t>
        <w:tab/>
        <w:t>08-12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5-20</w:t>
        <w:tab/>
        <w:t>34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7-42</w:t>
        <w:tab/>
        <w:t>10-1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5-40</w:t>
        <w:tab/>
        <w:t>12-18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20-15</w:t>
        <w:tab/>
        <w:t>25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1-26</w:t>
        <w:tab/>
        <w:t>04-0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0-35</w:t>
        <w:tab/>
        <w:t>18-23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36-13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6-41</w:t>
        <w:tab/>
        <w:t>07-1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8-43</w:t>
        <w:tab/>
        <w:t>22-27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6</w:t>
        <w:tab/>
        <w:t>11-1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6-31</w:t>
        <w:tab/>
        <w:t>08-1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4-39</w:t>
        <w:tab/>
        <w:t>27-31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13-19</w:t>
        <w:tab/>
        <w:t>43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1-26</w:t>
        <w:tab/>
        <w:t>12-17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21-27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19-32</w:t>
        <w:tab/>
        <w:t>25-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0-25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2-37</w:t>
        <w:tab/>
        <w:t>18-22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</w:r>
      <w:r>
        <w:rPr>
          <w:b/>
          <w:bCs/>
          <w:sz w:val="18"/>
          <w:szCs w:val="18"/>
        </w:rPr>
        <w:t>65.</w:t>
        <w:tab/>
      </w:r>
      <w:r>
        <w:rPr>
          <w:sz w:val="22"/>
          <w:szCs w:val="22"/>
        </w:rPr>
        <w:t>32-28</w:t>
        <w:tab/>
        <w:t>48-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12-08</w:t>
        <w:tab/>
        <w:t>41-47</w:t>
        <w:tab/>
      </w:r>
      <w:r>
        <w:rPr>
          <w:b/>
          <w:bCs/>
          <w:sz w:val="18"/>
          <w:szCs w:val="18"/>
        </w:rPr>
        <w:t>66.</w:t>
        <w:tab/>
      </w:r>
      <w:r>
        <w:rPr>
          <w:sz w:val="22"/>
          <w:szCs w:val="22"/>
        </w:rPr>
        <w:t>12-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4-40</w:t>
        <w:tab/>
        <w:t>17-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7-31</w:t>
        <w:tab/>
        <w:t>14-20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08-03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9-44</w:t>
        <w:tab/>
        <w:t>06-11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Jean-François Surantyn - Papa Cisse</w:t>
        <w:tab/>
        <w:t>1-1</w:t>
        <w:tab/>
        <w:t>1.53 * 1.55</w:t>
        <w:tab/>
        <w:t>2.05 - 2.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9-1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1-26</w:t>
        <w:tab/>
        <w:t>21-27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8-33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4-40</w:t>
        <w:tab/>
        <w:t>05-1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9-24</w:t>
        <w:tab/>
        <w:t>07-1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-29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7-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4-20</w:t>
        <w:tab/>
        <w:t>19-23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0-24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0-34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7-42</w:t>
        <w:tab/>
        <w:t>04-0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0-15</w:t>
        <w:tab/>
        <w:t>23-28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9-44</w:t>
        <w:tab/>
        <w:t>46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40</w:t>
        <w:tab/>
        <w:t>01-0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9-34</w:t>
        <w:tab/>
        <w:t>23-2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0-34</w:t>
        <w:tab/>
        <w:t>02-0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4-40</w:t>
        <w:tab/>
        <w:t>28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4-29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4-29</w:t>
        <w:tab/>
        <w:t>18-23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0-34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0-15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15-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0-24</w:t>
        <w:tab/>
        <w:t>07-1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6-21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4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5-40</w:t>
        <w:tab/>
        <w:t>16-21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50-44</w:t>
        <w:tab/>
        <w:t>20-2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1-1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8-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0-34</w:t>
        <w:tab/>
        <w:t>14-1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7-32</w:t>
        <w:tab/>
        <w:t>06-11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5-30</w:t>
        <w:tab/>
        <w:t>21-26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15-10</w:t>
        <w:tab/>
        <w:t>32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30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2-27</w:t>
        <w:tab/>
        <w:t>11-16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0-35</w:t>
        <w:tab/>
        <w:t>23-29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36-31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8-33</w:t>
        <w:tab/>
        <w:t>18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6-41</w:t>
        <w:tab/>
        <w:t>17-2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0-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7-32</w:t>
        <w:tab/>
        <w:t>13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2-3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8-42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2-38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et Rozenboom - Ben Gehrke</w:t>
        <w:tab/>
        <w:t>1-1</w:t>
        <w:tab/>
        <w:t>...</w:t>
        <w:tab/>
        <w:tab/>
        <w:t>2.26 - 1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9-13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1-26</w:t>
        <w:tab/>
        <w:t>21-27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8-33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4-40</w:t>
        <w:tab/>
        <w:t>05-10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9-24</w:t>
        <w:tab/>
        <w:t>07-1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3-29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-38</w:t>
        <w:tab/>
        <w:t>17-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4-20</w:t>
        <w:tab/>
        <w:t>19-23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0-24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0-34</w:t>
        <w:tab/>
        <w:t>07-1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7-42</w:t>
        <w:tab/>
        <w:t>04-0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0-15</w:t>
        <w:tab/>
        <w:t>23-28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49-44</w:t>
        <w:tab/>
        <w:t>46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40</w:t>
        <w:tab/>
        <w:t>01-07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9-34</w:t>
        <w:tab/>
        <w:t>23-28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0-34</w:t>
        <w:tab/>
        <w:t>02-0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44-40</w:t>
        <w:tab/>
        <w:t>28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9-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4-29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4-29</w:t>
        <w:tab/>
        <w:t>18-23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0-34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0-15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15-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0-24</w:t>
        <w:tab/>
        <w:t>07-1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6-21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4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5-40</w:t>
        <w:tab/>
        <w:t>16-21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50-44</w:t>
        <w:tab/>
        <w:t>20-2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1-1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18-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0-34</w:t>
        <w:tab/>
        <w:t>14-1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7-32</w:t>
        <w:tab/>
        <w:t>06-11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5-30</w:t>
        <w:tab/>
        <w:t>21-26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15-10</w:t>
        <w:tab/>
        <w:t>32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30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2-27</w:t>
        <w:tab/>
        <w:t>11-16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0-35</w:t>
        <w:tab/>
        <w:t>23-29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36-31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8-33</w:t>
        <w:tab/>
        <w:t>18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6-41</w:t>
        <w:tab/>
        <w:t>17-21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0-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7-32</w:t>
        <w:tab/>
        <w:t>13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2-3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8-42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2-38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Leopold Sekongo - Maxime Kouame</w:t>
        <w:tab/>
        <w:t>0-2</w:t>
        <w:tab/>
        <w:t>1.59 - 1.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9</w:t>
        <w:tab/>
        <w:t>20-24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7-41</w:t>
        <w:tab/>
        <w:t>11-17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6-41</w:t>
        <w:tab/>
        <w:t>06-1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4</w:t>
        <w:tab/>
        <w:t>22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3-28</w:t>
        <w:tab/>
        <w:t>18-23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9-33</w:t>
        <w:tab/>
        <w:t>08-12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0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-33</w:t>
        <w:tab/>
        <w:t>10-15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4-30</w:t>
        <w:tab/>
        <w:t>13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1-17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4-39</w:t>
        <w:tab/>
        <w:t>14-20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9-33</w:t>
        <w:tab/>
        <w:t>09-13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50-44</w:t>
        <w:tab/>
        <w:t>17-22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5-20</w:t>
        <w:tab/>
        <w:t>44-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2-28</w:t>
        <w:tab/>
        <w:t>05-10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4-39</w:t>
        <w:tab/>
        <w:t>04-09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4-39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0-15</w:t>
        <w:tab/>
        <w:t>28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0-25</w:t>
        <w:tab/>
        <w:t>07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7-2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1-36</w:t>
        <w:tab/>
        <w:t>17-21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  <w:t>19-23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6-31</w:t>
        <w:tab/>
        <w:t>21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0-34</w:t>
        <w:tab/>
        <w:t>12-1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2-38</w:t>
        <w:tab/>
        <w:t>21-27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8-42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5-40</w:t>
        <w:tab/>
        <w:t>17-2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9-33</w:t>
        <w:tab/>
        <w:t>12-17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1-26</w:t>
        <w:tab/>
        <w:t>18-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3-29</w:t>
        <w:tab/>
        <w:t>17-22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9-24</w:t>
        <w:tab/>
        <w:t>46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4-29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7-32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1-27</w:t>
        <w:tab/>
        <w:t>01-0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9-44</w:t>
        <w:tab/>
        <w:t>08-12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5-30</w:t>
        <w:tab/>
        <w:t>02-0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3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Charles Badjaksezian - Patrick Martin</w:t>
        <w:tab/>
        <w:t>0-2</w:t>
        <w:tab/>
        <w:t>1.49 - 1.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2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4-1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8-32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3</w:t>
        <w:tab/>
        <w:t>12-18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0-15</w:t>
        <w:tab/>
        <w:t>19-23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3-29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2-38</w:t>
        <w:tab/>
        <w:t>1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2-38</w:t>
        <w:tab/>
        <w:t>07-12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4-40</w:t>
        <w:tab/>
        <w:t>05-1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7-31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2-27</w:t>
        <w:tab/>
        <w:t>19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0-34</w:t>
        <w:tab/>
        <w:t>10-14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8-42</w:t>
        <w:tab/>
        <w:t>16-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2-27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5-40</w:t>
        <w:tab/>
        <w:t>13-19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7-32</w:t>
        <w:tab/>
        <w:t>08-13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2-18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8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01-0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1-26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7-32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5-30</w:t>
        <w:tab/>
        <w:t>20-25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8-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6-41</w:t>
        <w:tab/>
        <w:t>17-22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0-24</w:t>
        <w:tab/>
        <w:t>10-1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6-31</w:t>
        <w:tab/>
        <w:t>03-0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4-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50-45</w:t>
        <w:tab/>
        <w:t>22-2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9-33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Gautier Vanhoute - Pinhasov Lev</w:t>
        <w:tab/>
        <w:t>2-0</w:t>
        <w:tab/>
        <w:t>1.55 - 1.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2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6-31</w:t>
        <w:tab/>
        <w:t>18-2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3</w:t>
        <w:tab/>
        <w:t>05-1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2-37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1-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5-40</w:t>
        <w:tab/>
        <w:t>15-20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8-33</w:t>
        <w:tab/>
        <w:t>30-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  <w:t>24-29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0-34</w:t>
        <w:tab/>
        <w:t>20-25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-27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2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2-38</w:t>
        <w:tab/>
        <w:t>10-15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7-32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3-28</w:t>
        <w:tab/>
        <w:t>11-17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50-44</w:t>
        <w:tab/>
        <w:t>04-10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8-42</w:t>
        <w:tab/>
        <w:t>09-14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47-42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-33</w:t>
        <w:tab/>
        <w:t>06-1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9-33</w:t>
        <w:tab/>
        <w:t>19-2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1-37</w:t>
        <w:tab/>
        <w:t>17-2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2-38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4-39</w:t>
        <w:tab/>
        <w:t>01-06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4-39</w:t>
        <w:tab/>
        <w:t>21-2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7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08-12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-32</w:t>
        <w:tab/>
        <w:t>12-1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8-32</w:t>
        <w:tab/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02-08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0-34</w:t>
        <w:tab/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2-28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6-41</w:t>
        <w:tab/>
        <w:t>20-2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24-2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-30</w:t>
        <w:tab/>
        <w:t>15-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20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-32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0-25</w:t>
        <w:tab/>
        <w:t>10-15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3-38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Radjender Jharap - Jacques Aka</w:t>
        <w:tab/>
        <w:t>0-2</w:t>
        <w:tab/>
        <w:t>1.35 - 0.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29</w:t>
        <w:tab/>
        <w:t>18-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7-31</w:t>
        <w:tab/>
        <w:t>05-10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3-38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9-33</w:t>
        <w:tab/>
        <w:t>14-1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1-26</w:t>
        <w:tab/>
        <w:t>11-1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5-4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5-30</w:t>
        <w:tab/>
        <w:t>07-1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4-39</w:t>
        <w:tab/>
        <w:t>10-14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2-37</w:t>
        <w:tab/>
        <w:t>24-3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  <w:t>20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0-25</w:t>
        <w:tab/>
        <w:t>12-18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7-32</w:t>
        <w:tab/>
        <w:t>15-2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07-11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0-34</w:t>
        <w:tab/>
        <w:t>03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1-26</w:t>
        <w:tab/>
        <w:t>08-1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1-37</w:t>
        <w:tab/>
        <w:t>17-2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9-2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8-33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2-27</w:t>
        <w:tab/>
        <w:t>02-0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7-31</w:t>
        <w:tab/>
        <w:t>22-28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4-29</w:t>
        <w:tab/>
        <w:t>2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-34</w:t>
        <w:tab/>
        <w:t>01-0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6-21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9-24</w:t>
        <w:tab/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5-40</w:t>
        <w:tab/>
        <w:t>20-2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6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3-29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50-45</w:t>
        <w:tab/>
        <w:t>17-21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2-37</w:t>
        <w:tab/>
        <w:t>20-24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2-28</w:t>
        <w:tab/>
        <w:t>09-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8-42</w:t>
        <w:tab/>
        <w:t>06-1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4-29</w:t>
        <w:tab/>
        <w:t>04-0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29-24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3-28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6-41</w:t>
        <w:tab/>
        <w:t>19-2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9-23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24-29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2-27</w:t>
        <w:tab/>
        <w:t>14-1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Djédjé Kouassi - Otgonbay Tuvshinbold</w:t>
        <w:tab/>
        <w:t>2-0</w:t>
        <w:tab/>
        <w:t>1.08 - 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7-21</w:t>
        <w:tab/>
      </w: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7-12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1-07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2-27</w:t>
        <w:tab/>
        <w:t>24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7</w:t>
        <w:tab/>
        <w:t>18-23</w:t>
        <w:tab/>
      </w: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2-17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9-33</w:t>
        <w:tab/>
        <w:t>12-18</w:t>
        <w:tab/>
      </w: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7-42</w:t>
        <w:tab/>
        <w:t>02-07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6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07-12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9-23</w:t>
        <w:tab/>
        <w:t>20-2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5-40</w:t>
        <w:tab/>
        <w:t>21-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nde 9. 31/10/9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sult"/>
        <w:rPr/>
      </w:pPr>
      <w:r>
        <w:rPr/>
        <w:t>Kopel Tenzer - Gautier Vanhoute</w:t>
        <w:tab/>
        <w:t>0-2</w:t>
        <w:tab/>
        <w:t>1.55 - 1.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6-21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50-44</w:t>
        <w:tab/>
        <w:t>10-1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2-1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1-26</w:t>
        <w:tab/>
        <w:t>11-16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1-27</w:t>
        <w:tab/>
        <w:t>02-07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2-37</w:t>
        <w:tab/>
        <w:t>18-23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5-40</w:t>
        <w:tab/>
        <w:t>06-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1</w:t>
        <w:tab/>
        <w:t>18-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6-31</w:t>
        <w:tab/>
        <w:t>17-22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9-33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0-34</w:t>
        <w:tab/>
        <w:t>24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8-33</w:t>
        <w:tab/>
        <w:t>12-18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9-23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2-2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8-23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2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07-1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1-26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3-39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7-32</w:t>
        <w:tab/>
        <w:t>01-07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4-10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3-2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6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  <w:t>10-14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2-27</w:t>
        <w:tab/>
        <w:t>4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6-41</w:t>
        <w:tab/>
        <w:t>20-2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7-32</w:t>
        <w:tab/>
        <w:t>14-19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7-21</w:t>
        <w:tab/>
        <w:t>29-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3-38</w:t>
        <w:tab/>
        <w:t>14-2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4-1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4-39</w:t>
        <w:tab/>
        <w:t>09-13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1-16</w:t>
        <w:tab/>
        <w:t>33-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9-43</w:t>
        <w:tab/>
        <w:t>10-1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3</w:t>
        <w:tab/>
        <w:t>12-1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8-43</w:t>
        <w:tab/>
        <w:t>08-12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5-30</w:t>
        <w:tab/>
        <w:t>03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30</w:t>
        <w:tab/>
        <w:t>20-25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3-28</w:t>
        <w:tab/>
        <w:t>07-12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9-33</w:t>
        <w:tab/>
        <w:t>11-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-34</w:t>
        <w:tab/>
        <w:t>14-20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1-37</w:t>
        <w:tab/>
        <w:t>18-2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4-39</w:t>
        <w:tab/>
        <w:t>05-1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7-41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0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apa Cisse - Albert Ramassamy</w:t>
        <w:tab/>
        <w:t>2-0</w:t>
        <w:tab/>
        <w:t>1.40 - 1.4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4-29</w:t>
        <w:tab/>
        <w:t>19-24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44-40</w:t>
        <w:tab/>
        <w:t>17-22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2-38</w:t>
        <w:tab/>
        <w:t>08-13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40-34</w:t>
        <w:tab/>
        <w:t>14-19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9-43</w:t>
        <w:tab/>
        <w:t>03-09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17-11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5-40</w:t>
        <w:tab/>
        <w:t>20-25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3-28</w:t>
        <w:tab/>
        <w:t>07-12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11-06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1-27</w:t>
        <w:tab/>
        <w:t>11-1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0-25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3-28</w:t>
        <w:tab/>
        <w:t>29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5-30</w:t>
        <w:tab/>
        <w:t>18-23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9-33</w:t>
        <w:tab/>
        <w:t>18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50-45</w:t>
        <w:tab/>
        <w:t>12-18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7-22</w:t>
        <w:tab/>
        <w:t>21-26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-27</w:t>
        <w:tab/>
        <w:t>02-08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34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07-12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6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22-17</w:t>
        <w:tab/>
        <w:t>08-12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06-01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-28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3-1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2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24-19</w:t>
        <w:tab/>
        <w:t>40-4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4-20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2-27</w:t>
        <w:tab/>
        <w:t>17-21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3-28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1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8-32</w:t>
        <w:tab/>
        <w:t>09-13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09-13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45-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1-37</w:t>
        <w:tab/>
        <w:t>05-10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1-26</w:t>
        <w:tab/>
        <w:t>13-19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2-17</w:t>
        <w:tab/>
        <w:t>25-30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19-14</w:t>
        <w:tab/>
        <w:t>5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6-41</w:t>
        <w:tab/>
        <w:t>10-1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8-33</w:t>
        <w:tab/>
        <w:t>13-18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14-10</w:t>
        <w:tab/>
        <w:t>22-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7-32</w:t>
        <w:tab/>
        <w:t>19-24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3-38</w:t>
        <w:tab/>
        <w:t>04-09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5-40</w:t>
        <w:tab/>
        <w:t>14-19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10-05</w:t>
        <w:tab/>
        <w:t>44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41-37</w:t>
        <w:tab/>
        <w:t>14-20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8-42</w:t>
        <w:tab/>
        <w:t>09-14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40-35</w:t>
        <w:tab/>
        <w:t>19-23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23-10</w:t>
        <w:tab/>
        <w:t>26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0-34</w:t>
        <w:tab/>
        <w:t>01-07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8-33</w:t>
        <w:tab/>
        <w:t>18-23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3-38</w:t>
        <w:tab/>
        <w:t>02-0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Georges Mostovoy - Jacques Aka</w:t>
        <w:tab/>
        <w:t>1-1</w:t>
        <w:tab/>
        <w:t>1.58 - 1.15</w:t>
        <w:tab/>
        <w:t>2.55 - 2.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7-21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6-31</w:t>
        <w:tab/>
        <w:t>12-1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4-29</w:t>
        <w:tab/>
        <w:t>17-21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16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0-24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1-27</w:t>
        <w:tab/>
        <w:t>21-26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5-30</w:t>
        <w:tab/>
        <w:t>21-27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33-29</w:t>
        <w:tab/>
        <w:t>27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2-37</w:t>
        <w:tab/>
        <w:t>07-12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5-40</w:t>
        <w:tab/>
        <w:t>01-0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42-38</w:t>
        <w:tab/>
        <w:t>15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21-26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8-42</w:t>
        <w:tab/>
        <w:t>03-09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34-30</w:t>
        <w:tab/>
        <w:t>31-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10-15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01-06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8-32</w:t>
        <w:tab/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8-32</w:t>
        <w:tab/>
        <w:t>26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4-30</w:t>
        <w:tab/>
        <w:t>11-1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21-16</w:t>
        <w:tab/>
        <w:t>13-18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9-34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30-25</w:t>
        <w:tab/>
        <w:t>2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0-34</w:t>
        <w:tab/>
        <w:t>18-2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1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07-11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31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50-44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38-32</w:t>
        <w:tab/>
        <w:t>17-21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9-43</w:t>
        <w:tab/>
        <w:t>11-16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37-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3-38</w:t>
        <w:tab/>
        <w:t>12-18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4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8</w:t>
        <w:tab/>
        <w:t>36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  <w:t>12-18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06-11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8-33</w:t>
        <w:tab/>
        <w:t>13-19</w:t>
        <w:tab/>
      </w:r>
      <w:r>
        <w:rPr>
          <w:b/>
          <w:bCs/>
          <w:sz w:val="18"/>
          <w:szCs w:val="18"/>
        </w:rPr>
        <w:t>61.</w:t>
        <w:tab/>
      </w:r>
      <w:r>
        <w:rPr>
          <w:sz w:val="22"/>
          <w:szCs w:val="22"/>
        </w:rPr>
        <w:t>21-17</w:t>
        <w:tab/>
        <w:t>41-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0-25</w:t>
        <w:tab/>
        <w:t>07-1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4-40</w:t>
        <w:tab/>
        <w:t>11-1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0-35</w:t>
        <w:tab/>
        <w:t>09-13</w:t>
        <w:tab/>
      </w:r>
      <w:r>
        <w:rPr>
          <w:b/>
          <w:bCs/>
          <w:sz w:val="18"/>
          <w:szCs w:val="18"/>
        </w:rPr>
        <w:t>62.</w:t>
        <w:tab/>
      </w:r>
      <w:r>
        <w:rPr>
          <w:sz w:val="22"/>
          <w:szCs w:val="22"/>
        </w:rPr>
        <w:t>38-33</w:t>
        <w:tab/>
        <w:t>47-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6-41</w:t>
        <w:tab/>
        <w:t>16-21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43-38</w:t>
        <w:tab/>
        <w:t>18-22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2-28</w:t>
        <w:tab/>
        <w:t>22-27</w:t>
        <w:tab/>
      </w:r>
      <w:r>
        <w:rPr>
          <w:b/>
          <w:bCs/>
          <w:sz w:val="18"/>
          <w:szCs w:val="18"/>
        </w:rPr>
        <w:t>63.</w:t>
        <w:tab/>
      </w:r>
      <w:r>
        <w:rPr>
          <w:sz w:val="22"/>
          <w:szCs w:val="22"/>
        </w:rPr>
        <w:t>17-11</w:t>
        <w:tab/>
        <w:t>42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6-31</w:t>
        <w:tab/>
        <w:t>21-26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4-30</w:t>
        <w:tab/>
        <w:t>08-12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28-22</w:t>
        <w:tab/>
        <w:t>27-32</w:t>
        <w:tab/>
      </w:r>
      <w:r>
        <w:rPr>
          <w:b/>
          <w:bCs/>
          <w:sz w:val="18"/>
          <w:szCs w:val="18"/>
        </w:rPr>
        <w:t>64.</w:t>
        <w:tab/>
      </w:r>
      <w:r>
        <w:rPr>
          <w:sz w:val="22"/>
          <w:szCs w:val="22"/>
        </w:rPr>
        <w:t>11-07</w:t>
        <w:tab/>
        <w:t>04-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-36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8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65.</w:t>
        <w:tab/>
      </w:r>
      <w:r>
        <w:rPr>
          <w:sz w:val="22"/>
          <w:szCs w:val="22"/>
        </w:rPr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5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1</w:t>
        <w:tab/>
        <w:t>06-11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0</w:t>
        <w:tab/>
        <w:t>0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0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66.</w:t>
        <w:tab/>
      </w:r>
      <w:r>
        <w:rPr>
          <w:sz w:val="22"/>
          <w:szCs w:val="22"/>
        </w:rPr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4</w:t>
        <w:tab/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41-37</w:t>
        <w:tab/>
        <w:t>02-07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1-37</w:t>
        <w:tab/>
        <w:t>09-13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7-32</w:t>
        <w:tab/>
        <w:t>17-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0-34</w:t>
        <w:tab/>
        <w:t>21-26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29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</w:r>
      <w:r>
        <w:br w:type="page"/>
      </w:r>
    </w:p>
    <w:p>
      <w:pPr>
        <w:pStyle w:val="Result"/>
        <w:rPr/>
      </w:pPr>
      <w:r>
        <w:rPr/>
        <w:t>Patrick Martin - Otgonbay Tuvshinbold</w:t>
        <w:tab/>
        <w:t>2-0</w:t>
        <w:tab/>
        <w:t>1.56 - 1.25</w:t>
        <w:tab/>
        <w:t>2.13 - 2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10-14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4-29</w:t>
        <w:tab/>
        <w:t>13-1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32-28</w:t>
        <w:tab/>
        <w:t>30-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2</w:t>
        <w:tab/>
        <w:t>12-18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0-25</w:t>
        <w:tab/>
        <w:t>14-19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7-32</w:t>
        <w:tab/>
        <w:t>18-23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8-43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6</w:t>
        <w:tab/>
        <w:t>07-12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5-30</w:t>
        <w:tab/>
        <w:t>09-1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7-31</w:t>
        <w:tab/>
        <w:t>01-0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5-40</w:t>
        <w:tab/>
        <w:t>19-23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1-37</w:t>
        <w:tab/>
        <w:t>19-24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43-39</w:t>
        <w:tab/>
        <w:t>2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2-38</w:t>
        <w:tab/>
        <w:t>20-25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50-45</w:t>
        <w:tab/>
        <w:t>14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50-45</w:t>
        <w:tab/>
        <w:t>30-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7-42</w:t>
        <w:tab/>
        <w:t>14-20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3-19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45-4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9</w:t>
        <w:tab/>
        <w:t>19-23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43-39</w:t>
        <w:tab/>
        <w:t>09-14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  <w:t>13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6-41</w:t>
        <w:tab/>
        <w:t>05-1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9-33</w:t>
        <w:tab/>
        <w:t>03-09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37-32</w:t>
        <w:tab/>
        <w:t>20-25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50-44</w:t>
        <w:tab/>
        <w:t>19-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2-27</w:t>
        <w:tab/>
        <w:t>19-23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8-33</w:t>
        <w:tab/>
        <w:t>24-30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44-39</w:t>
        <w:tab/>
        <w:t>2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13-19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2-38</w:t>
        <w:tab/>
        <w:t>04-09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31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4-30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29-24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-34</w:t>
        <w:tab/>
        <w:t>09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08-13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45-40</w:t>
        <w:tab/>
        <w:t>13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20-25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9-44</w:t>
        <w:tab/>
        <w:t>02-0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3-29</w:t>
        <w:tab/>
        <w:t>08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4-39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4-40</w:t>
        <w:tab/>
        <w:t>15-20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8-33</w:t>
        <w:tab/>
        <w:t>14-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Nicolas Guibert - Djédjé Kouassi</w:t>
        <w:tab/>
        <w:t>1-1</w:t>
        <w:tab/>
        <w:t>1.59 - 1.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9-23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7-32</w:t>
        <w:tab/>
        <w:t>24-30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8-33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8-23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4-29</w:t>
        <w:tab/>
        <w:t>30-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2</w:t>
        <w:tab/>
        <w:t>10-14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5-30</w:t>
        <w:tab/>
        <w:t>07-12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5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7-42</w:t>
        <w:tab/>
        <w:t>35-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1-37</w:t>
        <w:tab/>
        <w:t>17-2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2-28</w:t>
        <w:tab/>
        <w:t>06-11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4-40</w:t>
        <w:tab/>
        <w:t>34-39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  <w:t>27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0-24</w:t>
        <w:tab/>
        <w:t>11-1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  <w:t>19-24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37-31</w:t>
        <w:tab/>
        <w:t>32-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0</w:t>
        <w:tab/>
        <w:t>20-25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6-31</w:t>
        <w:tab/>
        <w:t>18-22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44-39</w:t>
        <w:tab/>
        <w:t>01-07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42-37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32-28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3-39</w:t>
        <w:tab/>
        <w:t>13-1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9-43</w:t>
        <w:tab/>
        <w:t>07-11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  <w:tab/>
        <w:t>28-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1-26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21-16</w:t>
        <w:tab/>
        <w:t>12-18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7-32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-34</w:t>
        <w:tab/>
        <w:t>21-2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7</w:t>
        <w:tab/>
        <w:t>0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31-27</w:t>
        <w:tab/>
        <w:t>44-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4-20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1-26</w:t>
        <w:tab/>
        <w:t>20-24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43-38</w:t>
        <w:tab/>
        <w:t>18-23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2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45-40</w:t>
        <w:tab/>
        <w:t>05-10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46-41</w:t>
        <w:tab/>
        <w:t>22-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50-45</w:t>
        <w:tab/>
        <w:t>16-21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8-42</w:t>
        <w:tab/>
        <w:t>09-13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41-37</w:t>
        <w:tab/>
        <w:t>23-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1-26</w:t>
        <w:tab/>
        <w:t>10-14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2-37</w:t>
        <w:tab/>
        <w:t>13-18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40-34</w:t>
        <w:tab/>
        <w:t>24-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Thierry Le Quang - Leopold Sekongo</w:t>
        <w:tab/>
        <w:t>1-1</w:t>
        <w:tab/>
        <w:t>1.59 - 0.59</w:t>
        <w:tab/>
        <w:t>2.12 - 1.5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2-28</w:t>
        <w:tab/>
        <w:t>18-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4-29</w:t>
        <w:tab/>
        <w:t>05-10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8-43</w:t>
        <w:tab/>
        <w:t>13-18</w:t>
        <w:tab/>
      </w:r>
      <w:r>
        <w:rPr>
          <w:b/>
          <w:bCs/>
          <w:sz w:val="18"/>
          <w:szCs w:val="18"/>
        </w:rPr>
        <w:t>49.</w:t>
        <w:tab/>
      </w:r>
      <w:r>
        <w:rPr>
          <w:sz w:val="22"/>
          <w:szCs w:val="22"/>
        </w:rPr>
        <w:t>06-01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39-33</w:t>
        <w:tab/>
        <w:t>16-21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43-39</w:t>
        <w:tab/>
        <w:t>02-07</w:t>
        <w:tab/>
      </w:r>
      <w:r>
        <w:rPr>
          <w:b/>
          <w:bCs/>
          <w:sz w:val="18"/>
          <w:szCs w:val="18"/>
        </w:rPr>
        <w:t>50.</w:t>
        <w:tab/>
      </w:r>
      <w:r>
        <w:rPr>
          <w:sz w:val="22"/>
          <w:szCs w:val="22"/>
        </w:rPr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20-25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6</w:t>
        <w:tab/>
        <w:t>22-27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51.</w:t>
        <w:tab/>
      </w:r>
      <w:r>
        <w:rPr>
          <w:sz w:val="22"/>
          <w:szCs w:val="22"/>
        </w:rPr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44-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39-33</w:t>
        <w:tab/>
        <w:t>15-20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3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9-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</w:r>
      <w:r>
        <w:rPr>
          <w:b/>
          <w:bCs/>
          <w:sz w:val="18"/>
          <w:szCs w:val="18"/>
        </w:rPr>
        <w:t>52.</w:t>
        <w:tab/>
      </w:r>
      <w:r>
        <w:rPr>
          <w:sz w:val="22"/>
          <w:szCs w:val="22"/>
        </w:rPr>
        <w:t>22-18</w:t>
        <w:tab/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44-39</w:t>
        <w:tab/>
        <w:t>19-2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12-17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6-11</w:t>
        <w:tab/>
      </w:r>
      <w:r>
        <w:rPr>
          <w:b/>
          <w:bCs/>
          <w:sz w:val="18"/>
          <w:szCs w:val="18"/>
        </w:rPr>
        <w:t>53.</w:t>
        <w:tab/>
      </w:r>
      <w:r>
        <w:rPr>
          <w:sz w:val="22"/>
          <w:szCs w:val="22"/>
        </w:rPr>
        <w:t>18-13</w:t>
        <w:tab/>
        <w:t>21-0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50-44</w:t>
        <w:tab/>
        <w:t>14-19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1</w:t>
        <w:tab/>
        <w:t>13-18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31-27</w:t>
        <w:tab/>
        <w:t>11-17</w:t>
        <w:tab/>
      </w:r>
      <w:r>
        <w:rPr>
          <w:b/>
          <w:bCs/>
          <w:sz w:val="18"/>
          <w:szCs w:val="18"/>
        </w:rPr>
        <w:t>54.</w:t>
        <w:tab/>
      </w:r>
      <w:r>
        <w:rPr>
          <w:sz w:val="22"/>
          <w:szCs w:val="22"/>
        </w:rPr>
        <w:t>45-40</w:t>
        <w:tab/>
        <w:t>26-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1-37</w:t>
        <w:tab/>
        <w:t>10-14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0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0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9-33</w:t>
        <w:tab/>
        <w:t>08-13</w:t>
        <w:tab/>
      </w:r>
      <w:r>
        <w:rPr>
          <w:b/>
          <w:bCs/>
          <w:sz w:val="18"/>
          <w:szCs w:val="18"/>
        </w:rPr>
        <w:t>55.</w:t>
        <w:tab/>
      </w:r>
      <w:r>
        <w:rPr>
          <w:sz w:val="22"/>
          <w:szCs w:val="22"/>
        </w:rPr>
        <w:t>40-34</w:t>
        <w:tab/>
        <w:t>31-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37-32</w:t>
        <w:tab/>
        <w:t>13-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38-32</w:t>
        <w:tab/>
        <w:t>3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3-28</w:t>
        <w:tab/>
        <w:t>13-18</w:t>
        <w:tab/>
      </w:r>
      <w:r>
        <w:rPr>
          <w:b/>
          <w:bCs/>
          <w:sz w:val="18"/>
          <w:szCs w:val="18"/>
        </w:rPr>
        <w:t>56.</w:t>
        <w:tab/>
      </w:r>
      <w:r>
        <w:rPr>
          <w:sz w:val="22"/>
          <w:szCs w:val="22"/>
        </w:rPr>
        <w:t>34-30</w:t>
        <w:tab/>
        <w:t>37-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0</w:t>
        <w:tab/>
        <w:t>03-08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36-31</w:t>
        <w:tab/>
        <w:t>10-14</w:t>
        <w:tab/>
      </w:r>
      <w:r>
        <w:rPr>
          <w:b/>
          <w:bCs/>
          <w:sz w:val="18"/>
          <w:szCs w:val="18"/>
        </w:rPr>
        <w:t>57.</w:t>
        <w:tab/>
      </w:r>
      <w:r>
        <w:rPr>
          <w:sz w:val="22"/>
          <w:szCs w:val="22"/>
        </w:rPr>
        <w:t>30-25</w:t>
        <w:tab/>
        <w:t>03-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9-23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3-38</w:t>
        <w:tab/>
        <w:t>09-13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31-26</w:t>
        <w:tab/>
        <w:t>14-19</w:t>
        <w:tab/>
      </w:r>
      <w:r>
        <w:rPr>
          <w:b/>
          <w:bCs/>
          <w:sz w:val="18"/>
          <w:szCs w:val="18"/>
        </w:rPr>
        <w:t>58.</w:t>
        <w:tab/>
      </w:r>
      <w:r>
        <w:rPr>
          <w:sz w:val="22"/>
          <w:szCs w:val="22"/>
        </w:rPr>
        <w:t>15-10</w:t>
        <w:tab/>
        <w:t>0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  <w:tab/>
        <w:t>17-22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2-27</w:t>
        <w:tab/>
        <w:t>50-28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26-21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</w:r>
      <w:r>
        <w:rPr>
          <w:b/>
          <w:bCs/>
          <w:sz w:val="18"/>
          <w:szCs w:val="18"/>
        </w:rPr>
        <w:t>59.</w:t>
        <w:tab/>
      </w:r>
      <w:r>
        <w:rPr>
          <w:sz w:val="22"/>
          <w:szCs w:val="22"/>
        </w:rPr>
        <w:t>25-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47-41</w:t>
        <w:tab/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6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28-22</w:t>
        <w:tab/>
        <w:t>18-23</w:t>
        <w:tab/>
      </w:r>
      <w:r>
        <w:rPr>
          <w:b/>
          <w:bCs/>
          <w:sz w:val="18"/>
          <w:szCs w:val="18"/>
        </w:rPr>
        <w:t>60.</w:t>
        <w:tab/>
      </w:r>
      <w:r>
        <w:rPr>
          <w:sz w:val="22"/>
          <w:szCs w:val="22"/>
        </w:rPr>
        <w:t>13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6-41</w:t>
        <w:tab/>
        <w:t>12-1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8-32</w:t>
        <w:tab/>
        <w:t>4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2-17</w:t>
        <w:tab/>
        <w:t>23-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-37</w:t>
        <w:tab/>
        <w:t>07-12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5-30</w:t>
        <w:tab/>
      </w:r>
      <w:r>
        <w:rPr>
          <w:b/>
          <w:bCs/>
          <w:sz w:val="18"/>
          <w:szCs w:val="18"/>
        </w:rPr>
        <w:t>46.</w:t>
        <w:tab/>
      </w:r>
      <w:r>
        <w:rPr>
          <w:sz w:val="22"/>
          <w:szCs w:val="22"/>
        </w:rPr>
        <w:t>17-11</w:t>
        <w:tab/>
        <w:t>07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2-27</w:t>
        <w:tab/>
        <w:t>01-07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42-38</w:t>
        <w:tab/>
        <w:t>30-35</w:t>
        <w:tab/>
      </w:r>
      <w:r>
        <w:rPr>
          <w:b/>
          <w:bCs/>
          <w:sz w:val="18"/>
          <w:szCs w:val="18"/>
        </w:rPr>
        <w:t>47.</w:t>
        <w:tab/>
      </w:r>
      <w:r>
        <w:rPr>
          <w:sz w:val="22"/>
          <w:szCs w:val="22"/>
        </w:rPr>
        <w:t>11-06</w:t>
        <w:tab/>
        <w:t>29-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7-32</w:t>
        <w:tab/>
        <w:t>08-13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8-33</w:t>
        <w:tab/>
        <w:t>14-19</w:t>
        <w:tab/>
      </w:r>
      <w:r>
        <w:rPr>
          <w:b/>
          <w:bCs/>
          <w:sz w:val="18"/>
          <w:szCs w:val="18"/>
        </w:rPr>
        <w:t>48.</w:t>
        <w:tab/>
      </w:r>
      <w:r>
        <w:rPr>
          <w:sz w:val="22"/>
          <w:szCs w:val="22"/>
        </w:rPr>
        <w:t>16-11</w:t>
        <w:tab/>
        <w:t>19-23</w:t>
      </w:r>
      <w:r>
        <w:br w:type="page"/>
      </w:r>
    </w:p>
    <w:p>
      <w:pPr>
        <w:pStyle w:val="Result"/>
        <w:rPr/>
      </w:pPr>
      <w:r>
        <w:rPr/>
        <w:t>Maxime Kouamé - Jean-François Surantyn</w:t>
        <w:tab/>
        <w:t>1-1</w:t>
        <w:tab/>
        <w:t>1.55 - 1.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8-23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7-32</w:t>
        <w:tab/>
        <w:t>11-1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8-42</w:t>
        <w:tab/>
        <w:t>01-06</w:t>
        <w:tab/>
      </w:r>
      <w:r>
        <w:rPr>
          <w:b/>
          <w:bCs/>
          <w:sz w:val="18"/>
          <w:szCs w:val="18"/>
        </w:rPr>
        <w:t>37.</w:t>
        <w:tab/>
      </w:r>
      <w:r>
        <w:rPr>
          <w:sz w:val="22"/>
          <w:szCs w:val="22"/>
        </w:rPr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8</w:t>
        <w:tab/>
        <w:t>1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0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8-33</w:t>
        <w:tab/>
        <w:t>12-18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1-37</w:t>
        <w:tab/>
        <w:t>06-11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4-29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8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1-27</w:t>
        <w:tab/>
        <w:t>07-1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1-27</w:t>
        <w:tab/>
        <w:t>17-2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9</w:t>
        <w:tab/>
        <w:t>20-25</w:t>
        <w:tab/>
      </w:r>
      <w:r>
        <w:rPr>
          <w:b/>
          <w:bCs/>
          <w:sz w:val="18"/>
          <w:szCs w:val="18"/>
        </w:rPr>
        <w:t>39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2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43-38</w:t>
        <w:tab/>
        <w:t>17-21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40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4-30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27-21</w:t>
        <w:tab/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41.</w:t>
        <w:tab/>
      </w:r>
      <w:r>
        <w:rPr>
          <w:sz w:val="22"/>
          <w:szCs w:val="22"/>
        </w:rPr>
        <w:t>21-17</w:t>
        <w:tab/>
        <w:t>02-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9-43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0-25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  <w:tab/>
        <w:t>08-12</w:t>
        <w:tab/>
      </w:r>
      <w:r>
        <w:rPr>
          <w:b/>
          <w:bCs/>
          <w:sz w:val="18"/>
          <w:szCs w:val="18"/>
        </w:rPr>
        <w:t>42.</w:t>
        <w:tab/>
      </w:r>
      <w:r>
        <w:rPr>
          <w:sz w:val="22"/>
          <w:szCs w:val="22"/>
        </w:rPr>
        <w:t>45-40</w:t>
        <w:tab/>
        <w:t>04-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02-0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31-26</w:t>
        <w:tab/>
        <w:t>2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4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36-31</w:t>
        <w:tab/>
        <w:t>11-16</w:t>
        <w:tab/>
      </w:r>
      <w:r>
        <w:rPr>
          <w:b/>
          <w:bCs/>
          <w:sz w:val="18"/>
          <w:szCs w:val="18"/>
        </w:rPr>
        <w:t>43.</w:t>
        <w:tab/>
      </w:r>
      <w:r>
        <w:rPr>
          <w:sz w:val="22"/>
          <w:szCs w:val="22"/>
        </w:rPr>
        <w:t>40-34</w:t>
        <w:tab/>
        <w:t>14-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7-42</w:t>
        <w:tab/>
        <w:t>20-24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0</w:t>
        <w:tab/>
        <w:t>15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31-27</w:t>
        <w:tab/>
        <w:t>03-08</w:t>
        <w:tab/>
      </w:r>
      <w:r>
        <w:rPr>
          <w:b/>
          <w:bCs/>
          <w:sz w:val="18"/>
          <w:szCs w:val="18"/>
        </w:rPr>
        <w:t>44.</w:t>
        <w:tab/>
      </w:r>
      <w:r>
        <w:rPr>
          <w:sz w:val="22"/>
          <w:szCs w:val="22"/>
        </w:rPr>
        <w:t>43-38</w:t>
        <w:tab/>
        <w:t>09-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1-37</w:t>
        <w:tab/>
        <w:t>14-20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4-40</w:t>
        <w:tab/>
        <w:t>10-15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42-37</w:t>
        <w:tab/>
        <w:t>18-23</w:t>
        <w:tab/>
      </w:r>
      <w:r>
        <w:rPr>
          <w:b/>
          <w:bCs/>
          <w:sz w:val="18"/>
          <w:szCs w:val="18"/>
        </w:rPr>
        <w:t>45.</w:t>
        <w:tab/>
      </w:r>
      <w:r>
        <w:rPr>
          <w:sz w:val="22"/>
          <w:szCs w:val="22"/>
        </w:rPr>
        <w:t>2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6-41</w:t>
        <w:tab/>
        <w:t>12-17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0-34</w:t>
        <w:tab/>
        <w:t>05-10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37-32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5-40</w:t>
        <w:tab/>
        <w:t>10-14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21-17</w:t>
        <w:tab/>
        <w:t>1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  <w:t>0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50-45</w:t>
        <w:tab/>
        <w:t>14-20</w:t>
        <w:tab/>
      </w:r>
      <w:r>
        <w:rPr>
          <w:b/>
          <w:bCs/>
          <w:sz w:val="18"/>
          <w:szCs w:val="18"/>
        </w:rPr>
        <w:t>36.</w:t>
        <w:tab/>
      </w:r>
      <w:r>
        <w:rPr>
          <w:sz w:val="22"/>
          <w:szCs w:val="22"/>
        </w:rPr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Pinhasov Lev - Piet Rozenboom</w:t>
        <w:tab/>
        <w:t>2-0</w:t>
        <w:tab/>
        <w:t>1.00 - 1.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3-28</w:t>
        <w:tab/>
        <w:t>17-21</w:t>
        <w:tab/>
      </w: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47-42</w:t>
        <w:tab/>
        <w:t>18-23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9-44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9-33</w:t>
        <w:tab/>
        <w:t>21-26</w:t>
        <w:tab/>
      </w: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27-22</w:t>
        <w:tab/>
        <w:t>11-17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  <w:t>12-18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46-41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44-39</w:t>
        <w:tab/>
        <w:t>11-17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1</w:t>
        <w:tab/>
        <w:t>0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3</w:t>
        <w:tab/>
        <w:t>0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8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5-30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50-44</w:t>
        <w:tab/>
        <w:t>17-21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1-27</w:t>
        <w:tab/>
        <w:t>17-21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40</w:t>
        <w:tab/>
        <w:t>08-12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8-22</w:t>
        <w:tab/>
        <w:t>17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31-27</w:t>
        <w:tab/>
        <w:t>07-11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34-30</w:t>
        <w:tab/>
        <w:t>20-24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36-31</w:t>
        <w:tab/>
        <w:t>03-08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37-3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40-34</w:t>
        <w:tab/>
        <w:t>15-20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31-27</w:t>
        <w:tab/>
        <w:t>12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21-26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0-25</w:t>
        <w:tab/>
        <w:t>13-18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48-42</w:t>
        <w:tab/>
        <w:t>08-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01-07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7-22</w:t>
        <w:tab/>
        <w:t>1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-37</w:t>
        <w:tab/>
        <w:t>21-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lt"/>
        <w:rPr/>
      </w:pPr>
      <w:r>
        <w:rPr/>
        <w:t>Ben Gehrke - Radjender Jharap</w:t>
        <w:tab/>
        <w:t>0-2</w:t>
        <w:tab/>
        <w:t>1.23 - 0.5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1.</w:t>
        <w:tab/>
      </w:r>
      <w:r>
        <w:rPr>
          <w:sz w:val="22"/>
          <w:szCs w:val="22"/>
        </w:rPr>
        <w:t>31-27</w:t>
        <w:tab/>
        <w:t>17-21</w:t>
        <w:tab/>
      </w:r>
      <w:r>
        <w:rPr>
          <w:b/>
          <w:bCs/>
          <w:sz w:val="18"/>
          <w:szCs w:val="18"/>
        </w:rPr>
        <w:t>10.</w:t>
        <w:tab/>
      </w:r>
      <w:r>
        <w:rPr>
          <w:sz w:val="22"/>
          <w:szCs w:val="22"/>
        </w:rPr>
        <w:t>44-39</w:t>
        <w:tab/>
        <w:t>13-18</w:t>
        <w:tab/>
      </w:r>
      <w:r>
        <w:rPr>
          <w:b/>
          <w:bCs/>
          <w:sz w:val="18"/>
          <w:szCs w:val="18"/>
        </w:rPr>
        <w:t>19.</w:t>
        <w:tab/>
      </w:r>
      <w:r>
        <w:rPr>
          <w:sz w:val="22"/>
          <w:szCs w:val="22"/>
        </w:rPr>
        <w:t>43-38</w:t>
        <w:tab/>
        <w:t>10-14</w:t>
        <w:tab/>
      </w:r>
      <w:r>
        <w:rPr>
          <w:b/>
          <w:bCs/>
          <w:sz w:val="18"/>
          <w:szCs w:val="18"/>
        </w:rPr>
        <w:t>28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2.</w:t>
        <w:tab/>
      </w:r>
      <w:r>
        <w:rPr>
          <w:sz w:val="22"/>
          <w:szCs w:val="22"/>
        </w:rPr>
        <w:t>33-28</w:t>
        <w:tab/>
        <w:t>12-17</w:t>
        <w:tab/>
      </w:r>
      <w:r>
        <w:rPr>
          <w:b/>
          <w:bCs/>
          <w:sz w:val="18"/>
          <w:szCs w:val="18"/>
        </w:rPr>
        <w:t>11.</w:t>
        <w:tab/>
      </w:r>
      <w:r>
        <w:rPr>
          <w:sz w:val="22"/>
          <w:szCs w:val="22"/>
        </w:rPr>
        <w:t>50-44</w:t>
        <w:tab/>
        <w:t>09-13</w:t>
        <w:tab/>
      </w:r>
      <w:r>
        <w:rPr>
          <w:b/>
          <w:bCs/>
          <w:sz w:val="18"/>
          <w:szCs w:val="18"/>
        </w:rPr>
        <w:t>20.</w:t>
        <w:tab/>
      </w:r>
      <w:r>
        <w:rPr>
          <w:sz w:val="22"/>
          <w:szCs w:val="22"/>
        </w:rPr>
        <w:t>44-40</w:t>
        <w:tab/>
        <w:t>05-10</w:t>
        <w:tab/>
      </w:r>
      <w:r>
        <w:rPr>
          <w:b/>
          <w:bCs/>
          <w:sz w:val="18"/>
          <w:szCs w:val="18"/>
        </w:rPr>
        <w:t>29.</w:t>
        <w:tab/>
      </w:r>
      <w:r>
        <w:rPr>
          <w:sz w:val="22"/>
          <w:szCs w:val="22"/>
        </w:rPr>
        <w:t>33-28</w:t>
        <w:tab/>
        <w:t>09-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3.</w:t>
        <w:tab/>
      </w:r>
      <w:r>
        <w:rPr>
          <w:sz w:val="22"/>
          <w:szCs w:val="22"/>
        </w:rPr>
        <w:t>37-31</w:t>
        <w:tab/>
        <w:t>21-26</w:t>
        <w:tab/>
      </w:r>
      <w:r>
        <w:rPr>
          <w:b/>
          <w:bCs/>
          <w:sz w:val="18"/>
          <w:szCs w:val="18"/>
        </w:rPr>
        <w:t>12.</w:t>
        <w:tab/>
      </w:r>
      <w:r>
        <w:rPr>
          <w:sz w:val="22"/>
          <w:szCs w:val="22"/>
        </w:rPr>
        <w:t>34-29</w:t>
        <w:tab/>
        <w:t>14-19</w:t>
        <w:tab/>
      </w:r>
      <w:r>
        <w:rPr>
          <w:b/>
          <w:bCs/>
          <w:sz w:val="18"/>
          <w:szCs w:val="18"/>
        </w:rPr>
        <w:t>21.</w:t>
        <w:tab/>
      </w:r>
      <w:r>
        <w:rPr>
          <w:sz w:val="22"/>
          <w:szCs w:val="22"/>
        </w:rPr>
        <w:t>49-43</w:t>
        <w:tab/>
        <w:t>04-09</w:t>
        <w:tab/>
      </w:r>
      <w:r>
        <w:rPr>
          <w:b/>
          <w:bCs/>
          <w:sz w:val="18"/>
          <w:szCs w:val="18"/>
        </w:rPr>
        <w:t>30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9</w:t>
        <w:tab/>
        <w:t>1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4.</w:t>
        <w:tab/>
      </w:r>
      <w:r>
        <w:rPr>
          <w:sz w:val="22"/>
          <w:szCs w:val="22"/>
        </w:rPr>
        <w:t>27-21</w:t>
        <w:tab/>
        <w:t>2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7</w:t>
        <w:tab/>
      </w:r>
      <w:r>
        <w:rPr>
          <w:b/>
          <w:bCs/>
          <w:sz w:val="18"/>
          <w:szCs w:val="18"/>
        </w:rPr>
        <w:t>13.</w:t>
        <w:tab/>
      </w:r>
      <w:r>
        <w:rPr>
          <w:sz w:val="22"/>
          <w:szCs w:val="22"/>
        </w:rPr>
        <w:t>40-34</w:t>
        <w:tab/>
        <w:t>19-24</w:t>
        <w:tab/>
      </w:r>
      <w:r>
        <w:rPr>
          <w:b/>
          <w:bCs/>
          <w:sz w:val="18"/>
          <w:szCs w:val="18"/>
        </w:rPr>
        <w:t>22.</w:t>
        <w:tab/>
      </w:r>
      <w:r>
        <w:rPr>
          <w:sz w:val="22"/>
          <w:szCs w:val="22"/>
        </w:rPr>
        <w:t>43-39</w:t>
        <w:tab/>
        <w:t>14-19</w:t>
        <w:tab/>
      </w:r>
      <w:r>
        <w:rPr>
          <w:b/>
          <w:bCs/>
          <w:sz w:val="18"/>
          <w:szCs w:val="18"/>
        </w:rPr>
        <w:t>31.</w:t>
        <w:tab/>
      </w:r>
      <w:r>
        <w:rPr>
          <w:sz w:val="22"/>
          <w:szCs w:val="22"/>
        </w:rPr>
        <w:t>27-21</w:t>
        <w:tab/>
        <w:t>17-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5.</w:t>
        <w:tab/>
      </w:r>
      <w:r>
        <w:rPr>
          <w:sz w:val="22"/>
          <w:szCs w:val="22"/>
        </w:rPr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3</w:t>
        <w:tab/>
        <w:t>11-17</w:t>
        <w:tab/>
      </w:r>
      <w:r>
        <w:rPr>
          <w:b/>
          <w:bCs/>
          <w:sz w:val="18"/>
          <w:szCs w:val="18"/>
        </w:rPr>
        <w:t>14.</w:t>
        <w:tab/>
      </w:r>
      <w:r>
        <w:rPr>
          <w:sz w:val="22"/>
          <w:szCs w:val="22"/>
        </w:rPr>
        <w:t>38-32</w:t>
        <w:tab/>
        <w:t>16-21</w:t>
        <w:tab/>
      </w:r>
      <w:r>
        <w:rPr>
          <w:b/>
          <w:bCs/>
          <w:sz w:val="18"/>
          <w:szCs w:val="18"/>
        </w:rPr>
        <w:t>23.</w:t>
        <w:tab/>
      </w:r>
      <w:r>
        <w:rPr>
          <w:sz w:val="22"/>
          <w:szCs w:val="22"/>
        </w:rPr>
        <w:t>38-33</w:t>
        <w:tab/>
        <w:t>09-14</w:t>
        <w:tab/>
      </w:r>
      <w:r>
        <w:rPr>
          <w:b/>
          <w:bCs/>
          <w:sz w:val="18"/>
          <w:szCs w:val="18"/>
        </w:rPr>
        <w:t>32.</w:t>
        <w:tab/>
      </w:r>
      <w:r>
        <w:rPr>
          <w:sz w:val="22"/>
          <w:szCs w:val="22"/>
        </w:rPr>
        <w:t>21-16</w:t>
        <w:tab/>
        <w:t>11-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6.</w:t>
        <w:tab/>
      </w:r>
      <w:r>
        <w:rPr>
          <w:sz w:val="22"/>
          <w:szCs w:val="22"/>
        </w:rPr>
        <w:t>4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1</w:t>
        <w:tab/>
        <w:t>17-22</w:t>
        <w:tab/>
      </w:r>
      <w:r>
        <w:rPr>
          <w:b/>
          <w:bCs/>
          <w:sz w:val="18"/>
          <w:szCs w:val="18"/>
        </w:rPr>
        <w:t>15.</w:t>
        <w:tab/>
      </w:r>
      <w:r>
        <w:rPr>
          <w:sz w:val="22"/>
          <w:szCs w:val="22"/>
        </w:rPr>
        <w:t>33-28</w:t>
        <w:tab/>
        <w:t>24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33</w:t>
        <w:tab/>
      </w:r>
      <w:r>
        <w:rPr>
          <w:b/>
          <w:bCs/>
          <w:sz w:val="18"/>
          <w:szCs w:val="18"/>
        </w:rPr>
        <w:t>24.</w:t>
        <w:tab/>
      </w:r>
      <w:r>
        <w:rPr>
          <w:sz w:val="22"/>
          <w:szCs w:val="22"/>
        </w:rPr>
        <w:t>42-38</w:t>
        <w:tab/>
        <w:t>03-09</w:t>
        <w:tab/>
      </w:r>
      <w:r>
        <w:rPr>
          <w:b/>
          <w:bCs/>
          <w:sz w:val="18"/>
          <w:szCs w:val="18"/>
        </w:rPr>
        <w:t>33.</w:t>
        <w:tab/>
      </w:r>
      <w:r>
        <w:rPr>
          <w:sz w:val="22"/>
          <w:szCs w:val="22"/>
        </w:rPr>
        <w:t>39-33</w:t>
        <w:tab/>
        <w:t>17-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7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1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6</w:t>
        <w:tab/>
      </w:r>
      <w:r>
        <w:rPr>
          <w:b/>
          <w:bCs/>
          <w:sz w:val="18"/>
          <w:szCs w:val="18"/>
        </w:rPr>
        <w:t>16.</w:t>
        <w:tab/>
      </w:r>
      <w:r>
        <w:rPr>
          <w:sz w:val="22"/>
          <w:szCs w:val="22"/>
        </w:rPr>
        <w:t>2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7</w:t>
        <w:tab/>
        <w:t>2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12</w:t>
        <w:tab/>
      </w:r>
      <w:r>
        <w:rPr>
          <w:b/>
          <w:bCs/>
          <w:sz w:val="18"/>
          <w:szCs w:val="18"/>
        </w:rPr>
        <w:t>25.</w:t>
        <w:tab/>
      </w:r>
      <w:r>
        <w:rPr>
          <w:sz w:val="22"/>
          <w:szCs w:val="22"/>
        </w:rPr>
        <w:t>48-43</w:t>
        <w:tab/>
        <w:t>11-17</w:t>
        <w:tab/>
      </w:r>
      <w:r>
        <w:rPr>
          <w:b/>
          <w:bCs/>
          <w:sz w:val="18"/>
          <w:szCs w:val="18"/>
        </w:rPr>
        <w:t>34.</w:t>
        <w:tab/>
      </w:r>
      <w:r>
        <w:rPr>
          <w:sz w:val="22"/>
          <w:szCs w:val="22"/>
        </w:rPr>
        <w:t>16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7</w:t>
        <w:tab/>
        <w:t>22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8.</w:t>
        <w:tab/>
      </w:r>
      <w:r>
        <w:rPr>
          <w:sz w:val="22"/>
          <w:szCs w:val="22"/>
        </w:rPr>
        <w:t>41-37</w:t>
        <w:tab/>
        <w:t>07-11</w:t>
        <w:tab/>
      </w:r>
      <w:r>
        <w:rPr>
          <w:b/>
          <w:bCs/>
          <w:sz w:val="18"/>
          <w:szCs w:val="18"/>
        </w:rPr>
        <w:t>17.</w:t>
        <w:tab/>
      </w:r>
      <w:r>
        <w:rPr>
          <w:sz w:val="22"/>
          <w:szCs w:val="22"/>
        </w:rPr>
        <w:t>39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8</w:t>
        <w:tab/>
        <w:t>01-07</w:t>
        <w:tab/>
      </w:r>
      <w:r>
        <w:rPr>
          <w:b/>
          <w:bCs/>
          <w:sz w:val="18"/>
          <w:szCs w:val="18"/>
        </w:rPr>
        <w:t>26.</w:t>
        <w:tab/>
      </w:r>
      <w:r>
        <w:rPr>
          <w:sz w:val="22"/>
          <w:szCs w:val="22"/>
        </w:rPr>
        <w:t>36-31</w:t>
        <w:tab/>
        <w:t>06-11</w:t>
        <w:tab/>
      </w:r>
      <w:r>
        <w:rPr>
          <w:b/>
          <w:bCs/>
          <w:sz w:val="18"/>
          <w:szCs w:val="18"/>
        </w:rPr>
        <w:t>35.</w:t>
        <w:tab/>
      </w:r>
      <w:r>
        <w:rPr>
          <w:sz w:val="22"/>
          <w:szCs w:val="22"/>
        </w:rPr>
        <w:t>38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/>
      </w:pPr>
      <w:r>
        <w:rPr>
          <w:b/>
          <w:bCs/>
          <w:sz w:val="18"/>
          <w:szCs w:val="18"/>
        </w:rPr>
        <w:t>09.</w:t>
        <w:tab/>
      </w:r>
      <w:r>
        <w:rPr>
          <w:sz w:val="22"/>
          <w:szCs w:val="22"/>
        </w:rPr>
        <w:t>39-33</w:t>
        <w:tab/>
        <w:t>11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22</w:t>
        <w:tab/>
      </w:r>
      <w:r>
        <w:rPr>
          <w:b/>
          <w:bCs/>
          <w:sz w:val="18"/>
          <w:szCs w:val="18"/>
        </w:rPr>
        <w:t>18.</w:t>
        <w:tab/>
      </w:r>
      <w:r>
        <w:rPr>
          <w:sz w:val="22"/>
          <w:szCs w:val="22"/>
        </w:rPr>
        <w:t>47-42</w:t>
        <w:tab/>
        <w:t>07-11</w:t>
        <w:tab/>
      </w:r>
      <w:r>
        <w:rPr>
          <w:b/>
          <w:bCs/>
          <w:sz w:val="18"/>
          <w:szCs w:val="18"/>
        </w:rPr>
        <w:t>27.</w:t>
        <w:tab/>
      </w:r>
      <w:r>
        <w:rPr>
          <w:sz w:val="22"/>
          <w:szCs w:val="22"/>
        </w:rPr>
        <w:t>31-27</w:t>
        <w:tab/>
        <w:t>19-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387" w:leader="none"/>
          <w:tab w:val="left" w:pos="6379" w:leader="none"/>
          <w:tab w:val="left" w:pos="6804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lt">
    <w:name w:val="result"/>
    <w:basedOn w:val="Normal"/>
    <w:qFormat/>
    <w:pPr>
      <w:tabs>
        <w:tab w:val="clear" w:pos="708"/>
        <w:tab w:val="left" w:pos="3969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0:45:00Z</dcterms:created>
  <dc:creator>Jeanneret</dc:creator>
  <dc:description/>
  <dc:language>en-US</dc:language>
  <cp:lastModifiedBy>Jeanneret</cp:lastModifiedBy>
  <dcterms:modified xsi:type="dcterms:W3CDTF">1998-11-04T02:11:00Z</dcterms:modified>
  <cp:revision>8</cp:revision>
  <dc:subject/>
  <dc:title/>
</cp:coreProperties>
</file>