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9-ый тур. 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 - Tansykkuzhina 1-1 01.15 / 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20-24 07.30*19 13*24 08.44-39 14-19 09.50-44 10-14 10.33-29 24*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9*28 19-24 12.31-27 17-22 13.28*17 11*31 14.36*27 06-11 15.46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-28 17-22 17.28*17 12*32 18.37*28 14-19 19.44-39 07-12 20.40-34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-30 18-23 22.39-33 23*32 23.38*27 13-18 24.43-38 02-07 25.30-25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-37 04-09 27.37-32 18-22 28.27*18 12*23 29.25-20 13-18 30.20*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9-43 07-12 32.43-39 34*43 33.48*39 01-07 34.39-34 15-20 3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5-40 18-23 37.40-34 09-14 38.32-27 03-09 39.47-41 23-29 40.34*23 19*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30*10 09-14 42.10*19 39-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azhi - Gorbachenko 2-0 01.48 / 0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8 18-22 02.38-33 12-18 03.31-26 07-12 04.42-38 19-23 05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23*32 07.37*28 10-14 08.41-37 05-10 09.37-32 01-07 10.48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6-41 18-23 12.34-29 23*34 13.40*29 12-18 14.41-37 07-12 15.45-40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-45 04-09 17.40-34 19-23 18.28*19 14*23 19.35-30 20-25 20.30-24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4-19 13*24 22.29*09 03*14 23.37-31 23-28 24.32*23 18*40 25.45*34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-37 02-08 27.37-32 22-27 28.32*21 16*27 29.31*22 17*28 30.33*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-42 18*27 32.42-37 08-12 33.37-31 12-18 34.31*22 18*27 35.38-32 27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3*32 11-16 37.36-31 14-19 38.31-27 13-18 39.44-40 18-23 4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0-35 15-20 42.33-28 20-24 43.27-22 24-29 44.22-17 29*40 45.35*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49-43 21*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eva - Jankauskaite 1-1 00.43 / 0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14-19 05.46-41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23*32 07.37*28 17-22 08.28*17 12*21 09.41-37 09-14 10.38-32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3-38 01-07 12.49-43 11-17 13.31-27 07-11 14.33-28 21-26 15.37-31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2*31 19-23 17.28*19 14*23 18.39-33 10-14 19.44-39 14-19 20.47-42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-44 17-21 22.33-28 21-26 23.42-37 09-14 24.39-33 12-17 2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*17 11*22 27.34-29 23*34 28.39*30 19-23 29.30-25 13-19 30.33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*29 02-07 32.35-30 08-12 33.43-39 22-28 34.32*23 19*28 35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9*18 12*23 37.48-42 06-11 38.42-38 07-12 39.45-40 03-08 40.40-35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-34 14-19 42.25*14 19*10 43.30-24 10-14 44.34-30 13-18 45.24-1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27-22 18*27 47.31*33 23*14 48.30-24 20*29 49.33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ish - Milshina 1-1 01.47 / 0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4-29 07-12 04.40-34 20-25 0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3-28 20-24 07.29*20 25*14 08.37-32 19-23 09.28*19 14*23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-30 05-10 12.39-33 01-07 13.44-39 14-19 14.50-45 10-14 1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-26 07-11 17.46-41 21-27 18.32*21 16*27 19.34-30 02-07 20.30-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5*34 14-19 22.37-32 17-22 23.32*21 22-28 24.33*22 18*16 2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8-32 07-12 27.42-38 09-14 28.32-27 04-09 29.37-31 12-17 30.47-42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8-33 03-08 32.42-38 14-20 33.40-35 20-24 34.34-30 09-14 35.45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0-25 17-21 37.26*17 12*32 38.38*27 29*38 39.43*32 08-12 40.48-4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3-38 11-17 42.31-26 06-11 43.49-43 13-19 44.38-33 24-29 45.33*22 17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3-38 11-17 47.38-32 37*28 48.40-34 12-18 49.35-30 15-20 50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9-33 28*39 52.34*43 22-28 53.43-38 23-29 54.30-24 28-33 55.24*15 33*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5-20 14*25 57.15-10 29-33 58.10-04 18-23 59.27-22 42-48 60.31-27 4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2-17 39-50 62.17-12 33-39 63.12-08 39-43 64.08-03 43-48 65.27-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4*36 23-29 67.36-41 29-34 68.03-20 25*14 69.41*05 34-39 70.26-21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21-17 50*06 72.05-46 43-49 73.46-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renkova - Pashkevich 1-1 02.05 / 0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17-22 02.32-28 11-17 03.37-32 06-11 04.40-34 19-23 05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23*32 07.38*27 13-19 08.42-38 10-14 09.44-40 19-23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7-42 08-13 12.50-44 14-19 13.31-26 22*31 14.26*37 09-14 15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-35 17-22 17.30-24 19*30 18.35*24 22-28 19.33*22 18*27 20.29*09 20*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*21 04*13 22.45*34 16*27 23.41-37 11-17 24.39-33 05-10 25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7-31 12-18 27.31*22 18*27 28.46-41 07-12 29.41-37 01-07 3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-40 07-11 32.49-44 11-16 33.29-24 03-08 34.33-29 14-20 3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3-28 13-19 37.24*13 08*19 38.29-23 27-32 39.23*14 20*09 40.28-23 32*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6*47 02-08 42.40-34 08-13 43.48-43 09-14 44.39-33 15-20 45.43-3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2-37 16-21 47.47-41 21-26 48.41-36 17-22 49.33-29 13-19 50.44-40 19*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29-24 20*29 52.34*21 26*17 53.37-32 14-19 54.32-27 22*31 55.36*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Мужчины. 9-ый тур. 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hev - Mikhalchenko 0-2 02.10 / 0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5-30 10-14 07.30-24 20*29 08.33*24 19*30 09.34*25 13-19 10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-26 21-27 12.32*21 16*27 13.44-39 09-13 14.40-34 04-09 1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-45 06-11 17.34-30 01-06 18.40-35 14-20 19.25*14 19*10 2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0-34 13-19 22.33-29 08-13 23.37-32 11-16 24.32*21 16*27 25.41-37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7-32 11-16 27.32*21 16*27 28.42-37 07-11 29.48-42 02-07 30.37-31 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*22 18*27 32.29*18 12*23 33.30-24 19*30 34.35*24 08-12 35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0-25 07-12 37.42-37 23-28 38.37-31 17-22 39.47-42 11-17 4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4-29 19*30 42.25*34 09-14 43.34-30 13-19 44.29-24 19-23 45.24-1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9*10 15*04 47.42-37 28-33 48.38-32 27*38 49.43*32 18-23 50.32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37-32 33-39 52.27-21 22-28 53.21*12 18*07 54.32-27 2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 - Watoetin 1-1 01.53 / 0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1-26 19-23 02.33-28 18-22 03.28*19 14*23 04.39-33 10-14 05.44-39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*21 16*27 07.50-44 13-18 08.35-30 09-13 09.40-35 20-25 1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*22 18*27 12.30-24 19*30 13.35*24 12-18 14.41-37 07-12 15.33-29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01-07 17.37-31 05-10 18.31*22 18*27 19.29*18 12*23 20.41-37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40 13-18 22.37-31 17-22 23.34-29 23*34 24.39*30 25*34 25.40*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8-32 27*38 27.42*33 22-28 28.33*13 08*30 29.43-39 09-13 30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-35 20-25 32.35*24 14-19 33.49-43 19*30 34.39-34 30*39 35.43*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-42 11-17 37.31-27 04-10 38.27-21 10-15 39.36-31 17-22 40.48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1-27 22*31 42.26*37 19-24 43.29*20 15*24 44.42-38 18-23 45.38-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34*25 23-29 47.33-28 29-34 48.28-22 34-40 49.2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emaker - Valjuk 2-0 01.42 / 0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5-30 20-25 04.40-35 10-14 05.44-40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50-44 17-21 07.37-32 11-17 08.41-37 07-11 09.47-41 01-07 10.33-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8*19 14*23 12.31*22 18*27 13.32*21 16*27 14.30-24 13-19 15.24*13 09*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-31 17-22 17.42-37 03-09 18.48-42 09-13 19.31-26 10-14 20.37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-33 08-13 22.44-39 04-09 23.33-29 14-20 24.38-33 11-17 25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29*20 25*14 27.35-30 14-20 28.38-32 27*29 29.30-24 19*30 30.34*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vitch - Milshin 1-1 02.11 / 0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4-29 21-26 03.40-34 11-17 04.45-40 17-21 05.50-45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8-32 20-24 07.29*20 15*24 08.42-38 12-17 09.47-42 01-06 1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9*20 15*24 12.40-34 05-10 13.44-40 10-15 14.34-29 04-10 15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-34 10-15 17.49-44 17-22 18.28*17 21*12 19.32-28 11-17 20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-29 23*34 22.40*20 14*25 23.28-23 19*28 24.33*11 06*17 25.31-27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7-21 16*27 27.37-31 26*37 28.42*11 07*16 29.41-37 14-19 30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6-41 20-24 32.41-37 16-21 33.36-31 21-26 34.32-28 13-18 35.31-27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8-32 03-09 37.43-38 09-13 38.48-43 07-11 39.37-31 26*37 40.32*4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8-33 11-16 42.28-22 17*28 43.33*22 08-12 44.45-40 19-23 45.41-3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9-34 29-33 47.43-39 33*44 48.40*49 23-29 49.34*23 18*29 50.37-31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9-43 13-19 52.31-26 19-24 53.26-21 25-30 54.22-17 12-18 55.27-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1*32 16-21 57.17*26 33-38 58.43-39 38*27 59.39-33 30-34 60.26-21 27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33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zner - Heusdens 0-2 01.50 / 0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1-26 12-17 03.37-32 07-12 04.36-31 01-07 0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*17 11*31 07.26*37 07-11 08.32-27 21*32 09.38*27 12-17 10.43-38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-43 02-08 12.41-36 19-23 13.34-29 23*34 14.39*30 14-19 1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6-41 10-14 17.30-25 14-19 18.25*14 09*20 19.35-30 05-10 2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-44 04-09 22.37-31 17-21 23.40-35 21*32 24.38*27 20-24 25.42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-42 23-29 27.42-37 17-21 28.48-42 21*32 29.37*28 16-21 3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-22 23-28 32.22-18 12*23 33.33*22 21-26 34.22-17 23-28 35.38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-40 13-18 37.42-38 08-13 38.40-34 29*40 39.35*44 24-29 40.44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0-34 29*40 42.45*34 20-24 43.32-27 24-29 44.38-32 29*40 45.43-38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7-11 06*17 47.27-22 18*27 48.31*11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Мужчины. 8-ой тур. 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 - Nosevitch 0-2 02.51 / 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20-24 02.37-32 18-23 03.41-37 13-18 04.31-27 08-13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0*20 15*24 07.45-40 10-15 08.40-34 02-08 09.46-41 17-21 1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6 14-20 12.50-45 05-10 13.44-40 10-14 14.49-44 04-10 15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9*18 12*23 17.33-29 24*22 18.27*29 07-12 19.38-33 12-18 20.42-38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0-34 07-12 22.34-30 20-24 23.29*20 14*34 24.39*30 19-23 2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-42 17-22 27.43-39 09-14 28.33-28 22*33 29.39*19 14*23 30.44-39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9-33 10-14 32.45-40 13-19 33.40-34 08-13 34.33-29 03-09 35.34-30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0*39 19-23 37.31-27 15-20 38.39-33 20-24 39.33-28 23-29 40.48-43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3-39 34*43 42.38*49 14-19 43.42-38 18-23 44.49-44 11-17 45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9-34 09-14 47.38-33 13-18 48.25-20 24*15 49.33-29 12-17 50.28-22 17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4-30 23*25 52.32*12 21*41 53.36*47 19-24 54.12-08 26-31 55.47-4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1-37 24-29 57.08-02 29-33 58.02-13 33-39 59.13-27 39-44 60.27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43-32 44-49 62.32*10 20-24 63.10-23 49-21 64.23-34 21-08 65.34-4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5*24 08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hin - Kalmakov 1-1 01.33 / 0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02.38-32 12-18 03.31-27 07-12 04.43-38 20-24 0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1 10-14 07.41-37 05-10 08.46-41 01-07 09.34-29 23*34 10.40*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9*20 15*24 12.27-22 18*27 13.31*22 16-21 14.44-40 21-26 1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6-31 11-16 17.31-27 12-18 18.45-40 18-23 19.50-45 24-30 20.35*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8*19 14*23 22.34-29 23*34 23.40*29 07-11 24.29-23 08-12 25.33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2-28 21*32 27.38*27 30-35 28.42-38 14-20 29.37-32 25-30 30.47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2*11 06*17 32.27-22 26-31 33.22*11 16*07 34.38-33 31-36 35.41-37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3-38 11-16 37.32-27 02-07 38.45-40 35*44 39.39*50 13-18 40.28-22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2*13 09*18 42.48-43 35-40 43.33-28 20-25 44.28-22 03-09 45.22*13 09*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8-32 25-30 47.42-38 40-45 48.43-39 30-35 49.27-21 16*27 50.32*21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1-16 11-17 52.23-19 35-40 53.38-32 18-22 54.19-13 22-27 55.32*21 17*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9-23 26-31 57.37*26 36-41 58.23-18 12*23 59.13-08 23-29 60.08-0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9*28 40-44 62.50*39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alchenko - Messemaker 1-1 02.01 / 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7-32 11-17 03.31-26 07-11 04.36-31 19-23 05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3-28 21-27 07.31*22 18*27 08.28*19 13*24 09.32*21 16*27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4-39 05-10 12.50-44 09-13 13.41-37 01-07 14.46-41 04-09 1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*21 16*27 17.42-37 07-11 18.48-42 13-18 19.34-30 09-13 20.30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-30 20-25 22.37-32 25*34 23.40*29 23*34 24.32*21 11-16 25.39*30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3-29 10-14 27.41-37 06-11 28.45-40 14-20 29.30-25 20-24 30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-34 03-09 32.34-29 24*33 33.38*29 09-14 34.37-32 27*38 35.43*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-39 02-07 37.29-24 19*30 38.25*34 08-13 39.42-38 18-23 4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2-27 12-18 42.39-33 17-22 43.49-43 22*31 44.26*37 07-12 45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3-28 23*32 47.38*27 11-16 48.42-38 14-20 49.31-26 19-24 50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uk - Kirzner 1-1 01.55 / 0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1-26 17-21 02.26*17 11*22 03.37-31 06-11 04.41-37 12-17 05.46-41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4-29 19-23 07.31-26 23*34 08.40*29 01-06 09.45-40 20-24 10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2-28 14-19 12.40-34 02-07 13.37-32 10-14 14.41-37 05-10 1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40 18-23 17.31-27 22*31 18.26*37 13-18 19.50-45 10-15 20.36-31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-29 23*34 22.39*30 04-09 23.30-25 09-14 24.47-41 17-22 25.28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-36 07-11 27.43-39 19-23 28.49-43 11-17 29.31-27 22*31 30.37*2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*24 20*29 32.39-33 06-11 33.33*24 23-28 34.32*23 18*20 35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7-31 11-17 37.38-33 12-18 38.43-38 08-12 39.40-34 13-19 40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5-30 23*34 42.30*39 18-23 43.48-42 03-08 44.42-37 08-13 4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45-40 20-24 47.40-35 24-29 48.33*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etin - Domchev 1-1 02.11 / 0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7-22 02.39-33 11-17 03.44-39 06-11 04.50-44 01-06 0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1 14-20 07.31-27 22*31 08.26*37 20-24 09.29*20 25*14 10.36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2-28 19-23 12.28*19 14*23 13.37-32 10-14 14.41-37 05-10 15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-29 23*34 17.39*30 08-13 18.44-39 02-08 19.40-34 20-25 20.30-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*24 14-19 22.34-29 19*30 23.29-23 18*29 24.33*35 12-18 25.38-33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3-38 10-14 27.33-28 14-19 28.41-36 09-14 29.38-33 18-23 30.49-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-27 20-24 32.37-31 12-18 33.42-38 08-12 34.47-42 03-08 3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8*17 11*22 37.31-26 22*31 38.36*27 24-29 39.33*24 19*30 40.35*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2*23 18*20 42.40-34 13-19 43.38-33 04-09 44.42-38 09-13 4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3-28 24-30 47.48-42 06-11 48.38-33 30-35 49.34-29 35*44 50.39*5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7-22 12-18 52.22*11 16*07 53.42-38 19-23 54.28*19 13*24 55.29*20 25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7-ой тур. 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auskaite - Milshina 0-2 02.03 / 0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7-32 07-12 04.41-37 01-07 05.33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*19 14*23 07.39-33 10-14 08.44-39 05-10 09.50-44 14-19 10.47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-30 11-17 12.30-25 07-11 13.32-28 23*32 14.37*28 18-23 15.42-37 23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*28 12-18 17.31-26 18-22 18.41-37 13-18 19.37-31 08-13 20.46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8-42 03-08 22.34-29 08-12 23.29*20 15*24 24.40-34 04-10 2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9*20 15*24 27.45-40 02-07 28.40-34 18-23 29.42-37 23*32 30.38*18 12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-27 21*32 32.37*28 23*32 33.34-29 13-18 34.29*20 09-13 35.20*09 13*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9-34 17-21 37.26*17 11*22 38.44-39 16-21 39.43-38 32*43 40.39*48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9-44 06-11 42.44-40 18-23 43.25-20 12-18 44.40-35 23-28 45.20-14 28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4*12 11-17 47.35*24 17*08 48.24-19 21-27 49.48-43 22-28 50.43-38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41-37 08-12 52.37-31 28-32 53.31*22 32*43 54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ynish - Pashkievitch 0-2 01.48 / 0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02.33-29 23*32 03.37*28 17-22 04.28*17 11*22 0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-33 19-23 07.44-39 14-19 08.50-44 10-14 09.41-37 05-10 10.46-41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3-38 01-07 12.48-43 11-17 13.29-24 20*29 14.33*13 08*19 15.35-30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-25 07-11 17.34-29 23*34 18.40*29 04-09 19.38-33 02-08 20.42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*22 18*27 22.32*21 17*26 23.37-32 12-18 24.41-37 11-17 25.44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2-28 19-24 27.29*20 15*24 28.40-34 10-15 29.45-40 06-11 30.38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3-38 18-22 32.34-29 14-20 33.25*14 09*20 34.40-34 08-12 35.49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-40 20-25 37.29*20 15*24 38.28-23 18*29 39.34*23 22-27 40.33-28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-33 12-18 42.23*12 17*08 43.28-23 08-12 44.40-35 09-13 45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3-19 24*13 47.28-22 12-17 48.22*11 16*07 49.32-28 18-22 50.28*17 21*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7-32 26-31 52.32*21 31-37 53.38-32 37*28 54.36-31 28-33 5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thazi - Tkachenko 1-1 01.52 / 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14-19 07.44-39 10-14 08.30-25 16-21 09.31-26 11-16 10.37-31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-27 18-23 12.50-44 20-24 13.33-28 12-18 14.39-33 17-22 15.28*17 11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6*37 08-12 17.44-39 01-07 18.46-41 21-26 19.32-27 12-17 2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3-28 07-11 22.39-33 11-17 23.41-37 17-22 24.28*17 21*12 25.33-28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7-31 26*37 27.42*31 11-17 28.27-22 18*27 29.31*11 16*07 30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-27 15-20 32.38-33 04-10 33.43-38 10-15 34.49-43 24-29 35.33*24 20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0-34 29*40 37.35*44 15-20 38.43-39 20-24 39.44-40 14-20 40.25*14 09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7-42 07-11 42.38-33 20-25 43.40-34 11-16 44.45-40 17-21 45.48-43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0-35 07-12 47.28-22 21-26 48.34-30 25*34 49.39*30 03-09 50.42-38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43-39 23-29 52.32-28 29-34 53.28-23 34*21 54.33-29 19*17 55.29*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aeva - Gorbachenko 0-2 01.33 / 0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6-21 02.31-26 11-16 03.37-32 07-11 04.41-37 19-23 05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6-41 21-27 07.32*21 16*27 08.37-31 17-22 09.41-37 10-14 10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9*30 18-23 12.37-32 12-18 13.32*21 22-28 14.33*22 18*16 1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-34 01-07 17.30-25 07-12 18.25*14 09*20 19.39-33 04-09 20.50-44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39 10-14 22.42-37 20-24 23.34-30 12-18 24.37-32 08-12 25.32-27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-42 14-20 27.42-37 12-17 28.37-32 08-12 29.30-25 09-14 30.49-44 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-40 23-29 32.40-34 29*40 33.35*44 24-29 34.33*24 20*29 3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33*24 19*30 37.25*34 22-28 38.32*23 18*49 39.38-32 49*38 40.32*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arenkova - Tansykkuzhina 1-1 02.05 / 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1-26 19-23 03.26*17 12*21 04.28*19 14*23 05.33-28 23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*28 21-26 07.39-33 07-12 08.44-39 20-24 09.50-44 10-14 10.41-37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8-32 16-21 12.36-31 21-27 13.32*21 26*17 14.43-38 05-10 15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-36 10-14 17.37-32 14-19 18.42-37 09-14 19.47-42 04-09 20.49-4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8-23 19*28 22.33*11 06*17 23.39-33 14-19 24.44-39 19-23 2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9-33 08-13 27.31-27 02-08 28.37-31 24-29 29.33*24 19*39 30.43*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*19 13*24 32.38-33 09-13 33.34-30 25*34 34.40*20 15*24 35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3-28 24-29 37.28*19 13*24 38.42-38 03-09 39.48-43 09-14 40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1-26 08-13 42.27-21 16*27 43.32*21 20-25 44.36-31 25-30 4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8-32 07-11 47.39-33 29*38 48.32*43 11-16 49.43-39 17-22 50.40-34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26*37 16*27 52.34*25 18-23 53.35-30 24*35 54.25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8-ой тур. 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sykkuzhina - Baltazhi 1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02.33-29 23*32 03.37*28 17-21 04.41-37 21-26 05.28-23 19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9-24 20*29 07.34*32 12-18 08.39-33 07-12 09.44-39 14-19 1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-30 05-10 12.30-25 11-17 13.40-34 01-07 14.44-40 19-23 1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*29 14-19 17.29-24 19*30 18.25*34 17-22 19.31-27 22*31 20.36*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7*18 13*22 22.46-41 22-27 23.32*21 26*17 24.45-40 12-18 25.37-32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-37 16-21 27.32-28 21-26 28.34-29 17-22 29.28*17 12*21 30.37-31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2*31 21-26 32.31-27 10-14 33.33-28 14-19 34.29-24 19*30 35.40-35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9*30 15-20 37.28-23 18*29 38.30-24 20-25 39.24*33 09-13 40.43-39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-28 03-09 42.38-33 06-11 43.48-43 12-18 44.43-38 02-08 45.39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8*19 13*24 47.34-29 08-12 48.29*20 25*14 49.38-32 09-13 50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2-28 13-19 52.27-22 04-09 53.35-30 26-31 54.29-23 09-14 55.22-1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0-25 20-24 57.28-22 17*28 58.23*32 11-17 59.32-28 24-29 60.28-23 19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8-13 29-34 62.13-08 34-40 63.08-03 17-22 64.03*20 40-45 65.20-4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25-20 45-50 67.20-14 50-39 68.14-10 39-48 69.42-20 28-32 70.20-25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0-05 48-26 72.25-43 38-42 73.47*38 26-08 74.43-48 08-24 75.48-4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42-47 30-34 77.05-46 34-01 78.38-33 01-45 79.47-38 45-07 80.38-32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32-19 12-07 82.46-37 07-12 83.19-32 12-26 84.49-43 26*28 85.32*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hina - Tkachenko 1-1 02.43 / 0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1*22 03.37-32 12-17 04.41-37 06-11 05.46-41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5-30 20-25 07.32-28 18-23 08.40-35 23*32 09.38*18 13*22 1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3-38 20-24 12.33-29 24*33 13.38*29 10-14 14.30-24 19*30 15.35*24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8-43 05-10 17.42-38 14-20 18.38-32 10-14 19.47-42 03-08 20.50-4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-28 22*33 22.39*28 16-21 23.31-26 01-06 24.42-38 21-27 25.28-22 17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8-32 27*38 27.43*23 11-17 28.44-39 06-11 29.37-31 14-19 30.24*22 17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1-37 08-13 32.37-32 13-18 33.49-43 11-17 34.43-38 20-24 35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9-33 24-30 37.32-28 30*39 38.33*44 25-30 39.38-32 04-09 40.31-27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-39 30-35 42.40-34 14-20 43.39-33 20-25 44.36-31 07-11 45.27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5-40 16*29 47.34*14 35*44 48.14-10 44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bachenko - Makarenkova 0-2 01.18 / 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7-22 02.39-33 11-17 03.44-39 06-11 04.50-44 01-06 0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19-23 07.28*19 14*23 08.35-30 10-14 09.30-24 05-10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4-20 15*24 12.29*20 11-16 13.20-15 07-11 14.41-37 14-19 15.40-35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40 10-14 17.33-29 19-24 18.29*20 14-19 19.35-30 25*14 20.40-3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*22 17*28 22.26*17 11*22 23.38-33 16-21 24.42-38 06-11 25.45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0-24 19*30 27.35*24 21-27 28.47-42 07-11 29.40-35 14-19 30.24-2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5-30 17-21 32.49-44 21-26 33.44-40 27-31 34.36*27 22*31 35.33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9-33 23-28 37.33*22 27*18 38.38-33 31-36 39.37-32 12-17 40.34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0-24 19*30 42.20-14 09*20 43.15*35 18-22 44.43-38 21-27 45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9-23 08-12 47.40-34 13-18 48.23-19 27-32 49.38*27 22*31 50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9-13 31-37 52.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hkievitch - Rozaeva 2-0 01.58 / 0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20-24 02.29*20 15*24 03.34-30 18-23 04.39-33 12-18 05.44-39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23*32 07.37*28 01-07 08.40-34 17-22 09.28*17 12*21 10.50-44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21-26 12.31-27 02-07 13.38-32 18-23 14.43-38 12-18 15.49-43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3-29 24*33 17.38*29 12-17 18.39-33 14-20 19.44-39 20-25 20.30-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*24 10-15 22.42-38 17-21 23.47-42 05-10 24.27-22 18*27 25.29*18 13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-29 10-14 27.29-23 08-12 28.24-19 04-10 29.45-40 11-17 30.37-31 26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3*32 14*23 32.32-28 23*32 33.36-31 27*36 34.38*07 10-14 35.07-0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0-35 21-26 37.33-29 19-24 38.29*20 15*24 39.39-33 25-30 4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43-38 09-14 42.28-23 21-27 43.23-18 03-08 44.46-41 36*47 45.4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auskaite - Reynish 1-1 02.08 / 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6-21 02.37-32 21-26 03.34-29 26*37 04.42*31 20-25 05.39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*17 11*22 07.43-39 15-20 08.35-30 19-24 09.30*19 14*23 10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9*20 25*14 12.41-37 14-19 13.47-42 06-11 14.33-28 22*33 15.39*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39 11-17 17.31-27 01-06 18.39-33 07-11 19.43-39 05-10 20.50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7-21 17*26 22.33-29 11-17 23.29-24 19*30 24.28*10 15-20 25.34*14 04*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4-10 15*04 27.38-33 09-14 28.40-34 06-11 29.34-29 11-16 3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5-40 14-19 32.40-34 19-23 33.48-43 03-09 34.46-41 09-14 35.44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2*21 16*27 37.33-28 23*32 38.37*28 18-22 39.28*17 12*21 40.41-37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-33 07-11 42.43-39 08-12 43.34-30 11-16 44.38-32 27*38 45.33*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2-38 13-18 47.38-32 17-22 48.39-33 21-27 49.32*21 16*27 50.37-32 27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3*42 14-19 52.42-37 19-23 53.40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Мужчины. 7-ой тур. 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ner - Messemaker 0-2 01.59 / 0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17-21 02.31-26 19-23 03.26*17 23*34 04.39*30 12*21 05.30-25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6-31 01-07 07.44-39 21-26 08.40-34 16-21 09.45-40 21-27 10.31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2*21 26*17 12.37-32 12-18 13.41-37 07-12 14.46-41 17-21 1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6-31 21-26 17.49-44 02-07 18.33-28 07-11 19.39-33 17-22 20.28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39 06-11 22.50-44 22-27 23.31*22 18*27 24.32*21 26*17 2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3-38 09-13 27.37-31 04-09 28.34-29 17-21 29.40-34 11-16 30.42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9*20 15*24 32.48-42 10-15 33.33-29 24*33 34.38*29 14-20 35.25*14 09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2-28 05-10 37.44-40 10-14 38.35-30 20-25 39.30-24 14-20 4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-33 27-32 42.28-23 32*41 43.47*36 18-22 44.42-37 22-27 45.23-1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6-21 18-23 47.29*09 03*23 48.21*32 20*27 49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 - Heusdens 0-2 02.10 / 0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14-19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05-10 07.44-39 10-14 08.30-25 16-21 09.31-26 11-16 10.37-31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-27 18-22 12.27*18 12*23 13.46-41 08-12 14.41-37 21-27 15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-34 13-18 17.50-44 09-13 18.33-29 04-09 19.44-40 02-08 20.39-33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-30 23*34 22.30*39 20-24 23.40-34 17-21 24.26*17 11*22 25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9-34 12-18 27.34-29 23*34 28.30*39 08-12 29.37-31 06-11 30.42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-26 12-18 32.37-31 07-12 33.45-40 23-28 34.40-34 24-30 35.35*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-41 14-19 37.41-37 19-23 38.33-29 09-14 39.38-32 27*38 40.43*32 03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2-27 12-17 42.37-32 28*37 43.31*42 22*31 44.36*27 17-22 45.49-44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6*37 15-20 47.37-32 08-12 48.42-37 11-16 49.32-27 12-17 5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5*14 19*10 52.34*25 23*43 53.48*39 17-21 54.25-20 21*32 55.20-1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9-33 18-22 57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vitch - Valjuk 2-0 01.41 / 0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2 02.31-26 12-18 03.37-32 07-12 04.41-37 01-07 05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6-41 15-20 07.41-37 10-15 08.47-41 05-10 09.32-27 19-23 10.28*19 13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4-30 25*34 12.39*19 14*23 13.35-30 10-14 14.40-35 08-13 1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-25 02-08 17.25*14 09*20 18.49-44 17-21 19.26*28 23*21 2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39 25*34 22.39*30 12-17 23.31-27 21*32 24.38*27 04-09 25.40-35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5-40 18-23 27.40-34 07-12 28.33-29 12-18 29.50-44 14-20 3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9*20 15*24 32.39-33 03-09 33.37-32 17-22 34.42-38 22*31 35.36*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1-36 17-22 37.48-42 22*31 38.36*27 06-11 39.33-28 09-14 40.42-3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-39 29*40 42.35*44 14-20 43.30-25 20-24 44.39-33 23-29 45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7-31 11-17 47.31-26 0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chev - Milshin 1-1 01.54 / 0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8 17-21 02.31-26 20-24 03.26*17 11*33 04.38*20 15*24 05.32-28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3-38 16-21 07.39-33 11-17 08.44-39 18-22 09.49-43 13-18 10.37-32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-44 10-15 12.36-31 21-27 13.32*21 17*37 14.28*17 12*21 15.41*32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6-41 07-12 17.41-37 01-07 18.33-29 24*33 19.39*28 07-11 20.44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-33 04-09 22.42-38 19-23 23.28*19 13*24 24.32-28 21-26 25.34-29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9*20 15*24 27.40-34 10-15 28.34-29 03-08 29.29*20 14*25 30.45-40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-34 14-20 32.34-29 16-21 33.39-34 02-07 34.48-42 21-27 35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9*20 15*24 37.34-29 18-23 38.28*30 25*41 39.47*36 13-18 40.29-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-28 23*32 42.24-20 26-31 43.20-14 32-37 44.42-38 27-32 45.38*27 3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36-31 37*26 47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oetin - Mikhalchenko 1-1 00.10 / 0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23*32 07.37*28 18-23 08.42-37 23*32 09.37*28 12-18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8-32 07-12 12.43-38 01-07 13.47-42 17-22 14.28*17 12*21 15.33-28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9-33 21-26 17.49-43 11-17 18.44-39 17-22 19.28*17 12*21 20.33-28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-33 07-11 22.50-44 18-22 23.28*17 21*12 24.44-39 13-18 25.34-30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0-25 04-09 27.40-34 11-17 28.34-30 17-21 29.30-24 20*29 30.33*24 19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*34 21-27 32.31*22 18*27 33.32*21 26*17 34.39-33 12-18 35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3-38 08-13 37.36-31 15-20 38.31-27 20-24 39.34-30 17-21 4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5-40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6-ой тур. 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kievitch - Jankauskaite 1-1 02.26 / 0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34-29 23*34 05.39*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4-39 05-10 07.30-25 10-14 08.40-34 18-23 09.34-29 23*34 10.39*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18-23 12.46-41 12-18 13.30-24 19*30 14.25*34 14-19 15.50-44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39 01-07 17.34-30 08-13 18.32-28 23*32 19.37*28 09-14 20.30-25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-34 02-08 22.41-37 16-21 23.37-32 21-26 24.34-30 26*37 25.32*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*17 11*22 27.41-37 19-23 28.37-32 14-19 29.25*14 09*20 30.30-25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5*14 19*10 32.32-27 22*31 33.36*27 12-17 34.42-37 10-14 35.47-41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1-36 03-08 37.45-40 15-20 38.40-34 20-24 39.43-39 23-28 40.33*22 17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4-30 24-29 42.49-43 18-23 43.27-22 28*17 44.39-33 29-34 45.30*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7-32 17-22 47.48-42 08-12 48.33-29 23*34 49.39*30 22-28 50.32*23 18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2-37 11-17 52.37-32 06-11 53.43-39 29-34 54.30-25 34*43 55.38*4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5-30 12-18 57.49-43 18-23 58.43-38 17-22 59.32-27 22*31 60.36*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38-33 14-20 62.25*14 19*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hina - Balthazi 1-1 01.49 / 0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1-26 19-23 03.28*19 14*23 04.26*17 12*21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07-12 07.44-39 11-17 08.36-31 21-26 09.31-27 10-14 10.50-44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0-25 20-24 12.40-34 04-10 13.37-32 17-21 14.41-37 14-20 15.25*14 10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3-28 05-10 17.38-33 10-14 18.42-38 18-23 19.44-40 12-18 20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0*20 14*25 22.27-22 18*27 23.28-23 19*28 24.33*31 07-12 25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8-32 02-07 27.31-27 18-22 28.28*17 21*12 29.43-38 12-18 30.47-42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2-28 14-19 32.46-41 15-20 33.37-32 07-11 34.41-37 08-12 35.49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-40 18-23 37.39-33 12-18 38.37-31 26*37 39.42*31 03-08 40.31-26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8-43 11-17 42.43-39 16-21 43.27*16 06-11 44.16*07 12*01 4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-29 23*43 47.38*49 13-18 48.49-43 01-06 49.33-29 22*33 50.29*38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2-27 11-16 52.38-32 17-22 53.43-38 22*31 54.26*37 18-22 5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8-33 23-29 57.32-27 29*38 58.27*18 38-43 59.18-12 43-48 60.12-07 48*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07-01 16-21 62.45-40 26-48 63.01-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 - Makarenkova 2-0 01.40 / 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1*22 03.37-32 12-17 04.41-37 06-11 05.46-41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4-29 22-27 07.31*22 18*27 08.32*21 17*26 09.40-34 13-18 1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-30 20-25 12.30-24 15-20 13.24*15 25-30 14.34*25 23*45 15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6-31 08-13 17.31-27 12-17 18.43-38 17-21 19.49-43 10-14 20.33-28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-33 05-10 22.43-39 19-23 23.28*19 14*23 24.33-28 09-14 25.28*19 13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8-43 11-17 27.38-33 01-07 28.41-36 03-09 29.42-38 24-29 30.33*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6-31 08-13 32.38-33 14-19 33.33-28 22*33 34.39*28 19*30 35.25*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-30 18-23 37.30-24 19*30 38.28*19 07-12 39.43-39 30-35 40.39-33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-28 14*23 42.28*19 12-18 43.47-41 10-14 44.19*10 18-23 45.41-36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10-05 29-34 47.05-28 34-40 48.44-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achenko - Reynish 1-1 00.44 / 0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4-29 23*34 07.39*30 10-14 08.44-39 18-23 09.32-28 23*32 10.37*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-44 07-12 12.30-25 01-07 13.40-34 17-22 14.28*17 11*22 15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-32 21-26 17.32-27 26*37 18.42*31 19-23 19.34-29 23*34 20.39*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7-42 19-23 22.33-29 23*34 23.30*39 08-13 24.39-33 13-19 2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3-29 23*34 27.39*30 04-10 28.38-33 20-24 29.30*19 14*23 3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5-30 02-08 32.42-38 08-13 33.31-26 22*31 34.36*27 12-17 35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2-28 23*21 37.26*28 14-19 38.30-24 19*30 39.25*34 06-11 4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8-42 18-22 42.40-35 22-27 43.34-29 17-21 44.42-37 07-12 45.38-32 27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3*42 21-27 47.42-38 09-14 48.35-30 12-17 49.49-43 03-08 50.29-23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3-39 13-19 52.38-32 27*38 53.28-22 17*28 54.23*43 15-20 5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3-38 19-23 57.37-32 23-29 58.32-27 14-19 59.38-32 19-23 60.27-2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25*34 29*40 62.39-34 40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ykkuzhina - Rozaeva 2-0 01.50 / 0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9-24 02.39-33 14-19 03.44-39 20-25 04.29*20 25*14 0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50-44 14-19 07.30-25 10-14 08.32-28 23*32 09.37*28 17-22 10.28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07-12 12.37-32 11-17 13.46-41 21-26 14.41-37 19-23 1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9*30 14-19 17.30-24 19*30 18.25*34 05-10 19.44-39 10-14 20.32-28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8-32 01-06 22.43-38 17-21 23.31-27 14-19 24.34-29 09-14 2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7-22 18*27 27.28-23 19*28 28.33*31 04-09 29.45-40 13-19 30.49-44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2-28 03-08 32.39-33 19-24 33.37-32 26*37 34.42*31 21-26 35.47-42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2*31 13-18 37.44-39 20-25 38.29*20 25*14 39.34-29 09-13 4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6-31 14-20 42.29-24 20*29 43.33*24 17-21 44.39-33 21-26 45.33-29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32*41 06-11 47.28-23 11-17 48.40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Мужчины. 6-ой тур. 6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hin - Watoetin 0-2 02.36 / 0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4-29 07-12 04.40-34 20-25 0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2 21-26 07.41-37 19-24 08.32-28 18-22 09.28*17 12*21 10.50-4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6-41 05-10 12.34-30 25*23 13.31-27 21*32 14.37*30 14-19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40 01-07 17.41-37 07-12 18.38-32 16-21 19.43-38 21-27 20.32*21 26*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7-32 19-23 22.49-43 13-19 23.30-25 08-13 24.34-29 23*34 25.39*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-37 18-23 27.36-31 13-18 28.31-27 20-24 29.48-42 02-08 30.37-31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-28 23-29 32.40-34 29*40 33.45*34 11-16 34.47-41 17-22 35.28*1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*12 13-18 37.12*23 19*39 38.38-33 39*28 39.41-36 28-33 40.17-12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7-21 16*27 42.31*22 33-39 43.22-17 11*22 44.12-07 39-43 45.07-0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6-31 43-49 47.02-11 28-32 48.11-33 49-43 49.33-29 43-39 50.29-45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5-20 14*34 52.45*47 39-43 53.31-26 09-14 54.47-42 14-19 55.42-48 4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5-30 19-23 57.48-39 23-29 58.39-44 03-09 59.44-17 09-13 60.17-06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6-01 29-33 62.01-45 33-38 63.45-29 20-25 64.29*42 25*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juk - Kalmakov 2-0 01.58 / 0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7-22 02.39-33 11-17 03.44-39 06-11 04.50-44 01-06 0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19-23 07.28*19 14*23 08.35-30 10-14 09.30-24 05-10 10.37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4-20 15*24 12.29*20 14-19 13.20-15 10-14 14.41-37 23-29 15.34*23 18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3*24 19*30 17.40-35 14-19 18.35*24 19*30 19.38-33 09-14 20.43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8-43 07-12 22.46-41 22-28 23.33*22 17*28 24.26*17 12*21 25.31-26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6*17 11*22 27.37-31 08-12 28.41-37 06-11 29.38-32 11-17 30.32*23 18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2-38 14-19 32.47-42 13-18 33.39-33 19-24 34.37-32 07-11 35.32-28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3-39 09-13 37.31-27 22*31 38.36*27 11-16 39.49-43 17-21 40.15-10 21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0-05 13-19 42.33-28 23*32 43.05*46 30-35 44.38-32 18-22 45.46-4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32*21 16*27 47.41-47 12-18 48.42-37 18-23 49.47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halchenko - Kirzner 1-1 02.04 / 0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3-29 21-26 03.39-33 16-21 04.44-39 20-25 05.50-4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2 26*37 07.42*31 19-23 08.28*19 14*23 09.31-26 07-11 10.26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15-20 12.46-41 12-17 13.32-28 23*32 14.37*28 20-24 15.29*20 25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-37 14-19 17.38-32 10-14 18.37-31 05-10 19.47-42 19-23 20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-27 13-19 22.42-38 10-14 23.34-29 23*34 24.39*30 19-23 25.44-39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0-25 13-19 27.40-34 02-08 28.34-29 23*34 29.39*30 19-23 30.33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0*39 14-19 32.45-40 19-23 33.40-34 06-11 34.48-42 08-12 35.35-30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0-24 09-14 37.31-26 22*31 38.36*27 23-28 39.38-33 18-22 40.27*18 12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*22 17*28 42.43-38 11-17 43.42-37 07-11 44.37-31 17-22 45.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1-27 22*31 47.26*37 17-22 48.38-33 16-21 49.43-38 21-27 50.24-19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19*10 04*15 52.33-29 09-14 53.29*18 22*13 54.34-30 15-20 55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emaker - Nosevitch 1-1 02.04 / 0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7-22 02.39-33 11-17 03.44-39 06-11 04.50-44 01-06 0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19-23 07.28*19 13*24 08.37-32 14-19 09.32-28 20-25 10.29*20 25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09-13 12.46-41 11-16 13.34-29 07-11 14.37-32 21-27 15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-34 19-23 17.28*19 14*23 18.44-40 15-20 19.29-24 20*29 20.33*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-30 10-14 22.30-25 13-19 23.24*13 08*19 24.38-33 05-10 2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1-37 03-08 27.43-38 08-13 28.40-34 04-09 29.45-40 27-31 30.36*27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*22 18*27 32.39-33 17-22 33.40-35 22-28 34.33*22 27*18 35.34-30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8-33 19-23 37.42-38 23*34 38.30*39 14-19 39.39-34 09-14 40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2-27 06-11 42.49-43 19-23 43.33-29 17-22 44.29-24 22*31 45.26*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-30 14-19 47.43-39 17-22 48.39-34 12-17 49.38-32 17-21 50.48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4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 - Domchev 1-1 01.55 / 0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14-19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05-10 07.30-25 10-14 08.35-30 17-22 09.40-35 11-17 10.46-41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5-40 18-23 12.44-39 12-18 13.32-28 23*32 14.37*28 08-12 15.39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-29 21-26 17.41-37 20-24 18.29*20 15*24 19.37-32 26*37 20.32*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-45 23*32 22.38*18 12*23 23.43-38 13-18 24.41-37 07-12 25.49-43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7-32 09-13 27.47-41 04-10 28.41-37 03-09 29.32-27 01-07 30.43-3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*22 17*28 32.38-33 12-17 33.33*22 17*28 34.42-38 07-12 3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3*22 17*28 37.27-21 19-23 38.30*19 13*24 39.48-42 09-13 4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0-34 10-14 42.45-40 08-12 43.21-16 24-29 44.16*07 12*01 45.39-33 28*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35*33 18-22 47.40-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5-ый тур. 5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auskaite - Gorbachenko 1-1 02.36 / 0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4-29 23*34 07.39*30 10-14 08.44-39 17-21 09.32-27 21*32 10.37*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21-26 12.37-32 26*37 13.42*31 18-22 14.28*17 11*22 15.50-44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8-42 01-06 17.40-34 12-18 18.32-27 19-23 19.44-40 07-12 20.30-2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5*14 09*20 22.34-29 23*34 23.40*29 19-23 24.38-32 23*34 25.39*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3-38 25*34 27.33-28 22*33 28.38*40 18-23 29.42-38 15-20 30.49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7-42 08-13 32.43-39 04-09 33.39-33 11-17 34.40-34 09-14 35.33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5-40 03-09 37.35-30 20-24 38.29*20 14*25 39.38-33 09-14 40.33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2-38 17-22 42.38-33 12-17 43.31-26 22*31 44.26*37 17-22 45.37-31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1-26 07-11 47.32-27 22*31 48.26*37 11-17 49.37-32 06-11 50.33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6-31 16-21 52.31-26 17-22 53.28*17 21*12 54.32-27 20-24 55.29*20 25*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40-35 23-28 57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arenkova - Baltazhi 0-2 02.40 / 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7-32 07-12 04.34-29 01-07 0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5-40 14-19 07.42-37 10-14 08.50-45 05-10 09.31-26 21-27 10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7-31 18-22 12.29*18 12*23 13.33-29 13-18 14.41-37 09-13 15.47-42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-32 11-16 17.32*21 16*27 18.46-41 07-11 19.41-37 02-07 2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*21 16*27 22.42-37 07-11 23.48-42 08-12 24.37-32 11-16 25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-37 06-11 27.37-32 11-16 28.32*21 16*27 29.38-32 27*38 30.43*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9*20 15*24 32.32-27 22-28 33.27-21 12-17 34.21*12 18*07 3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6-21 03-08 37.31-27 08-12 38.49-43 07-11 39.21-16 10-15 40.16*07 12*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-34 15-20 42.30-25 24-29 43.36-31 01-07 44.31-26 07-12 4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-30 12-17 47.39-34 09-13 48.43-39 29-33 49.27-21 33*44 50.21*12 18*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40*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ynish - Tansykkuzina 0-2 01.40 / 0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3-29 11-17 03.39-33 21-26 04.44-39 17-21 05.50-44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2 26*37 07.42*31 21-26 08.32-27 26*37 09.41*32 11-17 10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6-41 20-24 12.29*20 15*24 13.41-37 10-15 14.34-29 05-10 15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-34 21-26 17.44-40 14-20 18.34-29 20-25 19.29*20 25*14 20.39-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3-39 13-19 22.34-29 10-15 23.29*20 15*24 24.39-34 08-13 25.49-44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-29 14-20 27.35-30 24*35 28.29-23 18*29 29.33*15 09-14 30.48-43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3-39 12-18 32.40-34 18-23 33.38-33 01-06 34.45-40 07-12 3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3-29 18-22 37.28*17 23-28 38.32*23 19*28 39.29-23 28*19 40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8-33 14-19 42.27-22 23-28 43.31-27 19-23 44.17-12 08*17 45.22*11 16*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3*22 07-12 47.37-32 06-11 48.34-30 35*24 49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aeva - Tkachenko 0-2 02.10 / 0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3 02.33-29 23*32 03.37*28 20-25 04.41-37 17-21 0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-33 26*37 07.42*31 15-20 08.44-39 11-17 09.46-41 17-22 10.28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-26 07-12 12.26*17 12*21 13.41-37 10-15 14.32-28 19-24 1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-27 05-10 17.38-32 01-07 18.34-30 25*23 19.28*30 14-19 2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0-25 07-12 22.43-38 12-18 23.34-30 20-24 24.39-34 08-12 25.34-29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9*20 15*24 27.45-40 06-11 28.40-34 11-17 29.48-42 18-23 30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0*39 17-21 32.33-28 12-18 33.38-33 18-23 34.42-38 14-20 35.25*14 09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9-44 20-25 37.44-40 03-08 38.40-34 07-11 39.27-22 11-17 40.22*11 16*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-22 07-12 42.35-30 24*35 43.33-29 12-18 44.50-44 18*27 45.29*09 04*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2-28 08-12 47.34-29 12-18 48.39-33 27-31 49.47-42 31-36 50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2*21 26*17 52.44-39 19-24 53.29*20 25*14 54.42-38 18-22 55.28-23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37-31 36*27 57.23-18 40-44 58.18*20 44-49 59.38-32 27*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hkevitch - Milshina 1-1 00.25 / 0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34-29 23*34 05.39*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4-39 05-10 07.30-25 10-14 08.40-34 17-21 09.34-30 21-26 10.32-28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*32 11-17 12.45-40 17-22 13.28*17 12*21 14.46-41 07-12 15.41-37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-24 20*29 17.33*24 19*30 18.25*34 13-19 19.38-33 08-13 20.42-38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5-30 21-26 22.30-24 19*30 23.34*25 16-21 24.40-34 21-27 25.32*21 26*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-29 06-11 27.50-44 18-23 28.29*18 12*23 29.47-41 14-19 30.33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9*30 09-14 32.30-24 19*30 33.25*34 15-20 34.38-33 20-24 35.44-39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7-32 11-16 37.41-37 12-18 38.43-38 18-23 39.48-43 04-09 4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Мужчины. 5-ый тур. 5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chev - Valjuk 1-1 02.03 / 0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1-27 18-23 02.33-28 13-18 03.38-33 09-13 04.43-38 04-09 05.49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*17 11*31 07.36*27 19-24 08.33-28 24-29 09.28*19 14*23 10.27-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2*21 10-14 12.37-32 06-11 13.42-37 05-10 14.21-16 11-17 15.47-4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-28 22*33 17.39*19 14*23 18.37-32 10-14 19.44-39 13-19 20.41-37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6-41 02-08 22.50-44 01-06 23.32-28 23*32 24.37*28 18-23 25.28-22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-37 20-24 27.38-32 29-33 28.39*28 12-18 29.22-17 11*33 30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*38 08-12 32.43-39 12-17 33.48-43 03-08 34.39-33 08-12 3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-39 20-25 37.37-31 24-30 38.35*24 19*30 39.32-28 30-35 40.41-36 35*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*50 07-11 42.16*07 12*01 43.43-39 14-19 44.28-22 17*28 45.33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1*22 25-30 47.36-31 19-23 48.31-27 23-29 49.27-21 29-34 50.39-33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1-17 01-07 52.38-32 09-14 53.32-27 14-19 54.27-21 35-40 55.21-16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17*08 13*02 57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vitch - Kirzner 1-1 02.06 / 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7-21 02.39-33 21-26 03.44-39 11-17 04.32-28 16-21 05.38-32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2-38 11-16 07.47-42 20-24 08.29*20 15*24 09.31-27 06-11 10.49-44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7-22 18*27 12.28-23 19*28 13.33*31 14-19 14.32-28 12-18 1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-29 05-10 17.29*20 14*25 18.44-39 09-14 19.39-34 02-07 20.50-44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39 17-22 22.28*17 11*22 23.31-27 21*32 24.37*17 12*21 25.36-31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*31 08-12 27.33-28 03-08 28.41-37 06-11 29.39-33 11-17 3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*19 14*23 32.32-27 21*32 33.38*27 10-14 34.43-38 14-19 35.48-4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1-26 22*31 37.26*37 12-17 38.46-41 08-12 39.34-29 23*34 40.40*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5-30 25*34 42.29*40 13-19 43.33-29 23*34 44.40*29 17-22 45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0-34 17-21 47.43-39 21-26 48.29-24 19*30 49.34*25 18-23 50.38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1-36 21-27 52.39-34 23-28 53.33-29 26-31 54.37*26 28-32 55.29-24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24-19 38-43 57.19-13 43-48 58.34-29 4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 - Messemaker 1-1 01.59 / 0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8 17-21 02.39-33 21-26 03.44-39 11-17 04.49-44 07-11 0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-34 14-20 07.29-23 18*29 08.34*14 10*19 09.43-39 19-24 1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7-31 26*37 12.42*31 21-26 13.47-42 26*37 14.42*31 11-17 15.39-34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39 13-18 17.31-26 09-13 18.41-37 01-06 19.27-21 16*27 20.32*21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8-43 05-10 22.46-41 17-22 23.28*17 11*22 24.37-32 22-28 25.32*23 18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*23 24-30 27.35*24 20*18 28.36-31 10-14 29.31-27 14-19 30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-34 20-24 32.45-40 18-23 33.50-45 13-18 34.37-32 09-13 35.21-16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6*07 12*01 37.34-29 23*34 38.40*20 25*14 39.39-34 18-23 4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5-40 02-07 42.40-35 20-24 43.28-22 03-09 44.43-39 09-14 4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0-25 01-06 47.25*14 19*10 48.39-34 13-19 49.38-33 24-30 50.35*11 06*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hin - Mikhalchenko 1-1 01.33 / 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23*32 07.37*28 17-22 08.28*17 12*21 09.41-37 10-14 1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-35 14-20 12.44-40 20-24 13.50-44 04-10 14.38-32 07-12 15.43-38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3-29 24*33 17.39*28 09-14 18.28-23 19*28 19.32*23 18*29 20.34*23 25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0*29 12-17 22.38-32 13-19 23.32-28 21-26 24.28-22 17*28 25.23*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-38 07-12 27.47-42 08-13 28.44-39 11-17 29.45-40 02-08 30.39-34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9-23 19*28 32.32*23 20-25 33.49-43 10-14 34.34-29 14-20 35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9*20 15*24 37.34-29 24*33 38.38*29 16-21 39.42-38 06-11 40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8-42 11-16 42.31-27 22*31 43.36*27 12-17 44.42-38 17-22 45.27*18 13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3-39 08-13 47.39-33 13-18 48.23*12 21-27 49.32*21 26*08 50.38-32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37-31 16-21 52.29-24 12-17 53.2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oetin - Heusdens 1-1 00.05 / 0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9-23 02.32-28 23*32 03.37*28 20-24 04.29*20 15*24 0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*17 12*21 07.44-39 07-12 08.31-26 01-07 09.26*17 12*21 10.50-44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10-15 12.34-30 05-10 13.30*19 14*23 14.33-29 23*34 15.40*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9-33 11-17 17.35-30 14-19 18.30-24 19*30 19.29-23 18*29 20.33*35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39 04-09 22.36-31 21-26 23.31-27 12-18 24.45-40 17-22 25.37-31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*31 06-11 27.31-26 22*31 28.26*37 11-17 29.39-33 08-12 30.38-32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3-38 14-19 32.49-43 09-14 33.46-41 18-23 34.32-28 23*32 35.37*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8*17 12*21 37.41-37 08-12 38.40-34 12-18 39.38-32 03-08 40.43-38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4-ый тур. 4.07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ykyzina - Jankauskate 1-1 02.15 / 0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14-19 05.46-41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5-30 20-25 07.33-29 17-22 08.40-35 11-17 09.31-27 22*31 10.36*27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0-24 19*30 12.35*24 17-21 13.38-33 21-26 14.41-36 11-17 1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5-40 12-17 17.33-28 07-12 18.28*19 17-22 19.39-33 22*31 20.36*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7-41 17-22 22.41-36 22*31 23.36*27 02-07 24.44-39 07-11 25.19-14 10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9-23 18*29 27.33*35 01-06 28.38-33 08-12 29.33-28 12-18 30.39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7*18 13*22 32.28*17 11*22 33.50-45 21-27 34.32*21 16*27 35.34-30 25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0*29 15-20 37.35-30 20-25 38.30-24 06-11 39.42-38 11-16 40.49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9-23 27-31 42.38-32 31*42 43.48*37 03-08 44.45-40 08-12 45.43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0-34 27-31 47.34-29 31*42 48.38*47 12-18 49.23*12 21-27 50.32*21 26*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33-28 09-14 52.28-23 08-13 53.24-20 13-19 54.20*09 04*13 55.23*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hina - Makarenkova 1-1 01.30 / 0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17-21 02.40-34 21-26 03.45-40 11-17 04.50-45 06-11 0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8-32 21-27 07.31*22 18*38 08.43*32 16-21 09.36-31 20-25 1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9-43 11-16 12.47-42 10-15 13.31-27 05-10 14.41-36 19-24 15.34-30 25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8*30 20-24 17.30*19 14*23 18.35-30 10-14 19.40-34 15-20 20.44-40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0-25 07-11 22.34-29 23*34 23.40*29 04-10 24.27-22 10-15 25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9*20 15*24 27.39-34 14-20 28.25*14 09*20 29.45-40 12-18 30.40-35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7-31 26*37 32.42*22 21-26 33.48-42 16-21 34.42-37 13-19 3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9*20 25*14 37.33-29 14-20 38.43-39 19-24 39.38-33 11-17 40.22*11 06*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7-32 17-22 42.28*17 21*12 43.46-41 12-18 44.32-28 08-12 45.39-34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1-37 12-17 47.36-31 17-21 48.37-32 26*37 49.32*41 20-25 50.29*20 25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4-29 21-26 52.41-37 0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 - Rejnish 1-1 02.10 / 0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7-32 07-12 04.41-37 01-07 05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0-34 07-11 07.45-40 19-23 08.33-28 14-19 09.38-33 20-24 10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-27 10-14 12.43-38 05-10 13.34-30 10-15 14.30-25 21-26 1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-31 26*37 17.42*31 21-26 18.47-42 26*37 19.42*31 11-17 20.27-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1*11 16*07 22.46-41 12-18 23.41-37 08-12 24.37-31 14-20 25.25*14 09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9-34 04-09 27.44-39 07-11 28.31-27 11-16 29.34-30 20-25 30.50-45 25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0*20 15*24 32.45-40 06-11 33.36-31 11-17 34.40-34 03-08 3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1-26 02-07 37.26*17 12*21 38.39-34 21-26 39.43-39 07-11 40.30-25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8-42 26-31 42.27*36 16-21 43.28-22 18*27 44.42-37 08-12 45.33-29 24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-30 27*38 47.36*20 38-42 48.20-15 23-28 49.15-10 42-47 50.10-04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4-27 15-42 52.27-49 42-47 53.49-21 47-15 54.21-49 15-47 55.49-44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4-50 47-36 57.25-20 32-37 58.20-15 36-41 59.15-10 41-46 60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0-04 23-29 62.39-34 29*40 63.35*44 37-41 64.44-39 41-47 65.04-36 46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tazi - Rozaeva 2-0 01.20 / 0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23*32 07.37*28 10-14 08.41-37 17-22 09.28*17 12*21 10.38-32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3-38 11-17 12.33-28 21-26 13.39-33 06-11 14.44-39 01-06 15.49-43 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-44 20-25 17.34-29 19-23 18.28*19 14*34 19.39*30 25*34 20.40*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39 17-22 22.35-30 22-27 23.31*22 18*27 24.32*21 26*17 25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0-25 08-13 27.29-24 19*30 28.25*34 02-08 29.33-29 13-19 30.38-33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2-38 12-18 32.38-32 17-22 33.37-31 15-20 34.43-38 19-23 35.31-27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6*27 03-08 37.47-41 11-17 38.41-37 06-11 39.40-35 14-19 4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9-24 17-22 42.48-42 22*31 43.37*26 08-12 44.32-27 09-14 45.33-29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8-33 12-17 47.33*22 17*28 48.42-38 11-17 49.38-33 17-22 50.24-20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26*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bachenko - Pashkevich 0-2 01.48 / 0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7-22 02.39-33 11-17 03.44-39 06-11 04.50-44 01-06 0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19-23 07.28*19 14*23 08.29-24 20*29 09.33*24 10-14 10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*29 11-16 12.37-32 21-27 13.32*21 16*27 14.41-37 27-31 15.36*27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7-32 31-36 17.32-28 07-11 18.38-33 14-20 19.46-41 09-14 20.42-38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8-42 05-10 22.44-40 20-25 23.40-34 14-20 24.28-23 09-14 25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9-44 11-17 27.33-28 22*33 28.39*28 17-22 29.28*17 12*21 30.23*0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6*17 19*46 32.17-11 06*17 33.03*26 02-08 34.26*03 04-09 35.03*0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5*23 46*05 37.44-39 20-24 38.29*20 15*24 39.39-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Мужчины. 4-ый тур. 4.07.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zner - Kalmakov 1-1 02.50 / 0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17-22 02.32-28 11-17 03.37-32 06-11 04.41-37 20-25 05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9-24 20*29 07.33*24 19*30 08.35*24 22*33 09.38*29 10-14 10.42-38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7-42 01-06 12.38-33 14-20 13.33-28 17-21 14.29-23 20*29 15.23*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3-38 11-17 17.49-43 17-22 18.28*17 12*21 19.39-33 07-12 2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-44 14-20 22.33-29 09-14 23.32-28 14-19 24.29-23 18*29 25.34*14 20*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-23 15-20 27.31-27 21*32 28.37*28 06-11 29.41-37 11-17 30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2-37 17-22 32.28*17 12*21 33.38-33 09-14 34.48-42 04-10 35.43-3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2*21 16*27 37.40-34 24-30 38.45-40 10-15 39.33-29 30-35 4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2-38 08-12 42.38-32 27*38 43.33*42 13-18 44.42-38 03-08 45.36-31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1-27 07-11 47.39-33 08-13 48.33-28 11-17 49.38-32 20-24 50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7-31 18*29 52.34*23 26*37 53.32*41 13-18 54.23-19 24*13 55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41-36 18-23 57.27-22 23*32 58.22*11 12-17 59.11*22 32-38 60.22-17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17-12 43-49 62.44-39 49-16 63.12-08 19-24 64.08-03 16-07 65.03-26 07*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26-42 24-30 67.42-26 45-23 68.26-08 23-19 69.08*24 30*19 70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 - Milshin 2-0 02.38 / 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1*22 03.37-32 12-17 04.41-37 06-11 05.46-41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2-28 16-21 07.31-26 21-27 08.35-30 27-31 09.36*27 22*31 10.30-25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3-29 02-08 12.29-23 18*29 13.34*23 01-06 14.28-22 17*28 15.23*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9-33 20-24 17.44-39 14-20 18.25*14 10*19 19.32-27 05-10 2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3-28 13-18 22.39-33 09-13 23.50-44 04-09 24.44-39 14-20 2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0-34 09-14 27.27-22 18*27 28.32*21 23*32 29.37*28 12-18 30.48-42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1-37 14-20 32.34-29 03-09 33.38-32 24-30 34.42-38 30-35 35.21-1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9*20 15*24 37.45-40 35*44 38.39*50 25-30 39.43-39 18-23 40.28-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7-31 18*27 42.31*22 09-14 43.33-28 23-29 44.39-33 13-18 45.22*13 19*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8-22 14-19 47.26-21 19-23 48.33-28 08-12 49.28*19 24*13 50.32-2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0-45 12-18 52.21-17 18*27 53.17-12 07*18 54.16*07 06-11 55.07*16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38-32 29-34 57.16-11 13-19 58.11-07 18-23 59.2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emaker - Domchev 1-1 02.13 / 0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5-30 18-22 04.30-24 20*29 05.33*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0-35 07-12 07.34-30 13-19 08.24*13 08*19 09.37-32 09-13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6-41 05-10 12.39-33 02-08 13.44-39 01-07 14.45-40 22-27 15.31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2*21 16*27 17.40-34 04-09 18.50-44 17-22 19.30-25 15-20 20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*30 19-23 22.43-39 10-15 23.39-34 13-19 24.34-29 23*34 25.30*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8-43 14-19 27.25*14 09*20 28.37-32 11-16 29.32*21 16*27 30.41-37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-29 23*34 32.39*30 03-09 33.30-25 09-14 34.44-39 19-23 35.38-32 27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3*32 22-28 37.36-31 20-24 38.42-38 08-13 39.49-44 15-20 4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5*14 19*10 42.32-27 13-19 43.38-32 10-14 44.47-42 24-29 4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4-40 19-24 47.37-31 28*37 48.31*42 12-18 49.38-32 11-17 50.42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0-34 22*31 52.26*37 29*40 53.35*44 20-25 54.37-31 07-12 55.38-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32-28 23*32 57.33-29 24*33 58.39*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k - Vatutin 1-1 01.46 / 0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20-25 02.40-34 15-20 03.45-40 10-15 04.32-28 17-21 0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6*17 11*22 07.28*17 12*21 08.37-32 21-26 09.32-28 18-22 10.28*1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8-32 21*12 12.43-38 13-18 13.41-37 18-22 14.49-43 09-13 15.36-31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-45 14-19 17.46-41 05-10 18.41-36 10-14 19.31-27 22*31 20.36*27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-28 11-16 22.47-41 01-06 23.41-36 07-11 24.37-31 26*37 25.42*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8-42 08-12 27.27-21 16*27 28.31*22 18*27 29.28-23 19*28 30.33*31 24*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9*28 14-19 32.44-39 02-08 33.38-33 12-18 34.42-38 18-23 35.34-30 23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8*27 25*34 37.40*29 19-24 38.45-40 11-17 39.40-34 06-11 40.43-38 0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halchenko - Nosevich 1-1 01.29 / 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4-29 20-25 04.40-34 07-12 0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50-45 01-07 07.33-28 20-24 08.29*20 25*14 09.39-33 21-26 10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7-32 26*37 12.42*31 21-26 13.32-27 26*37 14.41*32 19-24 15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-29 10-14 17.29*20 15*24 18.39-34 05-10 19.46-41 10-15 20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4-29 23*34 22.40*20 14*25 23.45-40 12-18 24.40-34 07-12 25.43-39 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8-43 10-14 27.49-44 14-20 28.37-31 02-07 29.34-30 25*34 30.39*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0*19 13*24 32.44-40 09-13 33.40-34 24-29 34.34*23 18*29 35.33*24 20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3-39 13-19 37.42-37 08-13 38.38-33 29*38 39.32*43 12-18 40.27-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31*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3-ий тур. 3.07.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hkevich - Tansykuzina 1-1 02.14 / 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3-29 19-23 03.28*19 13*33 04.39*28 09-13 0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-33 14-19 07.50-44 10-14 08.44-39 05-10 09.34-30 20-25 10.37-32 25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9*30 07-11 12.30-25 19-23 13.28*19 14*23 14.35-30 10-14 15.33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*29 04-09 17.38-33 01-07 18.42-38 13-19 19.45-40 08-13 20.40-35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7-42 19-23 22.41-37 23*34 23.30*39 17-22 24.31-27 22*31 25.37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6-41 16-21 27.41-37 21-26 28.49-44 06-11 29.33-29 11-16 30.39-3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2*21 16*27 32.37-31 26*37 33.42*22 18*27 34.33-28 14-20 35.25*14 09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8-33 13-19 37.44-39 19-24 38.39-34 08-13 39.48-42 20-25 40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3-38 07-11 42.28-23 11-16 43.33-29 24*33 44.38*29 27-32 45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9-24 21-27 47.34-29 25*34 48.29*40 12-17 49.23-19 17-22 50.19*08 03*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4-19 22-28 52.19-14 28-33 53.14-09 12-17 54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aeva - Makarenkova 1-1 01.43 / 0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7-32 07-12 04.41-37 01-07 05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1-27 11-17 07.27-21 16*27 08.32*21 17-22 09.21-16 19-23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22-27 12.32*21 26*17 13.37-32 10-14 14.34-29 23*34 15.39*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39 14-19 17.50-44 05-10 18.30-25 10-14 19.40-34 23-29 20.34*23 19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2*31 13-19 22.47-42 08-13 23.44-40 18-23 24.38-32 20-24 25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8-42 06-11 27.42-37 17-22 28.31-26 11-17 29.37-31 09-13 30.32-28 23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8*27 04-09 32.40-34 24-29 33.33*24 19*30 34.35*24 14-20 35.25*14 09*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5*34 13-19 37.43-38 03-09 38.38-33 09-14 39.49-43 14-20 40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4-29 20-25 42.29*20 15*24 43.27-21 24-30 44.33-29 30-35 45.39-34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8-33 08-13 47.31-27 22*31 48.36*27 13-19 49.33-28 19-24 50.29*20 25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4-29 35-40 52.29-23 18*29 53.27-22 40-45 54.22*02 45-50 55.28-23 29*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2-30 50-06 57.30-48 18-23 58.48-34 06-01 59.34*07 01*45 60.16-1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21-17 45-18 62.11-06 18-01 63.1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bachenko - Milshina 0-2 02.02 / 0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7-21 02.39-33 21-26 03.44-39 11-17 04.50-44 06-11 0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2 26*37 07.42*31 21-26 08.41-37 20-24 09.29*20 15*24 10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-34 12-18 12.44-40 07-12 13.47-42 11-17 14.31-27 17-22 15.28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-25 10-15 17.33-28 08-12 18.46-41 14-20 19.25*14 09*20 20.36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1-36 17-22 22.28*17 21*12 23.39-33 04-09 24.33-28 05-10 2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3-38 02-07 27.34-29 23*34 28.40*29 18-23 29.29*18 12*23 30.33-29 24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7*29 13-18 32.32-28 19-24 33.28-22 18*27 34.31*22 24*33 35.38*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9-43 09-13 37.43-39 07-12 38.37-32 16-21 39.32-28 19-24 40.39-34 24*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*39 12-18 42.39-33 18*27 43.33-28 13-19 44.34-30 01-07 4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5-40 03-09 47.40-34 09-14 48.42-38 07-11 49.34-30 24-29 50.38-33 29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0-24 19*30 52.35*24 1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kauskate - Tkachenko 1-1 01.59 / 0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7-32 07-12 04.41-37 01-07 05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-33 11-17 07.44-39 17-21 08.50-44 07-11 09.33-29 19-23 10.28*19 13*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9*28 14-19 12.44-39 10-14 13.38-33 08-13 14.43-38 18-23 15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-25 02-08 17.31-27 14-20 18.25*14 09*20 19.40-35 04-09 20.37-31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2*31 21-26 22.47-42 26*37 23.42*31 11-17 24.46-41 17-21 2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8-42 05-10 27.34-30 10-14 28.39-34 24-29 29.33*24 20*40 30.45*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7-22 12-17 32.22*11 16*07 33.31-27 20-24 34.27-22 06-11 35.38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9-43 07-12 37.43-38 12-18 38.22-17 08-12 39.17*08 13*02 40.30-25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8-22 18*27 42.32*21 16*27 43.33-29 24*33 44.38*18 03-08 45.34-30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8*07 02*11 47.30-24 19*30 48.35*24 11-17 49.42-38 17-22 50.38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7*26 27-32 52.36-31 22-28 53.33*22 32-38 54.22-17 3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nish - Baltazi 0-2 01.02 / 0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20-25 02.38-32 15-20 03.43-38 10-15 04.49-43 05-10 0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7-31 15-20 07.41-37 18-23 08.31-27 10-15 09.46-41 23-29 10.34*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*24 20*18 12.40-34 19-24 13.45-40 14-20 14.36-31 17-21 15.26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-26 07-12 17.26*17 11*31 18.37*26 06-11 19.41-37 11-17 20.34-29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-34 24-30 22.47-41 30*39 23.43*34 20-24 24.29*20 15*24 2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-23 19*28 27.33*13 08*19 28.38-33 09-13 29.42-38 12-18 30.32-27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7-32 17-22 32.41-36 22*31 33.26*37 06-11 34.33-28 18-23 35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1-27 02-08 37.48-43 25-30 38.34*25 24-30 39.25*34 17-22 40.27*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9*18 13*31 42.39-33 31-36 43.50-45 36-41 44.40-35 08-12 45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3-38 17-21 47.27-22 21-26 48.22-17 03-08 49.33-28 26-31 50.28-22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38-33 31-37 52.33-28 37-42 53.28-23 41-46 54.23-18 42-48 55.18*09 48*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Мужчины. 3-ий тур. 3.07.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 - Mihalchenko 1-1 02.17 / 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05-10 05.34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9*30 20-24 07.30*19 13*24 08.40-34 08-13 09.45-40 02-08 1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4-30 10-14 12.46-41 14-20 13.30-25 09-14 14.31-26 04-09 15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-36 12-18 17.31-27 07-12 18.37-31 17-22 19.42-37 11-17 20.27-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*21 06-11 22.21-16 01-06 23.16*07 12*01 24.37-32 06-11 25.31-27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6*27 17-22 27.48-42 22*31 28.26*37 08-12 29.32-27 12-17 30.38-32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3-38 24-29 32.33*24 20*29 33.49-43 07-12 34.37-31 17-22 35.31-26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6*37 12-17 37.37-31 18-22 38.31-27 22*31 39.32-28 23*32 40.38*3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3-38 13-18 42.50-45 15-20 43.39-33 20-24 44.40-34 29*40 45.45*34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3-29 24*33 47.38*29 17-22 48.34-30 23*34 49.30*39 11-17 50.42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47-42 17-22 52.42-37 13-19 53.35-30 19-23 54.30-24 2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 - Nosevich 1-1 01.40 / 0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3-29 16-21 02.31-26 11-16 03.37-31 07-11 04.31-27 01-07 05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1-36 15-20 07.46-41 10-15 08.41-37 05-10 09.27-22 17*28 10.26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2*23 19*28 12.29-24 20*29 13.34*32 25-30 14.35*24 22-28 15.32*23 18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-27 14-19 17.39-33 10-14 18.44-39 13-18 19.38-32 09-13 20.42-38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7-42 07-11 22.49-44 11-17 23.40-34 02-07 24.45-40 20-24 2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-30 22*31 27.37*26 07-11 28.32-27 12-17 29.38-32 14-20 3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6*17 11*31 32.36*27 20-25 33.32-28 25*34 34.39*30 06-11 3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8-22 17*28 37.33*22 08-12 38.39-33 15-20 39.50-44 20-25 40.44-39 25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9*30 18-23 42.38-32 03-08 43.43-38 09-14 44.33-28 14-20 45.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hin - Valuk 1-1 01.17 / 0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9-23 02.28*19 14*23 03.37-32 10-14 04.41-37 17-21 0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3-29 11-17 07.39-33 07-11 08.44-39 05-10 09.30-24 01-07 10.47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-44 14-20 12.32-28 23*32 13.37*28 26*37 14.41*32 17-22 15.28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3-28 22*33 17.39*28 18-22 18.28*17 12*21 19.32-28 07-12 2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4*13 08*19 22.44-39 20-24 23.29*20 25*14 24.46-41 09-13 25.41-37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3-38 02-08 27.49-44 12-18 28.39-33 06-11 29.44-39 19-23 30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8-43 10-14 32.34-29 23*34 33.40*29 14-19 34.32-28 11-17 35.28-23 19*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3*11 16*07 37.37-32 13-19 38.38-33 08-13 39.45-40 19-23 40.39-34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2-38 21-27 42.32*21 23-28 43.33*22 18*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chev - Kirzner 1-1 02.08 / 0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17-21 02.40-34 21-26 03.45-40 11-17 04.32-28 16-21 05.38-32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2-38 20-24 07.29*20 15*24 08.47-42 11-16 09.31-27 06-11 1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9*20 15*24 12.40-34 05-10 13.34-29 10-15 14.29*20 15*24 15.39-34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4-39 17-22 17.28*17 11*31 18.36*27 12-17 19.49-44 17-22 20.41-36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6*27 02-07 22.46-41 07-11 23.33-28 08-12 24.41-36 12-17 2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8*17 11*31 27.36*27 06-11 28.33-28 11-17 29.38-33 18-22 30.27*18 13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7-31 26*37 32.32*41 21-26 33.43-38 09-13 34.34-29 03-09 35.29*20 14*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-39 13-18 37.39-34 19-24 38.34-29 09-13 39.29*20 25*14 4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4-39 19-24 42.39-34 04-10 43.34-29 10-15 44.29*20 15*24 45.33-29 24*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8*39 26-31 47.39-34 31-36 48.41-37 17-21 49.34-30 18-23 50.30-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24-20 23-28 52.37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tutin - Messemaker 1-1 02.27 / 0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1 02.37-32 19-23 03.28*19 14*23 04.31-26 21-27 05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1-37 11-17 07.34-30 06-11 08.40-34 10-14 09.46-41 01-06 10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7-31 05-10 12.31*22 18*27 13.41-37 13-18 14.33-29 17-22 15.39-3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6*27 22*31 17.37-32 31-36 18.32-27 11-17 19.38-32 06-11 20.43-38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7-21 03-08 22.21-16 14-19 23.33-28 19-24 24.29*20 25*14 25.28*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4-39 17-22 27.39-33 10-14 28.49-43 13-19 29.32-27 22*31 30.26*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0-25 09-13 32.35-30 14-20 33.25*14 19*10 34.30-25 10-14 35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3-29 15-20 37.35-30 14-19 38.25*14 19*10 39.50-44 10-14 40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0-25 04-10 42.44-40 10-15 43.40-35 07-11 44.16*07 02*11 45.39-33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4-30 23*34 47.30*39 18-23 48.48-43 12-18 49.37-32 11-16 50.33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39*30 19-23 52.43-39 15-20 53.39-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-2004. Гроссмейстерский турнир. Женщины. 2-ой тур. 2.07.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 - Pashkevich 1-1 02.53 / 0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7-22 02.28*17 12*21 03.37-32 07-12 04.34-29 01-07 05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40-34 11-17 07.45-40 07-11 08.33-28 17-21 09.39-33 18-22 10.28*17 11*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4-39 02-07 12.46-41 21-27 13.32*21 16*27 14.38-32 27*38 15.43*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1-27 22*31 17.36*27 08-13 18.49-44 06-11 19.33-28 19-24 2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4-39 20-25 22.29*20 15*24 23.42-38 18-23 24.47-42 13-18 25.41-36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7-31 26*37 27.42*31 04-09 28.48-43 10-15 29.50-45 03-08 30.27-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1*22 24-30 32.35*24 19*30 33.28*19 13*24 3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