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b,N.                  - Harmsma,T.                2-0   25-07-1999  2.24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1-26 18-23   3.36-31 23x32   4.37x28 12-18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20   7.43-38 10-14   8.49-43  1- 7   9.46-41  5-10  10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0-34 10-15  13.45-40 14-20  14.50-45  9-14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3- 9  17.29-23 18x29  18.28-22 17x28  19.32x34 13-18  20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4- 9  22.37-32 11-17  23.41-36  7-11  24.47-41  2- 7  25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23x32  27.37x28 12-18  28.38-32  7-12  29.41-37 18-22  3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8-23  32.34-29 23x34  33.39x30  8-13  34.43-39 24-29  3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3  37.39x28 29-34  38.30x39 12-18  39.27-22 18x27  40.31x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3-19  42.44-39  9-13  43.28-23 17x28  44.23x32 13-18  45.32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6-21  47.26x17 11x13  48.48-43 24-30  49.35x24 19x30  5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0-35  52.37-32 13-18  53.36-31  6-11  54.31-26 11-16  55.33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x17 18-22  57.39-33 22x11  58.28-22 19-23  59.33-29 35-40  60.29x18 4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13 29-34  62.13- 8 34-39  63. 8- 2 39-43  64. 2x16 43-48  65.16- 7 4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-28 43-21  67. 7-29 21-26  68.22-18 26-37  69.28-22 37-31  70.29-47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47-42 36-41  72.1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enbrink,J.           - Bor,K.                    1-1   25-07-1999  2.23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15-20   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4x33   7.39x28  7-12   8.44-39 21-26   9.30-24 19x30  10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9x30  12.35x24 10-14  13.24-20 14-19  14.20-15 11-17  15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9-24  17.49-43  5-10  18.37-32 26x37  19.42x31 10-14  2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2 18x27  22.31x11  6x17  23.36-31 13-18  24.46-41  8-13  25.47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8-23  27.29x20 25x14  28.50-44 23-29  29.33x24 19x30  3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7-12  32.44-40 30-35  33.48-42 35x44  34.39x50 13-19  35.50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38x29 14-19  38.44-39 17-21  39.31-27  8-13  40.39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1-26  42.41-36 18-22  43.27x18 12x23  44.29x18 13x22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9-24  47.39-33  9-13  48.33-28  7-12  49.28-22 13-19  5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32-28  7-12  53.27-22 26-31  54.34-29 24x33  55.28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23-28  57.22x33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Knipper,M.                2-0   25-07-1999  2.27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6-21   7.35-30 20-25   8.41-37 11-16   9.37-32 21-27  10.32x21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4-20  12.28x17 12x21  13.46-41 21-26  14.41-37 20-24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1-27  9-13  18.38-32 14-19  19.43-38  7-12  2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4- 9  22.45-40  5-10  23.47-42  1- 7  24.49-43 19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4-20  27.33-28 10-15  28.39-33 13-19  29.44-39  8-13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8-23  32.34-30 20-25  33.28-22 25x34  34.39x30 12-18  35.31-2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5-20  37.22-17  8-12  38.17x 8 13x 2  39.48-42  7-12  40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4x33  42.38x29 12-17  43.42-38  2- 8  44.29-24  9-13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39 19x30  47.35x24 18-23  48.39-34  8-12  49.38-33 12-18  50.33-2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 8 30x39  52. 8- 2 39-43  53.32-28 43-48  54.24-19 18-23  55.28-22 2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1 16x 7  57. 2x11 48-34  58.26-21 14-20  59.21-16 20-24  60.11-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6-11 30-35  62.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 der,W.          - Valneris,G.               1-1   25-07-1999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4-30 25x34   8.39x30 20-25   9.30-24 19x30  10.35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43-39  7-12  13.41-36  1- 7  14.40-34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8-23  17.49-43 14-19  18.40-35 19x30  19.35x24  7-12  20.50-4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 9-13  22.45-40  6-11  23.38-33 12-17  24.47-41  3- 9  2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1  27.36x27  9-14  28.28x19 14x23  29.41-36 11-17  3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22x31  32.36x27  2- 7  33.38-33  7-11  34.33-28 11-17  35.28x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9-14 10x30  37.29-23 18x29  38.27x 9  4x13  39.34x23  8-12  4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30-35  42.43-38 21-27  43.32x21 26x17  44.33-28 20-24  45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3-18  47.34-29 18-22  48.29-24 22x33  49.39x28 30x19  50.23x14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ten,van,G.            - Kos,Jeroen                2-0   25-07-1999  0.51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17-22   7.28x17 11x22   8.37-32  6-11   9.41-37 11-17  1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6-21  12.32-28 19-23  13.28x19 14x23  14.35-30 20-25  15.40-3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5-20  17.33-28 22x24  18.30x28  1- 6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2- 7  22.34-30 25x34  23.28-23 18x29  24.33x15 10-14  2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7-22  27.41-37 27-31  28.36x27 22x31  29.50-44 31-36  30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9-33 14-19  32.38-32  6-11  33.43-38 11-17  34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,M.                - Koning,de,F.              1-1   25-07-1999  2.1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1-16   3.40-34  6-11   4.44-40  1- 6   5.50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9x27 21x23   8.37-32 14-19   9.41-37 10-14  10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7-12  12.41-36  5-10  13.47-41 23-28  14.33x22 18x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19x28  17.26-21 16x27  18.38-33 28-32  19.37x28 12-17  20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2- 7  22.37-31  7-12  23.31x22 12-18  24.42-37 18x27  2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 3- 8  27.36-31 12-18  28.31-27  8-12  29.48-42 14-19  30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4-10  32.34-29 14-20  33.40-34 20-25  34.29x20 25x14  35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4-20  37.39-34 20-25  38.29x20 25x14  39.34-29 14-19  40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4-30 18-23  43.30x 8 12x 3  44.28x19 17x39  4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7x28  47.32x23  6-11  48.37-32 11-17  49.32-27 10-15  5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x10 15x 4  52.25-20  3- 9  53.45-40 17-22  54.27x18  9-14  55.20x 9  4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