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rkel,van,A.            - Krajenbrink,J.            1-1   31-07-1999  1.51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6-21   2.31-26 11-16   3.39-33  6-11   4.44-39  1- 6   5.36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14-20   7.41-36 18-22   8.32-28 20-24   9.29x20 25x14  10.46-4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0-15  12.40-34 20-25  13.44-40  5-10  14.38-32 21-27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13-18  17.37-32 11-16  18.32x21 16x27  19.30-24 19x30  20.35x2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2  3- 9  22.41-37  6-11  23.49-44 13-19  24.24x13  8x19  25.47-4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2  27.37x28 14-20  28.29-23 19-24  29.41-37 10-14  30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16x27  32.23-18 12x32  33.33-29 24x33  34.39x37 14-19  35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 9-13  37.38-32 13-18  38.42-38 19-23  39.31-27 22x31  40.36x2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 9-13  42.33-28 13-19  43.40-34 20-24  44.21-16  2- 7  45.43-3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24-30  47.44-39 20-24  48.45-40 30-35  49.26-21 35x44  50.39x50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8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b,N.                  - Ottink,A.                 1-1   31-07-1999  1.53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9-23   3.26x17 12x21   4.28x19 14x23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 7-12   7.44-39  1- 7   8.50-44 11-17   9.40-34 20-25  10.37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21-26  12.32-28 26x37  13.41x32 18-22  14.46-41 16-21  15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22-27  17.31x22 12-18  18.42-37 18x27  19.47-41  8-12  20.41-36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 5-10  22.30-24 11-16  23.34-30 25x34  24.40x29 21-26  2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7-21  27.35-30 13-19  28.24x13  8x19  29.29-24 12-17  30.24x13  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17-22  32.28x17 21x12  33.32x21 26x17  34.39-34 14-19  35.34-2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18 12x23  37.40-35  4- 9  38.48-42 10-14  39.49-44  9-13  40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 2- 7  42.32-27  7-11  43.39-34 23-28  44.33x22 17x28  45.34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9 20-24  47.29x20 15x24  48.42-38 24-29  49.27-22 28x17  50.39-33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x39 19-24  52.39-34 13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mer,M.                - Ba,B.                     0-2   31-07-1999  1.29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32-28 23x32   3.37x28 14-19   4.38-32 17-21   5.42-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 5-10   7.26x17 11x22   8.28x17 12x21   9.32-28 20-24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 7-12  12.40-34  6-11  13.45-40  1- 6  14.34-29 14-20  15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24x35  17.33x15 12-18  18.39-33 21-26  19.40-34 26x37  20.41x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35x44  22.50x39 11-17  23.34-29  6-11  24.46-41  9-14  25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-23 18x29  27.33x35 13-18  28.41-37 17-22  29.39-33 21-26  30.32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-30  8-13  32.43-39  2- 8  33.28-23 18x29  34.33x24 14-20  35.39-33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4 10-14  37.38-33 13-18  38.37-32  8-13  39.32-28 26-31  40.30-25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3 13-19  42.24x13 18x 9  43.28-23 17-21  44.43-38 21-27  45.48-43  9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kongo,L.               - Valneris,G.               0-2   31-07-1999  2.17/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43-38  7-12   4.49-43 20-24   5.31-26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9 20-25   8.29x20 25x14   9.36-31 14-20  10.41-36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0-24  12.37-31 10-14  13.46-41  5-10  14.33-29 24x22  15.27x2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7 17-21  17.26x17 12x32  18.38x27 11-17  19.29-23 19x28  20.27-22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2x11  6x17  22.42-37 13-18  23.37x28  9-13  24.41-37  1- 7  25.45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4-19  27.44-39 17-21  28.40-34 10-15  29.43-38 18-23  30.37-3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20-25  32.39-34 15-20  33.47-42 20-24  34.50-44 13-18  35.31-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21-26  37.34-29 23x34  38.30x39 26x37  39.42x31  2- 7  40.39-3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x18 12x23  42.44-39  4- 9  43.48-43  9-14  44.34-30 25x34  45.39x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 7-11  47.43-39 11-17  48.39-34  3- 9  49.27-22 21-26  50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25 26-31  52.35-30 24x35  53.33-29 35-40  54.29x18 40x29  55.18-12  7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8-22 18x27  57.32x21 31-36  58.21-17 36-41  59.17-12 41-47  60.38-32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2- 7  9-13  62.32-27 33-38  63.27-22 38-43  64. 7- 1 43-49  65.22-17 49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1- 6 13-18  67. 6-11 38-16  68.11- 6 47-29  69.25-20 14x25  70. 6- 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 1- 6 29-45  72.17-12 18x 7  73. 6-11 16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