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r,K.                   - Samb,N.                   0-2   26-07-1999  1.5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6-21   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 9-13   7.31-27 20-24   8.27x16 24x35   9.39-33 17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35x44  12.49x40  6-11  13.46-41 22-27  14.32x21 11-17  15.36-3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 4- 9  17.50-44 15-20  18.34-29 23x34  19.40x29 19-24  20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2-17  22.44-39  9-13  23.34-30 24x35  24.29-23 19x28  25.33x1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1- 6 14-19  27.27-22 18x27  28.37-31 26x37  29.42x22 12-18  30.47-4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9-23  32.37-32  5-10  33.32x21 10-15  34.36-31 13-19  35.31-27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0-25  37.43-38 29-34  38.39x30 25x34  39.48-43 19-23  40.43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49 23-29  42.45-40 35x44  43.49x40 15-20  44.32-28 20-24  45.27-2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30-34  47.21-17 34-39  48.35-30 39-43  49.30-25 43-48  50.17-11 48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,van der,R.           - Berkel,van,A.             0-2   26-07-1999  2.28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19-23   3.28x19 14x34   4.39x30 11-17   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0-14   7.37-32 14-19   8.41-37  5-10   9.32-28 10-14  10.40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2-18  12.37-32  8-12  13.34-29  1- 6  14.30-24 19x30  15.35x2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13-19  17.24x13  8x19  18.40-35 20-24  19.29x20 15x24  20.39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21-27  22.32x21 16x27  23.45-40  4-10  24.34-30 18-23  25.42-37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12-18  27.47-42  8-12  28.40-34 18-23  29.42-37 23x32  30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7-12  32.30-25 18-23  33.25-20 23x43  34.20x29 12-18  35.49x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18 22x13  37.41-37 17-22  38.34-30 19-23  39.39-34 13-18  40.48-4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 9-13  42.37-31 11-17  43.34-29  6-11  44.39-34 28x39  45.34x4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13-19  47.29-24 19x30  48.35x24 14-19  49.24x13 18x 9  50.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14-19  52.34-30 19-23  53.30-24 11-16  54.38-33 27-32  55.25-2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-27 32x21  57.24-19 15x13  58.33x24 21-27  59.24-20 27-32  60.20-15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5-10 38-43  62.10- 4 13-18  63. 4-10 43-49  64.10-14 49-35  65.14- 9 35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jssen,L.              - Schwarzman,A.             0-2   26-07-1999  1.39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9-24   4.32-28 17-21   5.31-2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1x22   7.28x17 12x21   8.37-32 21-26   9.32-28 18-22  10.28x1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2x21  12.41-37 13-18  13.43-38  5-10  14.32-28  9-13  15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21x12  17.46-41  6-11  18.41-37 11-17  19.32-28 17-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3-18  22.42-38 18-22  23.47-42 14-19  24.50-45  2- 7  25.32-2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9-23  27.29x18 27-31  28.36x27  7-12  29.18x 7  1x41  30.42-37 41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x38 1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neris,G.              - Jong,de,S.                2-0   26-07-1999  1.45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5-30 20-25   5.33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 5-10   7.39-33 10-14   8.41-37 16-21   9.44-39 21-26  10.50-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1 14-20  12.44-40  9-14  13.32-28 23x32  14.37x17 11x22  15.49-44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x32  6-11  17.46-41  4-10  18.42-37 19-24  19.30x19 13x24  20.48-4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9-13  22.41-37  1- 6  23.32-27 13-19  24.38-32 11-16  25.43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22x31  27.36x27  7-11  28.32-28 11-17  29.37-32  2- 8  3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7-22  32.28x17 19-23  33.38-32 25-30  34.34x25 23x43  35.44-39 4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40x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veraars,Ludmilla      - Schippers,R.              1-1   26-07-1999  2.18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7-21   3.31-26 21-27   4.32x21 16x27   5.34-29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9-23   7.28x19 14x34   8.39x30 10-14   9.44-39 14-19  10.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 9x20  12.35-30 12-18  13.42-38  7-12  14.50-44 11-17  1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1- 6  17.48-42  4- 9  18.40-34 20-25  19.33-29  9-14  20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7-22  22.40-35 13-19  23.24x13  8x19  24.39-33 23-28  25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6-31 27x36  28.38-32 19-23  29.32-27 22x31  30.33x1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9x40  32.35x44 11-17  33.43-38  6-11  34.44-39 25-30  35.38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23x32  37.37x28  3- 8  38.26x37  8x19  39.33-29 30-35  40.39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2- 8  42.37-32  8-13  43.41-37 17-21  44.49-44 19-24  4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2-18  47.34-29 24-30  48.28-23 30-34  49.23x12 34x23  50.47-4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11-17  52.12x21 26x17  53.42-38 13-19  54.44-39 19-24  55.39-3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4x23 35-40  57.23-18 40-44  58.18-13 44-50  59.27-21 50x 9  60.21x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bfleisch,K.           - Ba,B.                     1-1   26-07-1999  2.03/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20-24   3.31-27 14-20   4.37-31 10-14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 5-10   7.42-38 24-30   8.35x24 19x30   9.47-42 30-35  10.39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4-19  12.26x17 11x31  13.36x27  6-11  14.41-37 11-17  15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x18 13x22  17.28x17 12x21  18.32-27 21x32  19.37x28  9-13  20.38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4- 9  22.41-37  3- 8  23.49-43  7-11  24.44-40 35x44  25.50x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11-17  27.38-32  1- 7  28.43-38 17-22  29.27x18 13x22  3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 7-12  32.42-37  8-13  33.45-40  2- 8  34.32-28 20-25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3-18  37.31-27  8-13  38.28-23 18x29  39.34x23 13-18  40.39-34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x23 24-30  42.48-43  9-13  43.32-28 21x32  44.38x27 12-17  45.27-2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x21 16x18  47.43-38 30-35  48.40-34 10-14  49.33-29 25-30  50.34x25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4 40-44  52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sma,T.               - Krajenbrink,J.            2-0   26-07-1999  1.45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1   2.40-34 11-17   3.45-40  6-11   4.50-45  1- 6   5.32-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19x30   7.35x24 14-20   8.37-32 20x29   9.33x24 10-14  10.38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8-22  12.31-26 21-27  13.32x21 16x27  14.41-37 14-20  15.48-42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23 10-14  17.40-34 15-20  18.45-40 13-19  19.40-35  9-13  20.37-3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1-16  22.42-37  7-11  23.37-32 13-18  24.32x21 16x27  25.47-4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42-37 25-30  27.37-32  8-13  28.32x21 13-19  29.21-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