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lk,H.                  - Samb,N.                   0-2   26-07-1999  2.26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4-20   3.44-39 10-14   4.49-44  5-10   5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5-20   7.41-36 18-23   8.46-41 13-18   9.31-27 17-22  1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 6-11  12.41-36 10-15  13.34-29 23x34  14.40x29  9-13  1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29-23 19x28  18.33x31 13-18  19.37-32  4- 9  20.32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4-19  22.42-37 11-17  23.37-32 19-23  24.47-42  2- 8  25.39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20x29  27.44-39 29-34  28.40x29 23x34  29.39x30 25x34  30.38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20-24  32.27-21 13-19  33.21-16  9-13  34.31-27  3- 9  35.27-2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9-23  37.31-27 13-19  38.43-39 34x43  39.38x49  8-13  4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38 17-22  42.48-42 18-23  43.42-37 12-18  44.37-32 14-20  45.49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23x32  47.38x27 22x31  48.26x37 18-22  49.50-44 19-23  50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23-29  52.33-28 22x33  53.39x28 29-34  54.32-27 34-40  55.28-22 4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x13  7-12  57.16-11 24-30  58.35x24 49-35  59.21-17 35x32  60.17x 8  1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ugelink,S.             - Valneris,G.               0-2   26-07-1999  1.55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0-25   3.39-33 21-26   4.44-39 18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4-20   7.38-32 13-18   8.43-38  9-13   9.32-28  7-11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6x27 19-24  13.37-32  4- 9  14.32-28  2- 7  15.38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x18 13x22  17.28x17 12x21  18.32-28  9-13  19.41-37 13-18  20.46-4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21x12  22.37-32 16-21  23.49-43 21-27  24.32x21 26x17  25.43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1-16  27.37-32 17-22  28.32-28 10-14  29.28x17 12x21  30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2-18  32.32-28 21-26  33.47-42 16-21  34.42-38  8-12  35.48-4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2-17  37.23x12 17x 8  38.38-32  8-12  39.32-28 21-27  40.28-23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x28 14-19  42.23x14 20x 9  43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ior,A.                - Borst,van den,J.          1-1   26-07-1999  2.00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1-17   3.37-32  7-11   4.42-37 18-22   5.48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9-13   7.40-34 21-27   8.32x21 16x27   9.37-31  1- 7  10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5-30 10-14  13.30-24  3- 9  14.50-45 23-28  15.42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8x37  17.41x21 22-28  18.33x22 18x16  19.39-33 20-25  2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2-18  22.44-39  7-12  23.20-15 17-21  24.26x17 12x21  25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7  8-12  27.43-38 11-17  28.46-41  2- 7  29.49-43  7-11  3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7-21  32.47-42 21x32  33.38x27 12-17  34.42-38 10-14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17-21  37.27-22 18x27  38.31x22 21-26  39.38-32 11-17  4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3-18  42.43-38  9-13  43.39-33 16-21  44.45-40 18-22  45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41 21-27  47.41-37 13-18  48.29-23 18x29  49.33x13 22x31  50.13- 8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8-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lten,van,G.            - Kalbfleisch,K.            2-0   26-07-1999  1.27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32-28 19-23   4.28x19 14x23   5.35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0-14   7.40-35 14-19   8.31-27 22x31   9.36x27 17-22  10.37-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2 16-21  12.27x16 18x36  13.29x18 12x23  14.41-37  5-10  15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1-17  17.46-41  8-12  18.44-40 17-22  19.30-25 12-18  20.50-4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16x 7  1x12  22.34-29 23x34  23.39x30  2- 7  24.48-42 18-23  2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 7-11  27.37-32 11-16  28.41-37 12-18  29.29-23 18x29  3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33 13-18  32.32-28 22-27  33.37-31  9-13  34.31x22 18x27  35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3- 9  37.31x13  9x18  38.38-32 16-21  39.45-40 20-24  40.43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z,M.                  - Dallinga,J.               2-0   26-07-1999  1.58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30-24 14-19   4.40-35 19x30   5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5-20   7.24x15 25-30   8.34x25 23x45   9.38-33 14-19  10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7-22  12.39-34  5-10  13.43-39 22-27  14.31x22 18x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2-18  17.31x22 18x27  18.34-29 13-18  19.41-37  8-13  2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19x30  22.25x34  7-12  23.37-31 12-18  24.31x22 18x27  25.42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7-12  27.31x22 12-18  28.39-33 18x27  29.33-28 11-17  30.46-4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7-11  32.28-23 17-21  33.44-39 11-16  34.34-29  6-11  35.48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7x38  37.43x32  3- 8  38.49-43 13-18  39.23x 3 21-26  40. 3x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21 16x49  42.29-23 49-35  43.39-33  4- 9  44.15-10 26-31  45.37x26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0x19 35x13  47.33-28 13-30  48.28-22 30-39  49.22-18 39-34  50.26-21 34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8-13 43x16  52.13- 8 16-49  53. 8- 2 49-32  54.2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wel,B.                - Krajenbrink,J.            0-2   26-07-1999  2.28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30 11-17   3.30-25 18-22   4.40-34 13-18   5.31-2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1-27   7.37-32  7-11   8.32x21 16x27   9.30-24 20x29  10.33x24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9 19x30  12.25x34 15-20  13.45-40 20-25  14.42-38  1- 7  15.48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4 19x30  17.35x24 10-14  18.50-45  3- 9  19.41-37  5-10  20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2x21  22.38-32 27x38  23.42x33  7-12  24.33-28 11-17  2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7-22  27.28x17 12x21  28.32-28 18-23  29.28x19 14x23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25x34  32.40x29 10-14  33.45-40 13-19  34.24x13  9x18  35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6-11  37.47-42  8-13  38.42-38 14-19  39.38-32 13-18  40.32-2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21x12  42.43-38 19-23  43.40-34 12-17  44.38-32 17-22  45.49-4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 7-12  47.33-29 12-17  48.32-28 23x41  49.36x47 26-31  50.24-20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4 22-27  52.20-14 27-31  53.24-20 31-36  54.20-15 37-41  55.15-10  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 9 17-21  57. 9- 3 21-26  58. 3- 9 18-23  59. 9-22 41-46  60.22-33 4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3-50 23-29  62.34x23 37x19  63.50-17 16-21  64.17-11 21-27  65.11-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