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hwarzman,A.            - Vissers,M.                2-0   27-07-1999  2.22/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29-24 20x29   9.33x24 10-14  10.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9x30  12.25x34  5-10  13.37-32 11-16  14.41-37  7-11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 9-14  17.38-33 21-27  18.32x21 16x27  19.35-30 27-31  20.36x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31-36  22.44-40  4- 9  23.42-38  2- 7  24.39-34 14-19  25.38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7-21  27.26x17 11x22  28.34-30 19-23  29.49-44 23x34  30.40x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19-24  32.30x19 13x24  33.29x20 15x24  34.32-28  9-14  3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 8-13  37.40-34 24-30  38.34-29 30-35  39.32-28  7-12  40.29-2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11-17  42.38-33 18-22  43.46-41 12-18  44.28-23 22-27  45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7 13-18  47.48-42  8-13  48.42-38 14-19  49.24-20  3- 9  50.20-1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 21-26  52.37-32 26-31  53.32x21 31-37  54.21-16 37-41  55.38-3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x 9 13x 4  57.33-29 41-46  58.29-24 46x30  59.25x34 35-40  60.16-11 4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1-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el,van,A.            - Samb,N.                   1-1   27-07-1999  1.59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20-25   4.41-37 15-20   5.37-3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5x23   7.28x30 14-19   8.46-41 17-21   9.41-37 19-23  10.30-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10x19  12.40-34  7-12  13.44-40  5-10  14.50-44 10-14  15.31-2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11-17  17.38-33  1- 7  18.43-38 17-22  19.28x17 12x21  20.33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11-17  22.49-43 17-22  23.28x17 21x12  24.42-38  6-11  25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4-20  27.47-42 17-22  28.28x17 12x21  29.43-38  8-12  30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 2- 8  32.48-43 12-17  33.34-29 23x34  34.40x20 19-23  35.28x19 13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9-13  37.40-34 13-19  38.33-28 17-22  39.28x17 21x12  40.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40 15-20  42.33-29 19-24  43.43-38 24x33  44.38x29 13-19  45.29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3 18x29  47.34x23 20-24  48.27-22 24-30  49.42-38  3- 9  50.23-1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9x10  4x15  52.38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irinzi,G.             - Ba,B.                     0-2   27-07-1999  2.30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20-24   5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21-26   7.37-32 26x37   8.32x41 10-14   9.41-37  5-10  10.46-4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1-17  12.50-44  6-11  13.37-32 21-27  14.32x21 17x26  15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17-21  17.43-38 21-27  18.32x21 26x17  19.49-43 17-21  20.37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12-17  22.47-42 18-22  23.34-30  1- 7  24.30x19 13x24  25.40-3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 9-13  27.30x19 13x24  28.45-40  7-12  29.40-34  4- 9  30.34-3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x19 13x24  32.39-34 12-18  33.33-29 24x33  34.28x39 21-26  35.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7-21  37.35-30 14-19  38.30-25  2- 8  39.32-28 10-14  4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19-23  42.39-34 12-17  43.34-29 23x34  44.30x39  8-12  45.33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7-22  47.44-40 16-21  48.40-35 19-23  49.29-24 14-19  50.24x13 18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12-18  52.37-32 21-27  53.32x21 26x17  54.36-31  9-14  55.42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1-26 21-27  57.33-29 23-28  58.35-30 27-31  59.26x37 28-33  60.37-32 33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8-33 14-19  62.32-28 22-27  63.28-22 18-23  64.22x31 19-24  65.31-27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4x23 35-40  67.23-18 40-44  68.18-12 44-49  69.27-22 49-40  70.22-18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25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neris,G.              - Schippers,R.              1-1   27-07-1999  1.58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7-21   3.34-30 21-26   4.30-25 11-17   5.40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20-24   7.31-27 12-18   8.44-40  7-11   9.43-38 24-29  10.33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 9x29  12.39-34 10-14  13.49-43  4-10  14.37-31 26x37  15.42x3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5-20  17.43-39 20-24  18.39-33 21-26  19.47-42 26x37  20.42x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1-17  22.30-25 17-21  23.31-26 10-15  24.26x17 12x21  2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21-26  27.46-41 11-17  28.41-36 17-21  29.27-22 18x27  30.31x2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 7-12  32.22-18 13x22  33.28x17  8-13  34.17x 8  3x12  35.36-3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3 29x18  37.34-30 15-20  38.33-28  5-10  39.39-34 18-23  40.38-33 23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6x48  42.29-23 19x28  43.30x26 48x30  44.35x 4 41-47  45. 4-18 47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8-29 28-32  47.29-20 32-37  48.20x 3 37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esbergen,H.           - Kleinrensink,H.           0-2   27-07-1999  1.10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4-29 12-18   3.40-34  7-12   4.45-40  1- 7   5.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7 10-14   8.35-30 14-19   9.40-35 20-25  1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13-19  12.24x13  8x19  13.50-45  9-13  14.44-40  4- 9  15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37  5-10  17.37-32  2- 8  18.41-37 16-21  19.47-41 21-26  20.49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14-20  22.44-40  9-14  23.32-28 23x32  24.37x28 18-23  25.29x 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 9x18 12x32  27.38x27 25-30  28.35x13 14-19  29.13x24 20x49  30.39-33 49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40-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ek,van de,F.          - Hoek,van den,Th.          1-1   27-07-1999  1.52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 7-12   4.40-34 19-23   5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0-14   7.42-38  1- 7   8.29-24 19x30   9.34x25 14-19  1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 5-10  12.47-42 10-14  13.32-28 23x32  14.37x28 18-23  15.42-37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12-18  17.34-29  7-12  18.44-40 11-17  19.31-26 18-22  20.41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4-20  22.46-41 12-18  23.37-32  8-12  24.41-37  3- 8  25.37-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31-27 22x31  28.36x27 18-23  29.49-44 12-18  30.48-4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5  7-12  32.44-40 17-22  33.28x17 24-29  34.33x24 19x30  35.35x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3 18x20  37.27-22 12-18  38.17-12  8x28  39.26x17 18-22  40.42-37 2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11-17  42.32x23 13-19  43.23x14 20x 9  44.43-38 17-22  45.39-3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25x34  47.40x29  6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