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,B.                    - Schwarzman,A.             0-2   27-07-1999  2.07/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 7-12   4.43-38 20-24   5.49-4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10-14   7.41-37  5-10   8.34-29 23x34   9.40x29 20-25  1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 1- 7  12.31-26 10-15  13.36-31 18-23  14.41-36 14-20  15.44-4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1  3- 9  17.27-21 16x27  18.32x21 23x32  19.37x28 13-18  20.40-3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 4- 9  22.21-16 18-23  23.42-37 23x32  24.37x28 24-30  25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14-19  27.37-32 30-35  28.50-45 35x44  29.39x50 20-24  30.45-4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18-23  32.31-27 17-21  33.26x17 11x31  34.36x27 12-17  35.40-35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 9-14  37.42-37 14-20  38.50-45 17-21  39.27-22 21-26  40.35-30 2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9 26-31  42.29x 9 31x44  43. 9- 3 44-50  44.32-27  7-11  45.16x 7  2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20-24  47.29x20 15x24  48. 3-26 11-16  49.26-42  6-11  50.42x1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2x11 50x 6  52.15-38  6- 1  53.38-33  1-34  54.33-47 35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b,N.                  - Veronesi,M.               2-0   27-07-1999  1.52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20-25   2.32-28 17-21   3.39-33 21-26   4.44-39 16-21   5.50-44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14-20   7.42-38 10-14   8.47-42  6-11   9.31-27  1- 6  10.28-22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24x33  12.38x29  4-10  13.43-38 14-19  14.38-33 20-24  1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9 19-24  17.29x20 14x25  18.39-33  9-14  19.34-30 25x34  20.40x2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-30 20-24  22.30x19 13x24  23.22x13  8x19  24.29x20 15x24  25.44-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 2- 8  27.34-29 10-15  28.29x20 15x24  29.42-38 18-23  30.27-2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4  5-10  32.44-40 10-15  33.48-43  3- 9  34.43-39 15-20  35.40-3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45-40  9-14  37.40-35 14-20  38.35-30 24x35  39.33-29 19-24  40.29x 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kel,van,A.            - Sekongo,L.                1-1   27-07-1999  2.21/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2-18   5.39-33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44-39  7-12   8.46-41  1- 7   9.50-44 10-14  10.35-3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3-19  12.40-35 20-24  13.29x20 15x24  14.41-37  9-14  15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x29  8-13  17.43-38 23-28  18.32x23 19x28  19.48-43  5-10  20.30-24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1 16-21  22.31-27 21x32  23.38x27 10-15  24.37-31 17-22  25.42-3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14-20  27.45-40 13-19  28.24x13 18x 9  29.27x18 20-24  3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22 17x28  32.43-38  8-13  33.18-12  7x18  34.38-33 18-23  35.33x22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13-19  37.49-43 23-29  38.34x23 19x17  39.40-34 14-19  40.39-33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1-37  8-13  42.43-39 11-16  43.33-29 24x33  44.39x28  4- 9  45.44-3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3 13-19  47.36-31 17-21  48.37-32 21-26  49.27-22 26x37  50.32x4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2-18 11-17  52.41-37 16-21  53.37-32  9-14  54.34-29 14-20  55.29-2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3x14 20x 9  57.32-27 17-21  58.27x16 26-31  59.18-12 31-37  60.12- 7 3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7- 1 41-46  62.28-22 46-10  63. 1- 6 10-15  64.33-28  9-13  65.22-17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28-22 29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einrensink,H.          - Teer,F.                   0-2   27-07-1999  2.07/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40-34 11-17   3.44-40  6-11   4.50-44 20-25   5.32-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1-26 10-14   8.37-31  5-10   9.31-27 22x31  10.26x3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23x32  12.37x28 19-23  13.28x19 14x23  14.29-24  9-13  15.41-3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1 11-17  17.46-41  7-11  18.41-37  1- 6  19.31-26 16-21  20.37-31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7  4- 9  22.37-32 28x37  23.31x42 22-28  24.42-37 21-27  25.37-3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25x34  27.40x29 10-14  28.38-33 11-17  29.43-38  2- 7  30.48-43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x18 12x23  32.33-29 23x34  33.39x30  7-12  34.44-39 17-21  35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6 13-18  37.26x17 22x11  38.47-41  8-13  39.39-34 11-17  40.43-3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28x39  42.34x43 27-31  43.36x27 22x31  44.43-39 18-22  45.39-33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1-37 22-27  47.49-44 27-31  48.37x26 36-41  49.26-21 41-47  50.44-40 47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1-17 13-18  52.38-32 14-20  53.33-29 20-25  54.17-11 25x23  55.11- 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7x16 36-41  57.32-28 23x32  58.16-11 41-47  59.24-20 15x24  60.11- 7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5x24 47x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ipper,R.              - Katz,M.                   0-2   27-07-1999  1.39/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20-25   2.39-33 18-22   3.44-39 12-18   4.50-44  7-12   5.32-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5-30 10-14   8.31-27 22x31   9.36x27  1- 7  10.30-2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7-21  12.24-20 15x24  13.29x20 11-17  14.41-37 21-26  15.46-4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0-15 12-17  17.33-28  7-11  18.28x19 14x23  19.39-33 17-22  20.44-39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8 23x32  22.38x36 10-14  23.37-32 14-19  24.41-37  9-14  2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x29 18-22  27.42-38  8-12  28.32-28 12-18  29.28x17 11x22  30.45-4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-24 21-27  32.48-42  3- 8  33.40-34 13-19  34.24x13  8x19  35.33-2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27x38  37.43x32 16-21  38.49-44 11-16  39.42-38 21-27  4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2 26-31  42.32x21 22-28  43.36x27 28-33  44.39x28 23x43  45.21-16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1 18-22  47.34-30 43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neris,G.              - Bruijn,de,A.              2-0   27-07-1999  1.58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8x19 14x23   8.29-24 20x29   9.33x24  9-14  10.34-30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11-16  12.38-33 14-20  13.42-38 20x29  14.33x24 10-14  15.40-34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17-21  17.26x17 12x21  18.30-25  7-12  19.34-30  6-11  20.31-26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4-20 15x24  22.30x10  5x14  23.38-33  4-10  24.40-34 13-19  25.45-4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9  8-13  27.29-24  2- 8  28.34-30 14-19  29.40-34 10-14  30.48-42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4-20 22-28  32.20x 9  3x14  33.30-24 19x30  34.35x24 17-22  35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23x34  37.39x30  8-12  38.24-20 12-17  39.20x 9 13x 4  40.42-38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5-20 17-21  42.47-42 18-23  43.42-37 23-29  44.20-15 26-31  45.37x17 22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0-24 29x20  47.15x24 11-17  48.41-37 32x41  49.46x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